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right"/>
        <w:outlineLvl w:val="0"/>
        <w:rPr/>
      </w:pPr>
      <w:r>
        <w:rPr>
          <w:b/>
        </w:rPr>
        <w:t>Kirkkohallituksen esitys 7/2012 kirkolliskokoukselle</w:t>
      </w:r>
    </w:p>
    <w:p>
      <w:pPr>
        <w:pStyle w:val="Normal"/>
        <w:numPr>
          <w:ilvl w:val="0"/>
          <w:numId w:val="0"/>
        </w:numPr>
        <w:jc w:val="right"/>
        <w:outlineLvl w:val="0"/>
        <w:rPr/>
      </w:pPr>
      <w:r>
        <w:rPr>
          <w:b/>
        </w:rPr>
        <w:t>Asianro 2010</w:t>
      </w:r>
      <w:r>
        <w:rPr>
          <w:rFonts w:eastAsia="Symbol" w:cs="Symbol" w:ascii="Symbol" w:hAnsi="Symbol"/>
          <w:b/>
        </w:rPr>
        <w:t></w:t>
      </w:r>
      <w:r>
        <w:rPr>
          <w:b/>
        </w:rPr>
        <w:t>00285</w:t>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right"/>
        <w:outlineLvl w:val="0"/>
        <w:rPr>
          <w:b/>
          <w:b/>
        </w:rPr>
      </w:pPr>
      <w:r>
        <w:rPr>
          <w:b/>
        </w:rPr>
        <w:t>Kirkolliskokousta koskevan määräenemmistösäännöksen muuttaminen</w:t>
      </w:r>
    </w:p>
    <w:p>
      <w:pPr>
        <w:pStyle w:val="Normal"/>
        <w:numPr>
          <w:ilvl w:val="0"/>
          <w:numId w:val="0"/>
        </w:numPr>
        <w:jc w:val="left"/>
        <w:outlineLvl w:val="0"/>
        <w:rPr>
          <w:b/>
          <w:b/>
        </w:rPr>
      </w:pPr>
      <w:r>
        <w:rPr>
          <w:b/>
        </w:rPr>
      </w:r>
    </w:p>
    <w:p>
      <w:pPr>
        <w:pStyle w:val="Normal"/>
        <w:numPr>
          <w:ilvl w:val="0"/>
          <w:numId w:val="0"/>
        </w:numPr>
        <w:jc w:val="left"/>
        <w:outlineLvl w:val="0"/>
        <w:rPr/>
      </w:pPr>
      <w:r>
        <w:rPr/>
      </w:r>
    </w:p>
    <w:p>
      <w:pPr>
        <w:pStyle w:val="Normal"/>
        <w:numPr>
          <w:ilvl w:val="0"/>
          <w:numId w:val="0"/>
        </w:numPr>
        <w:jc w:val="left"/>
        <w:outlineLvl w:val="0"/>
        <w:rPr/>
      </w:pPr>
      <w:r>
        <w:rPr/>
      </w:r>
    </w:p>
    <w:p>
      <w:pPr>
        <w:pStyle w:val="Normal"/>
        <w:numPr>
          <w:ilvl w:val="0"/>
          <w:numId w:val="0"/>
        </w:numPr>
        <w:jc w:val="center"/>
        <w:outlineLvl w:val="0"/>
        <w:rPr/>
      </w:pPr>
      <w:r>
        <w:rPr>
          <w:b/>
        </w:rPr>
        <w:t>ESITYKSEN PÄÄASIALLINEN SISÄLTÖ</w:t>
      </w:r>
    </w:p>
    <w:p>
      <w:pPr>
        <w:pStyle w:val="Normal"/>
        <w:spacing w:lineRule="auto" w:line="240"/>
        <w:jc w:val="left"/>
        <w:rPr>
          <w:b/>
          <w:b/>
        </w:rPr>
      </w:pPr>
      <w:r>
        <w:rPr>
          <w:b/>
        </w:rPr>
      </w:r>
    </w:p>
    <w:p>
      <w:pPr>
        <w:sectPr>
          <w:headerReference w:type="default" r:id="rId2"/>
          <w:headerReference w:type="first" r:id="rId3"/>
          <w:type w:val="nextPage"/>
          <w:pgSz w:w="11906" w:h="16838"/>
          <w:pgMar w:left="1298" w:right="1298" w:gutter="0" w:header="708" w:top="764" w:footer="0" w:bottom="1298"/>
          <w:pgNumType w:fmt="decimal"/>
          <w:formProt w:val="false"/>
          <w:titlePg/>
          <w:textDirection w:val="lrTb"/>
          <w:docGrid w:type="default" w:linePitch="360" w:charSpace="0"/>
        </w:sectPr>
      </w:pPr>
    </w:p>
    <w:p>
      <w:pPr>
        <w:pStyle w:val="Sisennys3"/>
        <w:rPr/>
      </w:pPr>
      <w:r>
        <w:rPr/>
        <w:t>Esityksessä ehdotetaan muutettavaksi kirkkolakia siten, että kirkolliskokouksen päätöksentekoa koskevassa määräenemmistösäännöksessä lueteltaisiin ne asiat, jotka tulee päättää määräenemmistöllä. Määräenemmistöä vaatisivat päätökset, joilla muun muassa muutettaisiin sellaisia kirkkolain ja kirkkojärjestyksen säännöksiä, jotka koskevat kirkon uskoa, tunnustusta ja oppia, kirkon jäsenyyden edellytyksiä, jumalanpalvelusta, sakramentteja sekä pappis- ja piispanvirkaa. Luettelo ei olisi tyhjentävä, sillä määräenemmistöä edellytettäisiin myös silloin, kun säännös pohjautuu kirkon uskoon, tunnustukseen tai oppiin.</w:t>
      </w:r>
    </w:p>
    <w:p>
      <w:pPr>
        <w:pStyle w:val="Sisennys3"/>
        <w:rPr/>
      </w:pPr>
      <w:r>
        <w:rPr/>
        <w:t xml:space="preserve">Säännöksen tulkintaa varten ehdotetaan kirkolliskokouksen työjärjestystä muutettavaksi siten, että kirkolliskokoukseen perustettaisiin laajennettu puhemiesneuvosto. Sen tehtävänä olisi yksittäistapauksessa antaa lausunto siitä, edellyttääkö päätöksen tekeminen määräenemmistöä. Laajennetun puhemiesneuvoston muodostaisivat kirkolliskokouksen puhemiesneuvosto yhdessä hiippakuntien piispojen kanssa, joten siinä olisi kattavasti edustettuna sekä kirkon viran edustajat että maallikot. </w:t>
      </w:r>
    </w:p>
    <w:p>
      <w:pPr>
        <w:pStyle w:val="Sisennys3"/>
        <w:rPr/>
      </w:pPr>
      <w:r>
        <w:rPr/>
        <w:t>Esityksen tavoitteena on mahdollistaa nykyistä joustavampi ja tehokkaampi päätöksenteko kirkon uskon ja opin ydintä vaarantamatta. Tavoitteena on, että kirkkolainsäädännön muutokset kirkon uskoon ja oppiin kuulumattomissa asioissa voitaisiin käsitellä kirkolliskokouksessa yksinkertaisella enemmistöllä. Lisäksi tavoitteena on selkeyttää asioiden käsittelyä kirkolliskokouksessa siten, että erillinen toimielin ottaisi tarvittaessa kantaa siihen, onko kyseessä määräenemmistöä vaativa päätös vai ei.</w:t>
      </w:r>
    </w:p>
    <w:p>
      <w:pPr>
        <w:pStyle w:val="Sisennys3"/>
        <w:rPr>
          <w:bCs/>
        </w:rPr>
      </w:pPr>
      <w:r>
        <w:rPr>
          <w:bCs/>
        </w:rPr>
        <w:t>Muutosten ehdotetaan tulevan voimaan mahdollisimman pian niiden hyväksymisen jälkeen.</w:t>
      </w:r>
    </w:p>
    <w:p>
      <w:pPr>
        <w:sectPr>
          <w:type w:val="continuous"/>
          <w:pgSz w:w="11906" w:h="16838"/>
          <w:pgMar w:left="1298" w:right="1298" w:gutter="0" w:header="708" w:top="764" w:footer="0" w:bottom="1298"/>
          <w:cols w:num="2" w:space="442" w:equalWidth="true" w:sep="false"/>
          <w:formProt w:val="false"/>
          <w:titlePg/>
          <w:textDirection w:val="lrTb"/>
          <w:docGrid w:type="default" w:linePitch="360" w:charSpace="0"/>
        </w:sectPr>
      </w:pPr>
    </w:p>
    <w:p>
      <w:pPr>
        <w:pStyle w:val="Normal"/>
        <w:jc w:val="center"/>
        <w:rPr/>
      </w:pPr>
      <w:r>
        <w:rPr/>
        <w:t>__________</w:t>
      </w:r>
    </w:p>
    <w:p>
      <w:pPr>
        <w:pStyle w:val="Normal"/>
        <w:spacing w:lineRule="auto" w:line="240"/>
        <w:jc w:val="left"/>
        <w:rPr/>
      </w:pPr>
      <w:r>
        <w:rPr/>
      </w:r>
      <w:r>
        <w:br w:type="page"/>
      </w:r>
    </w:p>
    <w:p>
      <w:pPr>
        <w:pStyle w:val="Normal"/>
        <w:spacing w:lineRule="auto" w:line="240"/>
        <w:jc w:val="left"/>
        <w:rPr/>
      </w:pPr>
      <w:r>
        <w:rPr/>
      </w:r>
    </w:p>
    <w:p>
      <w:pPr>
        <w:pStyle w:val="Normal"/>
        <w:spacing w:lineRule="auto" w:line="240"/>
        <w:jc w:val="center"/>
        <w:rPr>
          <w:b/>
          <w:b/>
        </w:rPr>
      </w:pPr>
      <w:r>
        <w:rPr>
          <w:b/>
        </w:rPr>
        <w:t>SISÄLLYS</w:t>
      </w:r>
    </w:p>
    <w:p>
      <w:pPr>
        <w:pStyle w:val="Normal"/>
        <w:jc w:val="left"/>
        <w:rPr>
          <w:b/>
          <w:b/>
        </w:rPr>
      </w:pPr>
      <w:r>
        <w:rPr>
          <w:b/>
        </w:rPr>
      </w:r>
    </w:p>
    <w:p>
      <w:pPr>
        <w:pStyle w:val="Normal"/>
        <w:tabs>
          <w:tab w:val="clear" w:pos="1304"/>
          <w:tab w:val="left" w:pos="357" w:leader="none"/>
          <w:tab w:val="left" w:pos="720" w:leader="none"/>
          <w:tab w:val="left" w:pos="1083" w:leader="none"/>
          <w:tab w:val="left" w:pos="1446" w:leader="none"/>
          <w:tab w:val="right" w:pos="9072" w:leader="dot"/>
        </w:tabs>
        <w:rPr/>
      </w:pPr>
      <w:r>
        <w:rPr>
          <w:bCs/>
        </w:rPr>
        <w:t>ESITYKSEN PÄÄASIALLINEN SISÄLTÖ</w:t>
      </w:r>
      <w:r>
        <w:rPr/>
        <w:tab/>
        <w:t>1</w:t>
      </w:r>
    </w:p>
    <w:p>
      <w:pPr>
        <w:pStyle w:val="Normal"/>
        <w:tabs>
          <w:tab w:val="clear" w:pos="1304"/>
          <w:tab w:val="left" w:pos="357" w:leader="none"/>
          <w:tab w:val="left" w:pos="720" w:leader="none"/>
          <w:tab w:val="left" w:pos="1083" w:leader="none"/>
          <w:tab w:val="left" w:pos="1446" w:leader="none"/>
          <w:tab w:val="right" w:pos="9072" w:leader="dot"/>
        </w:tabs>
        <w:spacing w:lineRule="auto" w:line="240"/>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bCs/>
        </w:rPr>
        <w:t>SISÄLLY</w:t>
      </w:r>
      <w:r>
        <w:rPr/>
        <w:t>S</w:t>
        <w:tab/>
        <w:tab/>
        <w:t>2</w:t>
      </w:r>
    </w:p>
    <w:p>
      <w:pPr>
        <w:pStyle w:val="Normal"/>
        <w:tabs>
          <w:tab w:val="clear" w:pos="1304"/>
          <w:tab w:val="left" w:pos="357" w:leader="none"/>
          <w:tab w:val="left" w:pos="720" w:leader="none"/>
          <w:tab w:val="left" w:pos="1083" w:leader="none"/>
          <w:tab w:val="left" w:pos="1446" w:leader="none"/>
          <w:tab w:val="right" w:pos="9072" w:leader="dot"/>
        </w:tabs>
        <w:spacing w:lineRule="auto" w:line="240"/>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bCs/>
        </w:rPr>
        <w:t>YLEISPERUSTELUT</w:t>
      </w:r>
      <w:r>
        <w:rPr/>
        <w:tab/>
        <w:t>4</w:t>
      </w:r>
    </w:p>
    <w:p>
      <w:pPr>
        <w:pStyle w:val="Normal"/>
        <w:tabs>
          <w:tab w:val="clear" w:pos="1304"/>
          <w:tab w:val="left" w:pos="357" w:leader="none"/>
          <w:tab w:val="left" w:pos="720" w:leader="none"/>
          <w:tab w:val="left" w:pos="1083" w:leader="none"/>
          <w:tab w:val="left" w:pos="1446" w:leader="none"/>
          <w:tab w:val="right" w:pos="9072" w:leader="dot"/>
        </w:tabs>
        <w:rPr/>
      </w:pPr>
      <w:r>
        <w:rPr/>
        <w:tab/>
      </w:r>
      <w:r>
        <w:rPr>
          <w:bCs/>
        </w:rPr>
        <w:t>1</w:t>
        <w:tab/>
        <w:t>JOHDANTO</w:t>
      </w:r>
      <w:r>
        <w:rPr/>
        <w:tab/>
        <w:t>4</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tab/>
      </w:r>
      <w:r>
        <w:rPr>
          <w:bCs/>
        </w:rPr>
        <w:t>2</w:t>
        <w:tab/>
        <w:t>N</w:t>
      </w:r>
      <w:r>
        <w:rPr/>
        <w:t>YKYTILA</w:t>
      </w:r>
      <w:r>
        <w:rPr>
          <w:bCs/>
        </w:rPr>
        <w:tab/>
      </w:r>
      <w:r>
        <w:rPr/>
        <w:t>4</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Cs/>
        </w:rPr>
        <w:t>2.1</w:t>
        <w:tab/>
        <w:tab/>
        <w:t>Kirkolliskokouksen määräenemmistösäännös</w:t>
      </w:r>
      <w:r>
        <w:rPr/>
        <w:tab/>
        <w:t>4</w:t>
      </w:r>
    </w:p>
    <w:p>
      <w:pPr>
        <w:pStyle w:val="Normal"/>
        <w:tabs>
          <w:tab w:val="clear" w:pos="1304"/>
          <w:tab w:val="left" w:pos="357" w:leader="none"/>
          <w:tab w:val="left" w:pos="720" w:leader="none"/>
          <w:tab w:val="left" w:pos="1083" w:leader="none"/>
          <w:tab w:val="left" w:pos="1446" w:leader="none"/>
          <w:tab w:val="right" w:pos="9072" w:leader="dot"/>
        </w:tabs>
        <w:rPr/>
      </w:pPr>
      <w:r>
        <w:rPr>
          <w:bCs/>
        </w:rPr>
        <w:tab/>
        <w:tab/>
        <w:t>2.2</w:t>
        <w:tab/>
        <w:tab/>
        <w:t>Määräenemmistösäännöksen tausta</w:t>
      </w:r>
      <w:r>
        <w:rPr/>
        <w:tab/>
        <w:t>5</w:t>
      </w:r>
    </w:p>
    <w:p>
      <w:pPr>
        <w:pStyle w:val="Normal"/>
        <w:tabs>
          <w:tab w:val="clear" w:pos="1304"/>
          <w:tab w:val="left" w:pos="357" w:leader="none"/>
          <w:tab w:val="left" w:pos="720" w:leader="none"/>
          <w:tab w:val="left" w:pos="1083" w:leader="none"/>
          <w:tab w:val="left" w:pos="1446" w:leader="none"/>
          <w:tab w:val="right" w:pos="9072" w:leader="dot"/>
        </w:tabs>
        <w:rPr/>
      </w:pPr>
      <w:r>
        <w:rPr>
          <w:bCs/>
        </w:rPr>
        <w:tab/>
        <w:tab/>
        <w:tab/>
        <w:tab/>
        <w:t>Määräenemmistövaatimuksen piiriin kuuluvat asiat</w:t>
      </w:r>
      <w:r>
        <w:rPr/>
        <w:tab/>
        <w:t>5</w:t>
      </w:r>
    </w:p>
    <w:p>
      <w:pPr>
        <w:pStyle w:val="Normal"/>
        <w:tabs>
          <w:tab w:val="clear" w:pos="1304"/>
          <w:tab w:val="left" w:pos="357" w:leader="none"/>
          <w:tab w:val="left" w:pos="720" w:leader="none"/>
          <w:tab w:val="left" w:pos="1083" w:leader="none"/>
          <w:tab w:val="left" w:pos="1446" w:leader="none"/>
          <w:tab w:val="right" w:pos="9072" w:leader="dot"/>
        </w:tabs>
        <w:rPr/>
      </w:pPr>
      <w:r>
        <w:rPr>
          <w:b/>
          <w:bCs/>
        </w:rPr>
        <w:tab/>
        <w:tab/>
        <w:tab/>
        <w:tab/>
      </w:r>
      <w:r>
        <w:rPr>
          <w:bCs/>
        </w:rPr>
        <w:t>Aiempi keskustelu vaadittavasta määräenemmistöstä</w:t>
      </w:r>
      <w:r>
        <w:rPr/>
        <w:tab/>
        <w:t>7</w:t>
      </w:r>
    </w:p>
    <w:p>
      <w:pPr>
        <w:pStyle w:val="Normal"/>
        <w:tabs>
          <w:tab w:val="clear" w:pos="1304"/>
          <w:tab w:val="left" w:pos="357" w:leader="none"/>
          <w:tab w:val="left" w:pos="720" w:leader="none"/>
          <w:tab w:val="left" w:pos="1083" w:leader="none"/>
          <w:tab w:val="left" w:pos="1446" w:leader="none"/>
          <w:tab w:val="right" w:pos="9072" w:leader="dot"/>
        </w:tabs>
        <w:rPr/>
      </w:pPr>
      <w:r>
        <w:rPr>
          <w:bCs/>
        </w:rPr>
        <w:tab/>
        <w:tab/>
        <w:t>2.3</w:t>
        <w:tab/>
        <w:tab/>
        <w:t>Määräenemmistövaatimus muussa lainsäädännössä</w:t>
      </w:r>
      <w:r>
        <w:rPr/>
        <w:tab/>
        <w:t>9</w:t>
      </w:r>
    </w:p>
    <w:p>
      <w:pPr>
        <w:pStyle w:val="Normal"/>
        <w:tabs>
          <w:tab w:val="clear" w:pos="1304"/>
          <w:tab w:val="left" w:pos="357" w:leader="none"/>
          <w:tab w:val="left" w:pos="720" w:leader="none"/>
          <w:tab w:val="left" w:pos="1083" w:leader="none"/>
          <w:tab w:val="left" w:pos="1446" w:leader="none"/>
          <w:tab w:val="right" w:pos="9072" w:leader="dot"/>
        </w:tabs>
        <w:rPr>
          <w:bCs/>
        </w:rPr>
      </w:pPr>
      <w:r>
        <w:rPr>
          <w:bCs/>
        </w:rPr>
        <w:tab/>
        <w:tab/>
        <w:t xml:space="preserve">2.3.1 </w:t>
        <w:tab/>
        <w:t>Muiden kirkkojen määräenemmistösäännöksiä</w:t>
        <w:tab/>
        <w:t>9</w:t>
      </w:r>
    </w:p>
    <w:p>
      <w:pPr>
        <w:pStyle w:val="Normal"/>
        <w:tabs>
          <w:tab w:val="clear" w:pos="1304"/>
          <w:tab w:val="left" w:pos="357" w:leader="none"/>
          <w:tab w:val="left" w:pos="720" w:leader="none"/>
          <w:tab w:val="left" w:pos="1083" w:leader="none"/>
          <w:tab w:val="left" w:pos="1446" w:leader="none"/>
          <w:tab w:val="right" w:pos="9072" w:leader="dot"/>
        </w:tabs>
        <w:rPr/>
      </w:pPr>
      <w:r>
        <w:rPr/>
        <w:tab/>
        <w:tab/>
        <w:tab/>
        <w:tab/>
      </w:r>
      <w:r>
        <w:rPr>
          <w:bCs/>
        </w:rPr>
        <w:t>Ortodoksinen kirkko</w:t>
      </w:r>
      <w:r>
        <w:rPr/>
        <w:tab/>
        <w:t>9</w:t>
      </w:r>
    </w:p>
    <w:p>
      <w:pPr>
        <w:pStyle w:val="Normal"/>
        <w:tabs>
          <w:tab w:val="clear" w:pos="1304"/>
          <w:tab w:val="left" w:pos="357" w:leader="none"/>
          <w:tab w:val="left" w:pos="720" w:leader="none"/>
          <w:tab w:val="left" w:pos="1083" w:leader="none"/>
          <w:tab w:val="left" w:pos="1446" w:leader="none"/>
          <w:tab w:val="right" w:pos="9072" w:leader="dot"/>
        </w:tabs>
        <w:rPr/>
      </w:pPr>
      <w:r>
        <w:rPr>
          <w:b/>
          <w:bCs/>
        </w:rPr>
        <w:tab/>
        <w:tab/>
        <w:tab/>
        <w:tab/>
      </w:r>
      <w:r>
        <w:rPr>
          <w:bCs/>
        </w:rPr>
        <w:t>Ruotsin kirkko</w:t>
      </w:r>
      <w:r>
        <w:rPr/>
        <w:tab/>
        <w:t>10</w:t>
      </w:r>
    </w:p>
    <w:p>
      <w:pPr>
        <w:pStyle w:val="Normal"/>
        <w:tabs>
          <w:tab w:val="clear" w:pos="1304"/>
          <w:tab w:val="left" w:pos="357" w:leader="none"/>
          <w:tab w:val="left" w:pos="720" w:leader="none"/>
          <w:tab w:val="left" w:pos="1083" w:leader="none"/>
          <w:tab w:val="left" w:pos="1446" w:leader="none"/>
          <w:tab w:val="right" w:pos="9072" w:leader="dot"/>
        </w:tabs>
        <w:rPr/>
      </w:pPr>
      <w:r>
        <w:rPr>
          <w:b/>
          <w:bCs/>
        </w:rPr>
        <w:tab/>
        <w:tab/>
        <w:tab/>
        <w:tab/>
      </w:r>
      <w:r>
        <w:rPr/>
        <w:t>Saksan yhdistynyt evankelis-luterilainen kirkko (VELKD)</w:t>
        <w:tab/>
        <w:t>10</w:t>
      </w:r>
    </w:p>
    <w:p>
      <w:pPr>
        <w:pStyle w:val="Normal"/>
        <w:tabs>
          <w:tab w:val="clear" w:pos="1304"/>
          <w:tab w:val="left" w:pos="357" w:leader="none"/>
          <w:tab w:val="left" w:pos="720" w:leader="none"/>
          <w:tab w:val="left" w:pos="1083" w:leader="none"/>
          <w:tab w:val="left" w:pos="1446" w:leader="none"/>
          <w:tab w:val="right" w:pos="9072" w:leader="dot"/>
        </w:tabs>
        <w:rPr/>
      </w:pPr>
      <w:r>
        <w:rPr>
          <w:b/>
          <w:bCs/>
        </w:rPr>
        <w:tab/>
        <w:tab/>
        <w:tab/>
        <w:tab/>
      </w:r>
      <w:r>
        <w:rPr>
          <w:bCs/>
        </w:rPr>
        <w:t>Amerikan evankelis-luterilainen kirkko (ELCA)</w:t>
      </w:r>
      <w:r>
        <w:rPr/>
        <w:tab/>
        <w:t>11</w:t>
      </w:r>
    </w:p>
    <w:p>
      <w:pPr>
        <w:pStyle w:val="Normal"/>
        <w:tabs>
          <w:tab w:val="clear" w:pos="1304"/>
          <w:tab w:val="left" w:pos="357" w:leader="none"/>
          <w:tab w:val="left" w:pos="720" w:leader="none"/>
          <w:tab w:val="left" w:pos="1083" w:leader="none"/>
          <w:tab w:val="left" w:pos="1446" w:leader="none"/>
          <w:tab w:val="right" w:pos="9072" w:leader="dot"/>
        </w:tabs>
        <w:rPr/>
      </w:pPr>
      <w:r>
        <w:rPr>
          <w:b/>
          <w:bCs/>
        </w:rPr>
        <w:tab/>
        <w:tab/>
        <w:tab/>
        <w:tab/>
      </w:r>
      <w:r>
        <w:rPr>
          <w:bCs/>
        </w:rPr>
        <w:t>Kirkkojen maailmanneuvosto (KMN)</w:t>
      </w:r>
      <w:r>
        <w:rPr/>
        <w:tab/>
        <w:t>12</w:t>
      </w:r>
    </w:p>
    <w:p>
      <w:pPr>
        <w:pStyle w:val="Normal"/>
        <w:tabs>
          <w:tab w:val="clear" w:pos="1304"/>
          <w:tab w:val="left" w:pos="357" w:leader="none"/>
          <w:tab w:val="left" w:pos="720" w:leader="none"/>
          <w:tab w:val="left" w:pos="1083" w:leader="none"/>
          <w:tab w:val="left" w:pos="1446" w:leader="none"/>
          <w:tab w:val="right" w:pos="9072" w:leader="dot"/>
        </w:tabs>
        <w:rPr>
          <w:bCs/>
        </w:rPr>
      </w:pPr>
      <w:r>
        <w:rPr>
          <w:b/>
          <w:bCs/>
        </w:rPr>
        <w:tab/>
        <w:tab/>
      </w:r>
      <w:r>
        <w:rPr>
          <w:bCs/>
        </w:rPr>
        <w:t xml:space="preserve">2.3.2 </w:t>
        <w:tab/>
        <w:t>Määräenemmistösäännökset perustuslaissa, kuntalaissa ja yhdistyslaissa</w:t>
        <w:tab/>
        <w:t>12</w:t>
      </w:r>
    </w:p>
    <w:p>
      <w:pPr>
        <w:pStyle w:val="Normal"/>
        <w:tabs>
          <w:tab w:val="clear" w:pos="1304"/>
          <w:tab w:val="left" w:pos="357" w:leader="none"/>
          <w:tab w:val="left" w:pos="720" w:leader="none"/>
          <w:tab w:val="left" w:pos="1083" w:leader="none"/>
          <w:tab w:val="left" w:pos="1446" w:leader="none"/>
          <w:tab w:val="right" w:pos="9072" w:leader="dot"/>
        </w:tabs>
        <w:rPr/>
      </w:pPr>
      <w:r>
        <w:rPr>
          <w:bCs/>
        </w:rPr>
        <w:tab/>
        <w:tab/>
        <w:tab/>
        <w:tab/>
        <w:t>Suomen perustuslaki</w:t>
      </w:r>
      <w:r>
        <w:rPr/>
        <w:tab/>
        <w:t>12</w:t>
      </w:r>
    </w:p>
    <w:p>
      <w:pPr>
        <w:pStyle w:val="Normal"/>
        <w:tabs>
          <w:tab w:val="clear" w:pos="1304"/>
          <w:tab w:val="left" w:pos="357" w:leader="none"/>
          <w:tab w:val="left" w:pos="720" w:leader="none"/>
          <w:tab w:val="left" w:pos="1083" w:leader="none"/>
          <w:tab w:val="left" w:pos="1446" w:leader="none"/>
          <w:tab w:val="right" w:pos="9072" w:leader="dot"/>
        </w:tabs>
        <w:rPr/>
      </w:pPr>
      <w:r>
        <w:rPr>
          <w:b/>
          <w:bCs/>
        </w:rPr>
        <w:tab/>
        <w:tab/>
        <w:tab/>
        <w:tab/>
      </w:r>
      <w:r>
        <w:rPr>
          <w:bCs/>
        </w:rPr>
        <w:t>Kuntalaki</w:t>
      </w:r>
      <w:r>
        <w:rPr/>
        <w:tab/>
        <w:t>14</w:t>
      </w:r>
    </w:p>
    <w:p>
      <w:pPr>
        <w:pStyle w:val="Normal"/>
        <w:tabs>
          <w:tab w:val="clear" w:pos="1304"/>
          <w:tab w:val="left" w:pos="357" w:leader="none"/>
          <w:tab w:val="left" w:pos="720" w:leader="none"/>
          <w:tab w:val="left" w:pos="1083" w:leader="none"/>
          <w:tab w:val="left" w:pos="1446" w:leader="none"/>
          <w:tab w:val="right" w:pos="9072" w:leader="dot"/>
        </w:tabs>
        <w:rPr/>
      </w:pPr>
      <w:r>
        <w:rPr>
          <w:b/>
          <w:bCs/>
        </w:rPr>
        <w:tab/>
        <w:tab/>
        <w:tab/>
        <w:tab/>
      </w:r>
      <w:r>
        <w:rPr/>
        <w:t>Yhdistyslaki</w:t>
        <w:tab/>
        <w:t>15</w:t>
      </w:r>
    </w:p>
    <w:p>
      <w:pPr>
        <w:pStyle w:val="Normal"/>
        <w:tabs>
          <w:tab w:val="clear" w:pos="1304"/>
          <w:tab w:val="left" w:pos="357" w:leader="none"/>
          <w:tab w:val="left" w:pos="720" w:leader="none"/>
          <w:tab w:val="left" w:pos="1083" w:leader="none"/>
          <w:tab w:val="left" w:pos="1446" w:leader="none"/>
          <w:tab w:val="right" w:pos="9072" w:leader="dot"/>
        </w:tabs>
        <w:rPr/>
      </w:pPr>
      <w:r>
        <w:rPr>
          <w:bCs/>
        </w:rPr>
        <w:tab/>
        <w:tab/>
        <w:t>2.4</w:t>
        <w:tab/>
        <w:tab/>
        <w:t>Nykytilan arviointi</w:t>
      </w:r>
      <w:r>
        <w:rPr/>
        <w:tab/>
        <w:t>15</w:t>
      </w:r>
    </w:p>
    <w:p>
      <w:pPr>
        <w:pStyle w:val="Normal"/>
        <w:tabs>
          <w:tab w:val="clear" w:pos="1304"/>
          <w:tab w:val="left" w:pos="357" w:leader="none"/>
          <w:tab w:val="left" w:pos="720" w:leader="none"/>
          <w:tab w:val="left" w:pos="1083" w:leader="none"/>
          <w:tab w:val="left" w:pos="1446" w:leader="none"/>
          <w:tab w:val="right" w:pos="9072" w:leader="dot"/>
        </w:tabs>
        <w:rPr/>
      </w:pPr>
      <w:r>
        <w:rPr>
          <w:b/>
          <w:bCs/>
        </w:rPr>
        <w:tab/>
        <w:tab/>
        <w:tab/>
        <w:tab/>
      </w:r>
      <w:r>
        <w:rPr>
          <w:bCs/>
        </w:rPr>
        <w:t>Säännöksen soveltamisen tulkintaongelma</w:t>
      </w:r>
      <w:r>
        <w:rPr/>
        <w:tab/>
        <w:t>15</w:t>
      </w:r>
    </w:p>
    <w:p>
      <w:pPr>
        <w:pStyle w:val="Normal"/>
        <w:tabs>
          <w:tab w:val="clear" w:pos="1304"/>
          <w:tab w:val="left" w:pos="357" w:leader="none"/>
          <w:tab w:val="left" w:pos="720" w:leader="none"/>
          <w:tab w:val="left" w:pos="1083" w:leader="none"/>
          <w:tab w:val="left" w:pos="1446" w:leader="none"/>
          <w:tab w:val="right" w:pos="9072" w:leader="dot"/>
        </w:tabs>
        <w:rPr>
          <w:bCs/>
        </w:rPr>
      </w:pPr>
      <w:r>
        <w:rPr>
          <w:b/>
          <w:bCs/>
        </w:rPr>
        <w:tab/>
        <w:tab/>
        <w:tab/>
        <w:tab/>
      </w:r>
      <w:r>
        <w:rPr/>
        <w:t>Päätös määräenemmistösäännöksen soveltamisesta</w:t>
        <w:tab/>
        <w:t>16</w:t>
      </w:r>
    </w:p>
    <w:p>
      <w:pPr>
        <w:pStyle w:val="Normal"/>
        <w:tabs>
          <w:tab w:val="clear" w:pos="1304"/>
          <w:tab w:val="left" w:pos="357" w:leader="none"/>
          <w:tab w:val="left" w:pos="720" w:leader="none"/>
          <w:tab w:val="left" w:pos="1083" w:leader="none"/>
          <w:tab w:val="left" w:pos="1446" w:leader="none"/>
          <w:tab w:val="right" w:pos="9072" w:leader="dot"/>
        </w:tabs>
        <w:rPr>
          <w:bCs/>
        </w:rPr>
      </w:pPr>
      <w:r>
        <w:rPr>
          <w:bCs/>
        </w:rPr>
        <w:tab/>
        <w:tab/>
        <w:tab/>
        <w:tab/>
        <w:t>Kirkollisen lainsäädännön hidaste</w:t>
      </w:r>
      <w:r>
        <w:rPr/>
        <w:tab/>
        <w:t>17</w:t>
      </w:r>
    </w:p>
    <w:p>
      <w:pPr>
        <w:pStyle w:val="Normal"/>
        <w:tabs>
          <w:tab w:val="clear" w:pos="1304"/>
          <w:tab w:val="left" w:pos="357" w:leader="none"/>
          <w:tab w:val="left" w:pos="720" w:leader="none"/>
          <w:tab w:val="left" w:pos="1083" w:leader="none"/>
          <w:tab w:val="left" w:pos="1446" w:leader="none"/>
          <w:tab w:val="right" w:pos="9072" w:leader="dot"/>
        </w:tabs>
        <w:rPr/>
      </w:pPr>
      <w:r>
        <w:rPr/>
        <w:tab/>
        <w:tab/>
        <w:tab/>
        <w:tab/>
        <w:t>Uuden kielilain omaksuminen kirkkolainsäädäntöön</w:t>
        <w:tab/>
        <w:t>17</w:t>
      </w:r>
    </w:p>
    <w:p>
      <w:pPr>
        <w:pStyle w:val="Normal"/>
        <w:tabs>
          <w:tab w:val="clear" w:pos="1304"/>
          <w:tab w:val="left" w:pos="357" w:leader="none"/>
          <w:tab w:val="left" w:pos="720" w:leader="none"/>
          <w:tab w:val="left" w:pos="1083" w:leader="none"/>
          <w:tab w:val="left" w:pos="1446" w:leader="none"/>
          <w:tab w:val="right" w:pos="9072" w:leader="dot"/>
        </w:tabs>
        <w:rPr/>
      </w:pPr>
      <w:r>
        <w:rPr>
          <w:b/>
          <w:bCs/>
        </w:rPr>
        <w:tab/>
        <w:tab/>
        <w:tab/>
        <w:tab/>
      </w:r>
      <w:r>
        <w:rPr>
          <w:bCs/>
        </w:rPr>
        <w:t>Viranhaltijoita koskevien säännösten ajantasaistaminen</w:t>
      </w:r>
      <w:r>
        <w:rPr/>
        <w:tab/>
        <w:t>19</w:t>
      </w:r>
    </w:p>
    <w:p>
      <w:pPr>
        <w:pStyle w:val="Normal"/>
        <w:tabs>
          <w:tab w:val="clear" w:pos="1304"/>
          <w:tab w:val="left" w:pos="357" w:leader="none"/>
          <w:tab w:val="left" w:pos="720" w:leader="none"/>
          <w:tab w:val="left" w:pos="1083" w:leader="none"/>
          <w:tab w:val="left" w:pos="1446" w:leader="none"/>
          <w:tab w:val="right" w:pos="9072" w:leader="dot"/>
        </w:tabs>
        <w:rPr/>
      </w:pPr>
      <w:r>
        <w:rPr>
          <w:bCs/>
        </w:rPr>
        <w:tab/>
        <w:t>3</w:t>
        <w:tab/>
        <w:t>MÄÄRÄENEMMISTÖSÄÄNNÖKSEN TEOLOGINEN POHJA</w:t>
      </w:r>
      <w:r>
        <w:rPr/>
        <w:tab/>
        <w:t>21</w:t>
      </w:r>
    </w:p>
    <w:p>
      <w:pPr>
        <w:pStyle w:val="Normal"/>
        <w:tabs>
          <w:tab w:val="clear" w:pos="1304"/>
          <w:tab w:val="left" w:pos="357" w:leader="none"/>
          <w:tab w:val="left" w:pos="720" w:leader="none"/>
          <w:tab w:val="left" w:pos="1083" w:leader="none"/>
          <w:tab w:val="left" w:pos="1446" w:leader="none"/>
          <w:tab w:val="right" w:pos="9072" w:leader="dot"/>
        </w:tabs>
        <w:rPr/>
      </w:pPr>
      <w:r>
        <w:rPr/>
        <w:tab/>
        <w:tab/>
        <w:tab/>
        <w:tab/>
        <w:t>Kirkollisen ykseyden kaksi tasoa</w:t>
        <w:tab/>
        <w:t>22</w:t>
      </w:r>
    </w:p>
    <w:p>
      <w:pPr>
        <w:pStyle w:val="Normal"/>
        <w:tabs>
          <w:tab w:val="clear" w:pos="1304"/>
          <w:tab w:val="left" w:pos="357" w:leader="none"/>
          <w:tab w:val="left" w:pos="720" w:leader="none"/>
          <w:tab w:val="left" w:pos="1083" w:leader="none"/>
          <w:tab w:val="left" w:pos="1446" w:leader="none"/>
          <w:tab w:val="right" w:pos="9072" w:leader="dot"/>
        </w:tabs>
        <w:rPr/>
      </w:pPr>
      <w:r>
        <w:rPr/>
        <w:tab/>
        <w:tab/>
        <w:tab/>
        <w:tab/>
        <w:t>Määräenemmistöedellytys kirkon ykseyden turvaajana</w:t>
        <w:tab/>
        <w:t>22</w:t>
      </w:r>
    </w:p>
    <w:p>
      <w:pPr>
        <w:pStyle w:val="Normal"/>
        <w:tabs>
          <w:tab w:val="clear" w:pos="1304"/>
          <w:tab w:val="left" w:pos="357" w:leader="none"/>
          <w:tab w:val="left" w:pos="720" w:leader="none"/>
          <w:tab w:val="left" w:pos="1083" w:leader="none"/>
          <w:tab w:val="left" w:pos="1446" w:leader="none"/>
          <w:tab w:val="right" w:pos="9072" w:leader="dot"/>
        </w:tabs>
        <w:rPr/>
      </w:pPr>
      <w:r>
        <w:rPr/>
        <w:tab/>
        <w:tab/>
        <w:tab/>
        <w:tab/>
        <w:t>Määräenemmistön vaativat asiat</w:t>
        <w:tab/>
        <w:t>23</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bCs/>
        </w:rPr>
        <w:tab/>
        <w:t>4</w:t>
        <w:tab/>
        <w:t>ESITYKSEN TAVOITTEET JA KESKEISET EHDOTUKSET</w:t>
        <w:tab/>
        <w:t>24</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Cs/>
        </w:rPr>
        <w:t>4.1</w:t>
        <w:tab/>
        <w:tab/>
        <w:t>Tavoitteet</w:t>
      </w:r>
      <w:r>
        <w:rPr/>
        <w:tab/>
        <w:t>24</w:t>
      </w:r>
    </w:p>
    <w:p>
      <w:pPr>
        <w:pStyle w:val="Normal"/>
        <w:tabs>
          <w:tab w:val="clear" w:pos="1304"/>
          <w:tab w:val="left" w:pos="357" w:leader="none"/>
          <w:tab w:val="left" w:pos="720" w:leader="none"/>
          <w:tab w:val="left" w:pos="1083" w:leader="none"/>
          <w:tab w:val="left" w:pos="1446" w:leader="none"/>
          <w:tab w:val="right" w:pos="9072" w:leader="dot"/>
        </w:tabs>
        <w:rPr/>
      </w:pPr>
      <w:r>
        <w:rPr>
          <w:bCs/>
        </w:rPr>
        <w:tab/>
        <w:tab/>
        <w:t>4.2</w:t>
        <w:tab/>
        <w:tab/>
        <w:t>Toteuttamisvaihtoehdot</w:t>
      </w:r>
      <w:r>
        <w:rPr/>
        <w:tab/>
        <w:t>24</w:t>
      </w:r>
    </w:p>
    <w:p>
      <w:pPr>
        <w:pStyle w:val="Normal"/>
        <w:tabs>
          <w:tab w:val="clear" w:pos="1304"/>
          <w:tab w:val="left" w:pos="357" w:leader="none"/>
          <w:tab w:val="left" w:pos="720" w:leader="none"/>
          <w:tab w:val="left" w:pos="1083" w:leader="none"/>
          <w:tab w:val="left" w:pos="1446" w:leader="none"/>
          <w:tab w:val="right" w:pos="9072" w:leader="dot"/>
        </w:tabs>
        <w:rPr/>
      </w:pPr>
      <w:r>
        <w:rPr/>
        <w:tab/>
        <w:tab/>
        <w:tab/>
        <w:tab/>
        <w:t>Määräenemmistösäännöksen piiriin kuuluvat asiat</w:t>
        <w:tab/>
        <w:t>24</w:t>
      </w:r>
    </w:p>
    <w:p>
      <w:pPr>
        <w:pStyle w:val="Normal"/>
        <w:tabs>
          <w:tab w:val="clear" w:pos="1304"/>
          <w:tab w:val="left" w:pos="357" w:leader="none"/>
          <w:tab w:val="left" w:pos="720" w:leader="none"/>
          <w:tab w:val="left" w:pos="1083" w:leader="none"/>
          <w:tab w:val="left" w:pos="1446" w:leader="none"/>
          <w:tab w:val="right" w:pos="9072" w:leader="dot"/>
        </w:tabs>
        <w:rPr/>
      </w:pPr>
      <w:r>
        <w:rPr>
          <w:b/>
          <w:bCs/>
        </w:rPr>
        <w:tab/>
        <w:tab/>
        <w:tab/>
        <w:tab/>
      </w:r>
      <w:r>
        <w:rPr>
          <w:bCs/>
        </w:rPr>
        <w:t>Määräenemmistösäännöksen soveltamisesta päättäminen</w:t>
      </w:r>
      <w:r>
        <w:rPr/>
        <w:tab/>
        <w:t>25</w:t>
      </w:r>
    </w:p>
    <w:p>
      <w:pPr>
        <w:pStyle w:val="Normal"/>
        <w:tabs>
          <w:tab w:val="clear" w:pos="1304"/>
          <w:tab w:val="left" w:pos="357" w:leader="none"/>
          <w:tab w:val="left" w:pos="720" w:leader="none"/>
          <w:tab w:val="left" w:pos="1083" w:leader="none"/>
          <w:tab w:val="left" w:pos="1446" w:leader="none"/>
          <w:tab w:val="right" w:pos="9072" w:leader="dot"/>
        </w:tabs>
        <w:rPr/>
      </w:pPr>
      <w:r>
        <w:rPr>
          <w:b/>
          <w:bCs/>
        </w:rPr>
        <w:tab/>
        <w:tab/>
        <w:tab/>
        <w:tab/>
      </w:r>
      <w:r>
        <w:rPr>
          <w:bCs/>
        </w:rPr>
        <w:t>Määräenemmistön suuruus</w:t>
      </w:r>
      <w:r>
        <w:rPr/>
        <w:tab/>
        <w:t>27</w:t>
      </w:r>
    </w:p>
    <w:p>
      <w:pPr>
        <w:pStyle w:val="Normal"/>
        <w:tabs>
          <w:tab w:val="clear" w:pos="1304"/>
          <w:tab w:val="left" w:pos="357" w:leader="none"/>
          <w:tab w:val="left" w:pos="720" w:leader="none"/>
          <w:tab w:val="left" w:pos="1083" w:leader="none"/>
          <w:tab w:val="left" w:pos="1446" w:leader="none"/>
          <w:tab w:val="right" w:pos="9072" w:leader="dot"/>
        </w:tabs>
        <w:rPr/>
      </w:pPr>
      <w:r>
        <w:rPr>
          <w:bCs/>
        </w:rPr>
        <w:tab/>
        <w:tab/>
        <w:t>4.3</w:t>
        <w:tab/>
        <w:tab/>
        <w:t>Keskeiset ehdotukset</w:t>
      </w:r>
      <w:r>
        <w:rPr/>
        <w:tab/>
        <w:t>27</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bCs/>
        </w:rPr>
        <w:tab/>
        <w:t>5</w:t>
        <w:tab/>
        <w:t>ESITYKSEN VAIKUTUKSET</w:t>
        <w:tab/>
        <w:t>27</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Cs/>
        </w:rPr>
        <w:t>5.1</w:t>
        <w:tab/>
        <w:tab/>
        <w:t>Taloudelliset vaikutukset</w:t>
      </w:r>
      <w:r>
        <w:rPr/>
        <w:tab/>
        <w:t>27</w:t>
      </w:r>
    </w:p>
    <w:p>
      <w:pPr>
        <w:pStyle w:val="Normal"/>
        <w:tabs>
          <w:tab w:val="clear" w:pos="1304"/>
          <w:tab w:val="left" w:pos="357" w:leader="none"/>
          <w:tab w:val="left" w:pos="720" w:leader="none"/>
          <w:tab w:val="left" w:pos="1083" w:leader="none"/>
          <w:tab w:val="left" w:pos="1446" w:leader="none"/>
          <w:tab w:val="right" w:pos="9072" w:leader="dot"/>
        </w:tabs>
        <w:rPr/>
      </w:pPr>
      <w:r>
        <w:rPr>
          <w:bCs/>
        </w:rPr>
        <w:tab/>
        <w:tab/>
        <w:t>5.2</w:t>
        <w:tab/>
        <w:tab/>
        <w:t>Vaikutukset viranomaisten toimintaan</w:t>
      </w:r>
      <w:r>
        <w:rPr/>
        <w:tab/>
        <w:t>27</w:t>
      </w:r>
    </w:p>
    <w:p>
      <w:pPr>
        <w:pStyle w:val="Normal"/>
        <w:tabs>
          <w:tab w:val="clear" w:pos="1304"/>
          <w:tab w:val="left" w:pos="357" w:leader="none"/>
          <w:tab w:val="left" w:pos="720" w:leader="none"/>
          <w:tab w:val="left" w:pos="1083" w:leader="none"/>
          <w:tab w:val="left" w:pos="1446" w:leader="none"/>
          <w:tab w:val="right" w:pos="9072" w:leader="dot"/>
        </w:tabs>
        <w:rPr/>
      </w:pPr>
      <w:r>
        <w:rPr>
          <w:bCs/>
        </w:rPr>
        <w:tab/>
        <w:t>6</w:t>
        <w:tab/>
        <w:t>ASIAN VALMISTELU</w:t>
        <w:tab/>
        <w:t>28</w:t>
      </w:r>
    </w:p>
    <w:p>
      <w:pPr>
        <w:pStyle w:val="Normal"/>
        <w:tabs>
          <w:tab w:val="clear" w:pos="1304"/>
          <w:tab w:val="left" w:pos="357" w:leader="none"/>
          <w:tab w:val="left" w:pos="720" w:leader="none"/>
          <w:tab w:val="left" w:pos="1083" w:leader="none"/>
          <w:tab w:val="left" w:pos="1446" w:leader="none"/>
          <w:tab w:val="right" w:pos="9072" w:leader="dot"/>
        </w:tabs>
        <w:rPr/>
      </w:pPr>
      <w:r>
        <w:rPr/>
        <w:tab/>
        <w:tab/>
      </w:r>
      <w:r>
        <w:rPr>
          <w:bCs/>
        </w:rPr>
        <w:t>6.1</w:t>
        <w:tab/>
        <w:tab/>
        <w:t>Valmisteluvaiheet ja -aineisto</w:t>
      </w:r>
      <w:r>
        <w:rPr/>
        <w:tab/>
        <w:t>28</w:t>
      </w:r>
    </w:p>
    <w:p>
      <w:pPr>
        <w:pStyle w:val="Normal"/>
        <w:tabs>
          <w:tab w:val="clear" w:pos="1304"/>
          <w:tab w:val="left" w:pos="357" w:leader="none"/>
          <w:tab w:val="left" w:pos="720" w:leader="none"/>
          <w:tab w:val="left" w:pos="1083" w:leader="none"/>
          <w:tab w:val="left" w:pos="1446" w:leader="none"/>
          <w:tab w:val="right" w:pos="9072" w:leader="dot"/>
        </w:tabs>
        <w:rPr/>
      </w:pPr>
      <w:r>
        <w:rPr>
          <w:bCs/>
        </w:rPr>
        <w:tab/>
        <w:tab/>
        <w:t>6.2</w:t>
        <w:tab/>
        <w:tab/>
        <w:t>Lausunnot ja niiden huomioon ottaminen</w:t>
      </w:r>
      <w:r>
        <w:rPr/>
        <w:tab/>
        <w:t>28</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bCs/>
        </w:rPr>
      </w:pPr>
      <w:r>
        <w:rPr>
          <w:bCs/>
        </w:rPr>
        <w:tab/>
        <w:t>7</w:t>
        <w:tab/>
        <w:t>RIIPPUVUUS MUISTA ESITYKSISTÄ</w:t>
        <w:tab/>
        <w:t>28</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bCs/>
        </w:rPr>
      </w:pPr>
      <w:r>
        <w:rPr>
          <w:bCs/>
        </w:rPr>
      </w:r>
    </w:p>
    <w:p>
      <w:pPr>
        <w:pStyle w:val="Normal"/>
        <w:tabs>
          <w:tab w:val="clear" w:pos="1304"/>
          <w:tab w:val="left" w:pos="357" w:leader="none"/>
          <w:tab w:val="left" w:pos="720" w:leader="none"/>
          <w:tab w:val="left" w:pos="1083" w:leader="none"/>
          <w:tab w:val="left" w:pos="1446" w:leader="none"/>
          <w:tab w:val="right" w:pos="9072" w:leader="dot"/>
        </w:tabs>
        <w:rPr>
          <w:bCs/>
        </w:rPr>
      </w:pPr>
      <w:r>
        <w:rPr>
          <w:bCs/>
        </w:rPr>
      </w:r>
    </w:p>
    <w:p>
      <w:pPr>
        <w:pStyle w:val="Normal"/>
        <w:tabs>
          <w:tab w:val="clear" w:pos="1304"/>
          <w:tab w:val="left" w:pos="357" w:leader="none"/>
          <w:tab w:val="left" w:pos="720" w:leader="none"/>
          <w:tab w:val="left" w:pos="1083" w:leader="none"/>
          <w:tab w:val="left" w:pos="1446" w:leader="none"/>
          <w:tab w:val="right" w:pos="9072" w:leader="dot"/>
        </w:tabs>
        <w:rPr/>
      </w:pPr>
      <w:r>
        <w:rPr>
          <w:bCs/>
        </w:rPr>
        <w:t>YKSITYISKOHTAISET PERUSTELUT</w:t>
      </w:r>
      <w:r>
        <w:rPr/>
        <w:tab/>
        <w:t>29</w:t>
      </w:r>
    </w:p>
    <w:p>
      <w:pPr>
        <w:pStyle w:val="Normal"/>
        <w:tabs>
          <w:tab w:val="clear" w:pos="1304"/>
          <w:tab w:val="left" w:pos="357" w:leader="none"/>
          <w:tab w:val="left" w:pos="720" w:leader="none"/>
          <w:tab w:val="left" w:pos="1083" w:leader="none"/>
          <w:tab w:val="left" w:pos="1446" w:leader="none"/>
          <w:tab w:val="right" w:pos="9072" w:leader="dot"/>
        </w:tabs>
        <w:ind w:left="357" w:hanging="0"/>
        <w:rPr/>
      </w:pPr>
      <w:r>
        <w:rPr>
          <w:bCs/>
        </w:rPr>
        <w:t>1</w:t>
        <w:tab/>
        <w:t>SÄÄDÖSEHDOTUSTEN PERUSTELUT</w:t>
      </w:r>
      <w:r>
        <w:rPr/>
        <w:tab/>
        <w:t>29</w:t>
      </w:r>
    </w:p>
    <w:p>
      <w:pPr>
        <w:pStyle w:val="Normal"/>
        <w:tabs>
          <w:tab w:val="clear" w:pos="1304"/>
          <w:tab w:val="left" w:pos="357" w:leader="none"/>
          <w:tab w:val="left" w:pos="720" w:leader="none"/>
          <w:tab w:val="left" w:pos="1083" w:leader="none"/>
          <w:tab w:val="left" w:pos="1446" w:leader="none"/>
          <w:tab w:val="right" w:pos="9072" w:leader="dot"/>
        </w:tabs>
        <w:rPr/>
      </w:pPr>
      <w:r>
        <w:rPr/>
        <w:tab/>
        <w:tab/>
        <w:t>1.1</w:t>
        <w:tab/>
        <w:t>Kirkkolaki</w:t>
        <w:tab/>
        <w:t>29</w:t>
      </w:r>
    </w:p>
    <w:p>
      <w:pPr>
        <w:pStyle w:val="Normal"/>
        <w:tabs>
          <w:tab w:val="clear" w:pos="1304"/>
          <w:tab w:val="left" w:pos="357" w:leader="none"/>
          <w:tab w:val="left" w:pos="720" w:leader="none"/>
          <w:tab w:val="left" w:pos="1083" w:leader="none"/>
          <w:tab w:val="left" w:pos="1446" w:leader="none"/>
          <w:tab w:val="right" w:pos="9072" w:leader="dot"/>
        </w:tabs>
        <w:rPr/>
      </w:pPr>
      <w:r>
        <w:rPr/>
        <w:tab/>
        <w:tab/>
        <w:t>1.2</w:t>
        <w:tab/>
        <w:t>Kirkolliskokouksen työjärjestys</w:t>
        <w:tab/>
        <w:t>30</w:t>
      </w:r>
    </w:p>
    <w:p>
      <w:pPr>
        <w:pStyle w:val="Normal"/>
        <w:tabs>
          <w:tab w:val="clear" w:pos="1304"/>
          <w:tab w:val="left" w:pos="357" w:leader="none"/>
          <w:tab w:val="left" w:pos="720" w:leader="none"/>
          <w:tab w:val="left" w:pos="1083" w:leader="none"/>
          <w:tab w:val="left" w:pos="1446" w:leader="none"/>
          <w:tab w:val="right" w:pos="9072" w:leader="dot"/>
        </w:tabs>
        <w:rPr/>
      </w:pPr>
      <w:r>
        <w:rPr/>
        <w:tab/>
        <w:t>2</w:t>
        <w:tab/>
        <w:t>V</w:t>
      </w:r>
      <w:r>
        <w:rPr>
          <w:sz w:val="22"/>
        </w:rPr>
        <w:t>OIMAANTULO</w:t>
      </w:r>
      <w:r>
        <w:rPr/>
        <w:tab/>
        <w:t>30</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bCs/>
        </w:rPr>
        <w:tab/>
        <w:t>3</w:t>
        <w:tab/>
        <w:t>SUHDE PERUSTUSLAKIIN JA SÄÄTÄMISJÄRJESTYS</w:t>
        <w:tab/>
      </w:r>
      <w:r>
        <w:rPr/>
        <w:t>31</w:t>
      </w:r>
    </w:p>
    <w:p>
      <w:pPr>
        <w:pStyle w:val="Normal"/>
        <w:tabs>
          <w:tab w:val="clear" w:pos="1304"/>
          <w:tab w:val="left" w:pos="357" w:leader="none"/>
          <w:tab w:val="left" w:pos="720" w:leader="none"/>
          <w:tab w:val="left" w:pos="1083" w:leader="none"/>
          <w:tab w:val="left" w:pos="1446" w:leader="none"/>
          <w:tab w:val="left" w:pos="1792"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pPr>
      <w:r>
        <w:rPr>
          <w:bCs/>
        </w:rPr>
        <w:t>SÄÄDÖSEHDOTUKSET</w:t>
      </w:r>
      <w:r>
        <w:rPr/>
        <w:tab/>
        <w:t>32</w:t>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tabs>
          <w:tab w:val="clear" w:pos="1304"/>
          <w:tab w:val="left" w:pos="357" w:leader="none"/>
          <w:tab w:val="left" w:pos="720" w:leader="none"/>
          <w:tab w:val="left" w:pos="1083" w:leader="none"/>
          <w:tab w:val="left" w:pos="1446" w:leader="none"/>
          <w:tab w:val="right" w:pos="9072" w:leader="dot"/>
        </w:tabs>
        <w:rPr>
          <w:bCs/>
        </w:rPr>
      </w:pPr>
      <w:r>
        <w:rPr>
          <w:bCs/>
        </w:rPr>
        <w:t>LIITE</w:t>
      </w:r>
    </w:p>
    <w:p>
      <w:pPr>
        <w:pStyle w:val="Normal"/>
        <w:tabs>
          <w:tab w:val="clear" w:pos="1304"/>
          <w:tab w:val="left" w:pos="357" w:leader="none"/>
          <w:tab w:val="left" w:pos="720" w:leader="none"/>
          <w:tab w:val="left" w:pos="1083" w:leader="none"/>
          <w:tab w:val="left" w:pos="1446" w:leader="none"/>
          <w:tab w:val="right" w:pos="9072" w:leader="dot"/>
        </w:tabs>
        <w:rPr/>
      </w:pPr>
      <w:r>
        <w:rPr>
          <w:bCs/>
        </w:rPr>
        <w:t>RINNAKKAISTEKSTIT</w:t>
      </w:r>
      <w:r>
        <w:rPr/>
        <w:tab/>
        <w:t>34</w:t>
      </w:r>
      <w:r>
        <w:br w:type="page"/>
      </w:r>
    </w:p>
    <w:p>
      <w:pPr>
        <w:pStyle w:val="Normal"/>
        <w:tabs>
          <w:tab w:val="clear" w:pos="1304"/>
          <w:tab w:val="left" w:pos="357" w:leader="none"/>
          <w:tab w:val="left" w:pos="720" w:leader="none"/>
          <w:tab w:val="left" w:pos="1083" w:leader="none"/>
          <w:tab w:val="left" w:pos="1446" w:leader="none"/>
          <w:tab w:val="right" w:pos="9072" w:leader="dot"/>
        </w:tabs>
        <w:rPr/>
      </w:pPr>
      <w:r>
        <w:rPr/>
      </w:r>
    </w:p>
    <w:p>
      <w:pPr>
        <w:pStyle w:val="Normal"/>
        <w:numPr>
          <w:ilvl w:val="0"/>
          <w:numId w:val="0"/>
        </w:numPr>
        <w:jc w:val="center"/>
        <w:outlineLvl w:val="0"/>
        <w:rPr>
          <w:b/>
          <w:b/>
        </w:rPr>
      </w:pPr>
      <w:r>
        <w:rPr>
          <w:b/>
        </w:rPr>
        <w:t>YLEISPERUSTELUT</w:t>
      </w:r>
    </w:p>
    <w:p>
      <w:pPr>
        <w:pStyle w:val="Normal"/>
        <w:numPr>
          <w:ilvl w:val="0"/>
          <w:numId w:val="0"/>
        </w:numPr>
        <w:spacing w:lineRule="auto" w:line="240"/>
        <w:outlineLvl w:val="0"/>
        <w:rPr>
          <w:b/>
          <w:b/>
        </w:rPr>
      </w:pPr>
      <w:r>
        <w:rPr>
          <w:b/>
        </w:rPr>
      </w:r>
    </w:p>
    <w:p>
      <w:pPr>
        <w:sectPr>
          <w:type w:val="continuous"/>
          <w:pgSz w:w="11906" w:h="16838"/>
          <w:pgMar w:left="1298" w:right="1298" w:gutter="0" w:header="708" w:top="764" w:footer="0" w:bottom="1298"/>
          <w:formProt w:val="false"/>
          <w:titlePg/>
          <w:textDirection w:val="lrTb"/>
          <w:docGrid w:type="default" w:linePitch="360" w:charSpace="0"/>
        </w:sectPr>
      </w:pPr>
    </w:p>
    <w:p>
      <w:pPr>
        <w:pStyle w:val="Normal"/>
        <w:numPr>
          <w:ilvl w:val="0"/>
          <w:numId w:val="0"/>
        </w:numPr>
        <w:spacing w:lineRule="auto" w:line="240"/>
        <w:outlineLvl w:val="0"/>
        <w:rPr>
          <w:b/>
          <w:b/>
        </w:rPr>
      </w:pPr>
      <w:r>
        <w:rPr>
          <w:b/>
        </w:rPr>
        <w:t>1 Johdanto</w:t>
      </w:r>
    </w:p>
    <w:p>
      <w:pPr>
        <w:pStyle w:val="Normal"/>
        <w:spacing w:lineRule="auto" w:line="240"/>
        <w:rPr>
          <w:b/>
          <w:b/>
        </w:rPr>
      </w:pPr>
      <w:r>
        <w:rPr>
          <w:b/>
        </w:rPr>
      </w:r>
    </w:p>
    <w:p>
      <w:pPr>
        <w:pStyle w:val="Normal"/>
        <w:spacing w:lineRule="auto" w:line="240"/>
        <w:ind w:firstLine="170"/>
        <w:rPr/>
      </w:pPr>
      <w:r>
        <w:rPr/>
        <w:t xml:space="preserve">Keväällä 2010 kirkolliskokoukselle tehtiin edustaja-aloite 5/2010, jossa esitettiin, että kirkkohallitukselle annettaisiin tehtäväksi tehdä kattava selvitys kirkkolain (1054/1993) 20 luvun 10 §:ään sisältyvän määräenemmistösäännöksen perusteista ja kaikista siihen liittyvistä näkökohdista. Sen tulisi myös ryhtyä selvityksen pohjalta toimenpiteisiin kirkkolain määräenemmistösäännöksen muuttamiseksi siten, että mahdolliset tarpeettomaksi katsotut määräenemmistövaatimukset poistetaan ja tarpeelliseksi nähtyjä määräenemmistövaatimuksia muokataan tavalla, joka kirkon uskon ja opin ydintä vaarantamatta mahdollistaa nykyistä joustavamman ja tehokkaamman päätöksenteon. </w:t>
      </w:r>
    </w:p>
    <w:p>
      <w:pPr>
        <w:pStyle w:val="Normal"/>
        <w:spacing w:lineRule="auto" w:line="240"/>
        <w:ind w:firstLine="170"/>
        <w:rPr/>
      </w:pPr>
      <w:r>
        <w:rPr/>
        <w:t xml:space="preserve">Kirkolliskokouksen aloitetta koskevassa yleisvaliokunnan mietinnössä 5/2010 todetaan, että aiheeseen liittyvässä aiemmassa keskustelussa on yhtäältä painotettu määräenemmistösäännöstä kirkon olemusta ilmentävänä säännöksenä ja toisaalta korostettu sitä käytännön vaikeutta, mikä liittyy nykyiseen kirkkolakiin ja -järjestykseen pyrittäessä erottelemaan niistä kirkon uskon ja opin kannalta keskeistä ja vähemmän merkityksellistä ainesta. Valiokunta katsoi, että nykyisen lainsäädännön nopea muuttuminen on perusteltu syy määräenemmistösäännöksen tarkasteluun etenkin, kun meneillään oleva kirkkolain kodifiointi tarjoaa mahdollisuuden kirkkolain ja -järjestyksen arviointiin ja uudelleen järjestämiseen uskon ja opin kannalta keskeisten ja vähemmän keskeisten kysymysten osalta. Asian selvittämistä tukee myös määräenemmistösäännösten perusteisiin liittyvien kysymysten toistuva esiin nouseminen. Valiokunta katsoi, että kirkon on nyt johdonmukaista ja tarpeellista tutkia määräenemmistösäännöstensä tarkoituksenmukaisuus ja niiden mahdollisen muuttamisen todelliset vaikutukset. Valiokunnan kannan mukaisesti kirkolliskokous päätti marraskuussa 2010 lähettää aloitteen kirkkohallitukselle toimenpiteitä varten. </w:t>
      </w:r>
    </w:p>
    <w:p>
      <w:pPr>
        <w:pStyle w:val="Normal"/>
        <w:spacing w:lineRule="auto" w:line="240"/>
        <w:rPr/>
      </w:pPr>
      <w:r>
        <w:rPr/>
      </w:r>
    </w:p>
    <w:p>
      <w:pPr>
        <w:pStyle w:val="Normal"/>
        <w:spacing w:lineRule="auto" w:line="240"/>
        <w:rPr/>
      </w:pPr>
      <w:r>
        <w:rPr/>
      </w:r>
    </w:p>
    <w:p>
      <w:pPr>
        <w:pStyle w:val="Normal"/>
        <w:numPr>
          <w:ilvl w:val="0"/>
          <w:numId w:val="0"/>
        </w:numPr>
        <w:spacing w:lineRule="auto" w:line="240"/>
        <w:outlineLvl w:val="0"/>
        <w:rPr>
          <w:b/>
          <w:b/>
        </w:rPr>
      </w:pPr>
      <w:r>
        <w:rPr>
          <w:b/>
        </w:rPr>
        <w:t>2 Nykytila</w:t>
      </w:r>
    </w:p>
    <w:p>
      <w:pPr>
        <w:pStyle w:val="Normal"/>
        <w:spacing w:lineRule="auto" w:line="240"/>
        <w:rPr>
          <w:b/>
          <w:b/>
        </w:rPr>
      </w:pPr>
      <w:r>
        <w:rPr>
          <w:b/>
        </w:rPr>
      </w:r>
    </w:p>
    <w:p>
      <w:pPr>
        <w:pStyle w:val="Normal"/>
        <w:numPr>
          <w:ilvl w:val="0"/>
          <w:numId w:val="0"/>
        </w:numPr>
        <w:tabs>
          <w:tab w:val="clear" w:pos="1304"/>
          <w:tab w:val="left" w:pos="720" w:leader="none"/>
        </w:tabs>
        <w:spacing w:lineRule="auto" w:line="240"/>
        <w:ind w:left="720" w:hanging="720"/>
        <w:outlineLvl w:val="0"/>
        <w:rPr/>
      </w:pPr>
      <w:r>
        <w:rPr>
          <w:b/>
        </w:rPr>
        <w:t>2.1</w:t>
        <w:tab/>
        <w:t>Kirkolliskokouksen määräenemmistösäännös</w:t>
      </w:r>
    </w:p>
    <w:p>
      <w:pPr>
        <w:pStyle w:val="Normal"/>
        <w:spacing w:lineRule="auto" w:line="240"/>
        <w:rPr>
          <w:b/>
          <w:b/>
        </w:rPr>
      </w:pPr>
      <w:r>
        <w:rPr>
          <w:b/>
        </w:rPr>
      </w:r>
    </w:p>
    <w:p>
      <w:pPr>
        <w:pStyle w:val="Normal"/>
        <w:spacing w:lineRule="auto" w:line="240"/>
        <w:ind w:firstLine="170"/>
        <w:rPr/>
      </w:pPr>
      <w:r>
        <w:rPr>
          <w:bCs/>
        </w:rPr>
        <w:t>Kirkkolain 20 luvun 10 §:ssä säädetään kirkolliskokouksen päätöksentekomenettelyä ohjaavasta määräenemmistövaatimuksesta. Säännöksen mukaan tietyissä kirkolliskokouksen päätösvaltaan kuuluvissa asioissa on noudatettava kahden käsittelyn menettelyä ja lisäksi lopullinen päätös edellyttää, että päätösesitys saa toisessa käsittelyssä taakseen kolme neljäsosaa annetuista äänistä.</w:t>
      </w:r>
    </w:p>
    <w:p>
      <w:pPr>
        <w:pStyle w:val="Normal"/>
        <w:spacing w:lineRule="auto" w:line="240"/>
        <w:ind w:firstLine="170"/>
        <w:rPr/>
      </w:pPr>
      <w:r>
        <w:rPr>
          <w:bCs/>
        </w:rPr>
        <w:t>Säännöksen mukaan, kun kirkolliskokouksen tehtäviä koskevan kyseisen luvun 7 §:n 2 momentin 1, 2, 3 tai 4 kohdassa mainitussa asiassa on täysistunnossa päätetty valiokunnan ehdotuksen kustakin kohdasta, ehdotus on eri täysistunnossa otettava kokonaisuutena toiseen käsittelyyn sellaisena kuin se on ensimmäisessä käsittelyssä päätetty. Ehdotus tulee hyväksytyksi, jos sitä toisessa käsittelyssä kannattaa vähintään kolme neljäsosaa annetuista äänistä.</w:t>
      </w:r>
    </w:p>
    <w:p>
      <w:pPr>
        <w:pStyle w:val="Normal"/>
        <w:spacing w:lineRule="auto" w:line="240"/>
        <w:ind w:firstLine="170"/>
        <w:rPr/>
      </w:pPr>
      <w:r>
        <w:rPr>
          <w:bCs/>
        </w:rPr>
        <w:t>Määräenemmistöä edellytetään, kun kirkolliskokous hyväksyy ja antaa määräyksen raamatunkäännöksen, virsikirjan, kirkkokäsikirjan tai messusävelmistön käyttöön ottamisesta. Määräenemmistö vaaditaan myös, kun kirkolliskokous käsittelee kysymyksiä, jotka edellyttävät kirkon uskoa ja oppia koskevia tai niihin pohjautuvia periaatteellisia kannanottoja, sekä ryhtyy toimenpiteisiin niiden johdosta. Samoin määräenemmistö vaaditaan, kun kirkolliskokous tekee ehdotuksen kirkkolain säätämisestä, muuttamisesta tai kumoamisesta taikka hyväksyy kirkkojärjestyksen.</w:t>
      </w:r>
    </w:p>
    <w:p>
      <w:pPr>
        <w:pStyle w:val="Normal"/>
        <w:spacing w:lineRule="auto" w:line="240"/>
        <w:ind w:firstLine="170"/>
        <w:rPr>
          <w:bCs/>
        </w:rPr>
      </w:pPr>
      <w:r>
        <w:rPr>
          <w:bCs/>
        </w:rPr>
      </w:r>
    </w:p>
    <w:p>
      <w:pPr>
        <w:pStyle w:val="Normal"/>
        <w:numPr>
          <w:ilvl w:val="0"/>
          <w:numId w:val="0"/>
        </w:numPr>
        <w:spacing w:lineRule="auto" w:line="240"/>
        <w:ind w:left="720" w:hanging="720"/>
        <w:outlineLvl w:val="0"/>
        <w:rPr>
          <w:b/>
          <w:b/>
        </w:rPr>
      </w:pPr>
      <w:r>
        <w:br w:type="column"/>
      </w:r>
      <w:r>
        <w:rPr>
          <w:b/>
        </w:rPr>
        <w:t>2.2</w:t>
        <w:tab/>
        <w:t>Määräenemmistösäännöksen tausta</w:t>
      </w:r>
    </w:p>
    <w:p>
      <w:pPr>
        <w:pStyle w:val="Normal"/>
        <w:spacing w:lineRule="auto" w:line="240"/>
        <w:rPr>
          <w:b/>
          <w:b/>
        </w:rPr>
      </w:pPr>
      <w:r>
        <w:rPr>
          <w:b/>
        </w:rPr>
      </w:r>
    </w:p>
    <w:p>
      <w:pPr>
        <w:pStyle w:val="Normal"/>
        <w:numPr>
          <w:ilvl w:val="0"/>
          <w:numId w:val="0"/>
        </w:numPr>
        <w:spacing w:lineRule="auto" w:line="240"/>
        <w:outlineLvl w:val="0"/>
        <w:rPr>
          <w:bCs/>
        </w:rPr>
      </w:pPr>
      <w:r>
        <w:rPr>
          <w:bCs/>
        </w:rPr>
        <w:t>Määräenemmistövaatimuksen piiriin kuuluvat asiat</w:t>
      </w:r>
    </w:p>
    <w:p>
      <w:pPr>
        <w:pStyle w:val="Normal"/>
        <w:spacing w:lineRule="auto" w:line="240"/>
        <w:rPr>
          <w:bCs/>
        </w:rPr>
      </w:pPr>
      <w:r>
        <w:rPr>
          <w:bCs/>
        </w:rPr>
      </w:r>
    </w:p>
    <w:p>
      <w:pPr>
        <w:pStyle w:val="Normal"/>
        <w:spacing w:lineRule="auto" w:line="240"/>
        <w:ind w:firstLine="170"/>
        <w:rPr>
          <w:bCs/>
        </w:rPr>
      </w:pPr>
      <w:r>
        <w:rPr>
          <w:bCs/>
        </w:rPr>
        <w:t>Kirkolliskokouksen päätöksentekoa ohjaava määräenemmistövaatimus oli jo vuoden 1869 kirkkolaissa (ns. Schaumanin kirkkolaki). Lain 456 §:n 3 momentin mukaan: ”Jos äänestyskysymys on sellainen, että se vaatii päättämään, onko ennestään lakivoimainen asia entisellänsä pidettävä tahi muutettava, niin tarvitaan vähintäänkin kolme neljäsosaa annetuista äänistä muuttamisen puolelle, ennen kuin se on katsottava päätetyksi…”. Vuoden 1863 kirkkolakiehdotusta valmistellut komitea lausui määräenemmistövaatimuksesta, että sen mielestä oli arveluttavaa käydä muuttamaan entistä, milloin ajatukset muutosten tarpeellisuudesta vielä olivat niin vähän vakaantuneita, että niillä, jotka muutosta haluisivat, oli ainoastaan jonkun äänen enemmistö niihin verraten, jotka puolustivat entistä.</w:t>
      </w:r>
    </w:p>
    <w:p>
      <w:pPr>
        <w:pStyle w:val="Normal"/>
        <w:spacing w:lineRule="auto" w:line="240"/>
        <w:ind w:firstLine="170"/>
        <w:rPr>
          <w:bCs/>
        </w:rPr>
      </w:pPr>
      <w:r>
        <w:rPr>
          <w:bCs/>
        </w:rPr>
        <w:t>Jo kolmas kirkolliskokous päätti muuttaa kolmannen momentin sisältöä vuonna 1886 asetetun kirkkolakikomitean ehdotuksen pohjalta. Kesäkuussa 1895 annetun asetuksen mukaan kolmas momentti muutettiin muotoon: ”Jos asia koskee kirkkolakia tahi sellaisia kirkollisia kirjoja, kuin edellisessä §:ssä mainitaan, ja äänestyksellä on, mikäli kirkolliskokouksella on päätösvaltaa, lopullisesti ratkaistava, pysytetäänkö voimassa oleva asia entisellään vain muutetaanko, niin vaaditaan, että vähintäänkin kolme neljättäosaa annetuista äänistä kannattaa muutosta, ennen kuin se on katsottava päätetyksi.” Kirkkolain muutosten lisäksi määräenemmistövaatimuksen piiriin katsottiin siten kuuluvaksi kirkolliset kirjat, joina pidettiin virsikirjaa, evankeliumikirjaa, kirkkokäsikirjaa, katkismusta ja raamatunkäännöstä.</w:t>
      </w:r>
    </w:p>
    <w:p>
      <w:pPr>
        <w:pStyle w:val="Normal"/>
        <w:spacing w:lineRule="auto" w:line="240"/>
        <w:ind w:firstLine="170"/>
        <w:rPr/>
      </w:pPr>
      <w:r>
        <w:rPr/>
        <w:t>Marraskuun 23 päivänä 1964 voimaantulleella kirkkolailla selkeytettiin määräenemmistösäännöstä ja tarkennettiin kahden käsittelyn vaatimusta. Vuoden 1964 kirkkolain 534 §:n 3 momentin mukaan, jos asia koski kirkkolakia tahi sellaisia kirkollisia kirjoja kuin 529 §:n 1 kohdassa mainittiin, oli asia valiokunnan lausunnon jälkeen otettava kirkolliskokouksen täysistunnossa kahden käsittelyn alaiseksi. Ensimmäisessä käsittelyssä kirkolliskokous päätti kustakin asian eri kohdasta. Toisessa käsittelyssä ehdotus esiteltiin ratkaistavaksi sellaisena kuin se oli ensimmäisessä käsittelyssä päätetty. Ehdotuksen hyväksyminen edellytti vähintään 3/4:n määräenemmistöä. Kirkkolain 529 §:n 1 kohdassa mainitut kirkonkirjat olivat uusi raamatunkäännös, katekismus, virsikirja koraaleineen, kirkkokäsikirja ja messusävelmistö.</w:t>
      </w:r>
    </w:p>
    <w:p>
      <w:pPr>
        <w:pStyle w:val="Normal"/>
        <w:spacing w:lineRule="auto" w:line="240"/>
        <w:ind w:firstLine="170"/>
        <w:rPr/>
      </w:pPr>
      <w:r>
        <w:rPr/>
        <w:t>Vuoden 1964 kirkkolain 531 § sisälsi myös mahdollisuuden julkistaa ehdotus kiireelliseksi. Kun laajennettu piispainkokous tai kirkkohallitus oli kirkkolain säätämistä, muuttamista, selittämistä tai kumoamista koskevassa aloitteessaan ehdottanut sen julkistamista kiireelliseksi, voitiin aloitteessa tarkoitettu ehdotus ottaa lopullisesti käsiteltäväksi samassa kirkolliskokouksessa, jossa asia oli pantu vireille. Tämä edellytti, että yllä tarkoitetun ensimmäisen käsittelyn jälkeen ehdotus julkistettiin kiireelliseksi päätöksellä, jota vähintään 5/6:n määräenemmistö kannatti. Tämän jälkeen ehdotuksen hyväksyminen edellytti 3/4:n määräenemmistöä.</w:t>
      </w:r>
    </w:p>
    <w:p>
      <w:pPr>
        <w:pStyle w:val="Normal"/>
        <w:spacing w:lineRule="auto" w:line="240"/>
        <w:ind w:firstLine="170"/>
        <w:rPr/>
      </w:pPr>
      <w:r>
        <w:rPr/>
        <w:t>Vuoden 1971 kirkolliskokouksessa oli käsittelyssä 28 päivänä marraskuuta 1968 asetetun kirkonhallintokomitean mietintö. Hallintokomitean tehtävänä oli ollut valmistella kirkon lainsäädäntöä ja yhteistä hallintoa koskevia ehdotuksia kirkkolain muuttamiseksi. Komitea esitti mietinnössään kaksi vaihtoehtoista mallia kirkon yhteisen hallinnon kehittämisestä. Jälkimmäisessä mallissa kirkolliskokouksen tehtäviä oli lisätty laajennetun piispainkokouksen toiminnan lakkauttamisen johdosta. Kummassakaan ehdotuksessa ei kirkolliskokouksen tehtäviin oltu lisätty kirkon uskoon ja oppiin liittyviä kysymyksiä.</w:t>
      </w:r>
    </w:p>
    <w:p>
      <w:pPr>
        <w:pStyle w:val="Normal"/>
        <w:spacing w:lineRule="auto" w:line="240"/>
        <w:ind w:firstLine="170"/>
        <w:rPr/>
      </w:pPr>
      <w:r>
        <w:rPr/>
        <w:t>Kirkolliskokouksen hallintovaliokunta piti kuitenkin tarpeellisena, että kirkolliskokouksen tehtäviä määrittelevään 529 §:ään otetaan uusi 1 momentti. Valiokunnan ehdottama 1 momentti oli sisällöltään seuraava: ”Kirkolliskokous käsittelee niin kuin tässä laissa erikseen säädetään, paitsi 15 §:n 2 ja 3 momentissa tarkoitettuja asioita, kysymyksiä, jotka koskevat kirkon oppia ja työtä ja jotka edellyttävät kannanottoa tai toimenpidettä kristillisen uskon pohjalta, ynnä kirkonhallintoa ja taloutta koskevia asioita.” Valiokunta piti periaatteellisesti tärkeänä, että kirkolliskokouksessa kristillisen uskon pohjalta käsiteltävien asioiden aluetta ei rajoiteta.</w:t>
      </w:r>
    </w:p>
    <w:p>
      <w:pPr>
        <w:pStyle w:val="Normal"/>
        <w:spacing w:lineRule="auto" w:line="240"/>
        <w:ind w:firstLine="170"/>
        <w:rPr/>
      </w:pPr>
      <w:r>
        <w:rPr/>
        <w:t>Mietinnön täysistuntokäsittelyssä piispa Kansanaho totesi, että 529 §:n 1 momentti oli erittäin tärkeä, koska siinä määritellään kirkolliskokouksen tehtävä. Tehtäväluettelossa ajatus kirkon opista ja työstä ei kuitenkaan näkynyt kuin kirkollisia kirjoja koskevassa kohdassa, joten hän ehdotti muutosta sekä pykälän 1 momenttiin että sen 2 momentin tehtäväluetteloon uutta 2 kohtaa, jonka mukaan kirkolliskokouksen asiana on, käsitellä kysymyksiä, jotka edellyttävät kirkon uskoa ja oppia koskevia periaatteellisia kannanottoja, sekä ryhtyä toimenpiteisiin niiden johdosta. Tällöin 1 momentista jäisi pois viittaus kannanottamiseen tai toimenpiteeseen kristillisen uskon pohjalta. Arkkipiispa Simojoen kannattamana piispa Kansanahon esitys tuli hyväksytyksi suoritetussa äänestyksessä. Määräenemmistöedellytystä koskevan 534 §:n osalta piispa Kansanaho ehdotti määräenemmistövaatimuksen muuttamista kahteen kolmasosaan annetuista äänistä. Edustaja Nikolainen puolestaan teki esityksen juuri lisätyn 529 §:n 2 momentin 2 kohdan ottamisesta määräenemmistösäännöksen piiriin. Näistä edustaja Nikolaisen esitys hyväksyttiin.</w:t>
      </w:r>
    </w:p>
    <w:p>
      <w:pPr>
        <w:pStyle w:val="Normal"/>
        <w:spacing w:lineRule="auto" w:line="240"/>
        <w:ind w:firstLine="170"/>
        <w:rPr/>
      </w:pPr>
      <w:r>
        <w:rPr/>
        <w:t>Asia palautui hallintovaliokuntaan, joka korjasi aiempaa esitystään käsittelyn yhteydessä tehdyillä muutoksilla. Samalla se lisäsi 529 §:n 2 momentin 2 kohtaan sellaiset periaatteelliset kannanotot, jotka pohjautuivat kirkon uskoon ja oppiin. Tällaisina se piti muun muassa erilaisia sosiaalieettisiä kannanottoja. Siten valiokuntamietinnössä ehdotettiin 2 momentin 2 kohdaksi, että kirkolliskokouksen asiana oli käsitellä kysymyksiä, jotka edellyttävät kirkon uskoa ja oppia koskevia tai niihin pohjautuvia periaatteellisia kannanottoja, sekä ryhtymistä toimenpiteisiin niiden johdosta. Heinäkuun 13 päivänä 1973 voimaantulleella kirkkolainmuutoksella kahden käsittelyn ja määräenemmistövaatimuksen alaiseksi tulivat myös periaatteelliset ratkaisut, jotka mainitaan 529 § 2 momentin 1 ja 2 kohdissa. Kaikissa muissa tapauksissa päätös tehtiin edelleen äänten yksinkertaisella enemmistöllä (534 § 6 mom.). Uudistuksella kumottiin asian kiireelliseksi julistamisen mahdollistava 531 § tarpeettomana.</w:t>
      </w:r>
    </w:p>
    <w:p>
      <w:pPr>
        <w:pStyle w:val="Normal"/>
        <w:spacing w:lineRule="auto" w:line="240"/>
        <w:ind w:firstLine="170"/>
        <w:rPr/>
      </w:pPr>
      <w:r>
        <w:rPr>
          <w:bCs/>
        </w:rPr>
        <w:t>Voimassa olevaa kirkkolakia valmisteltaessa aiemmin kirkkolaissa olleet säännökset jaettiin kirkkolakiin ja kirkkojärjestykseen sekä osittain myös kirkon vaalijärjestykseen. Kirkkolakiin sisällytettiin säännökset, jotka koskivat kirkon ja valtion suhdetta sekä kirkon järjestysmuotoa ja hallintoa. Kirkkolakiin otettiin myös säännökset, jotka koskivat kirkkolainsäädäntöjärjestystä sekä kirkon hallinnollista tai kielellistä jakoa. Myös kirkon jäsenten ja kirkon sekä seurakuntien viranhaltijoiden oikeusturvaa koskevien säännösten katsottiin kuuluvan kirkkolakiin kuten nekin säännökset, jotka antavat seurakunnan jäsenelle oikeuden valittaa seurakunnan toimielinten tekemistä päätöksistä. Kirkkojärjestys sisältää puolestaan säännökset kirkon toiminnasta ja kirkon sisäisistä asioista. Kirkkojärjestykseen on otettu myös ne määräykset kirkon ja seurakuntien järjestysmuodon ja hallinnon yksityiskohdista, jotka täytäntöönpanoa tai soveltamista koskevina on jätetty kirkkolakiehdotuksen ulkopuolelle. Kirkkojärjestykseen otetut jumalanpalveluksia, kirkollisia toimituksia, virkoja sekä seurakunnan hallintoa ja toimintaa koskevat määräykset olivat aiemmin määräenemmistöä edellyttävässä kirkkolaissa, mistä syystä katsottiin, että myös kirkkojärjestys on hyväksyttävä samalla määräenemmistöllä kuin kirkkolakiehdotus.</w:t>
      </w:r>
    </w:p>
    <w:p>
      <w:pPr>
        <w:pStyle w:val="Normal"/>
        <w:spacing w:lineRule="auto" w:line="240"/>
        <w:ind w:firstLine="170"/>
        <w:rPr>
          <w:bCs/>
        </w:rPr>
      </w:pPr>
      <w:r>
        <w:rPr>
          <w:bCs/>
        </w:rPr>
        <w:t xml:space="preserve">Kirkon vaalijärjestyksessä käsitellyistä vaaleista katsottiin säädetyn jo niin tarkkaan kirkkolain tasolla, että vaalijärjestykseen ehdotetut normit olivat tyypiltään täytäntöönpanomääräyksiä. Kirkkolaissa olivat vaaleja koskeva pysyväisluontoisemmat säädökset, mutta vaalitekniikassa ja muussa täytäntöönpanon luonteisessa vaaleihin liittyvässä toiminnassa esiintyy usein kehittämisen tarvetta, että määräyksiä on toistuvasti muutettava. Tästä syystä ja kun kirkkolaki estää säätämästä vaalin tulokseen vaikuttavista muutoksista alemmalla tasolla, katsottiin, että kirkon vaalijärjestys voidaan hyväksyä yksinkertaisella enemmistöllä. Lisäksi otettiin huomioon, että osa vaalijärjestykseen otetuista määräyksistä oli aiemmin annettu kirkolliskokouksen tai kirkkohallituksen antamissa täytäntöönpanomääräyksissä. (Kirkkolain uudistamiskomitean mietintö, Sarja 1988:1, s. 7-8). </w:t>
      </w:r>
    </w:p>
    <w:p>
      <w:pPr>
        <w:pStyle w:val="Normal"/>
        <w:spacing w:lineRule="auto" w:line="240"/>
        <w:rPr>
          <w:bCs/>
        </w:rPr>
      </w:pPr>
      <w:r>
        <w:rPr>
          <w:bCs/>
        </w:rPr>
      </w:r>
    </w:p>
    <w:p>
      <w:pPr>
        <w:pStyle w:val="Normal"/>
        <w:numPr>
          <w:ilvl w:val="0"/>
          <w:numId w:val="0"/>
        </w:numPr>
        <w:spacing w:lineRule="auto" w:line="240"/>
        <w:outlineLvl w:val="0"/>
        <w:rPr/>
      </w:pPr>
      <w:r>
        <w:rPr/>
        <w:t>Aiempi keskustelu vaadittavasta määräenemmistöstä</w:t>
      </w:r>
    </w:p>
    <w:p>
      <w:pPr>
        <w:pStyle w:val="Normal"/>
        <w:spacing w:lineRule="auto" w:line="240"/>
        <w:rPr>
          <w:bCs/>
        </w:rPr>
      </w:pPr>
      <w:r>
        <w:rPr>
          <w:bCs/>
        </w:rPr>
      </w:r>
    </w:p>
    <w:p>
      <w:pPr>
        <w:pStyle w:val="Normal"/>
        <w:spacing w:lineRule="auto" w:line="240"/>
        <w:ind w:firstLine="170"/>
        <w:rPr/>
      </w:pPr>
      <w:r>
        <w:rPr/>
        <w:t>Määräenemmistösäännöksen lieventämisestä on kirkolliskokouksessa keskusteltu 1960-luvulta lähtien samanaikaisesti kuin keskusteltiin kirkkolain jakamisesta perustavaa laatua oleviin ja täytäntöönpanoa koskeviin säännöksiin. Marraskuussa 1963 asetettu Kirkon lainsäädännön ja hallinnon uudistamiskomitea katsoi mietinnössään vuonna 1967, että voimassa oleva ¾ määräenemmistövaatimus rajoittaa kirkolliskokouksen mahdollisuuksia edistää tehokkaasti kirkon elämää. Mietinnössä katsottiin, että on oikein vaatia kyseistä määräenemmistöä eräissä kirkon kannalta tärkeimmissä asioissa, sillä kirkon elämässä on asioita, jotka on hyväksyttävä mahdollisimman suuren yksimielisyyden vallitessa. Toisaalta nähtiin, että on joukko kenties tärkeitäkin uudistuksia, jotka raukeavat siihen, että suhteellisen pieni enemmistö voi tehdä ne tyhjiksi. Komitea esitti, että määräenemmistöä vaadittaisiin vain eräissä perustavanlaatuisissa asioissa, jotka jollakin tavalla on rinnastettavissa perustuslakiasioihin yleisen lainsäädännön alalla, mutta muuten asiat ratkaistaisiin yksinkertaisella enemmistöllä.</w:t>
      </w:r>
    </w:p>
    <w:p>
      <w:pPr>
        <w:pStyle w:val="Normal"/>
        <w:spacing w:lineRule="auto" w:line="240"/>
        <w:ind w:firstLine="170"/>
        <w:rPr/>
      </w:pPr>
      <w:r>
        <w:rPr/>
        <w:t>Kirkon lainsäädännön ja hallinnon uudistamisvaliokunta yhtyi vuonna 1968 komitean käsitykseen ja katsoi mietinnössään, että määräenemmistöä tulisi vaatia perustavaa laatua olevissa asioissa. Valiokunta ehdottikin, että kirkolliskokouksessa tarvittavasta määräenemmistöstä voimassa olevat säännökset tulevat tarkistetuiksi. Kirkolliskokous hyväksyi ehdotuksen lokakuussa 1968 ja asetti uuden komitean jatkamaan lainsäädäntöä ja hallintoa koskevaa uudistusta.</w:t>
      </w:r>
    </w:p>
    <w:p>
      <w:pPr>
        <w:pStyle w:val="Normal"/>
        <w:spacing w:lineRule="auto" w:line="240"/>
        <w:ind w:firstLine="170"/>
        <w:rPr/>
      </w:pPr>
      <w:r>
        <w:rPr/>
        <w:t>Hallintokomitea antoi mietintönsä kirkolliskokoukselle lokakuussa 1970. Mietinnössä viitattiin aiemman komitean sekä valiokunnan ehdotukseen määräenemmistön vaatimisesta vain perustavaa laatua olevissa kysymyksissä, jotka kirkkolain kahteen osaan jakamisen jälkeen tulisivat kuulumaan varsinaiseen kirkkolakiin. Komitea ei kuitenkaan ryhtynyt määrittelemään mitkä olisivat sellaisia asioita, vaan oletti määräenemmistösäännöksen tulevan tarkistettavaksi, kun mahdollinen kirkkolain jakaminen toteutetaan. Komitean mielestä oli kuitenkin osoittautunut tarpeelliseksi lieventää määräenemmistöä koskevaa säännöstä jo tässä vaiheessa ja ehdotti, että entisen kolme neljäsosan asemasta olisi vaadittava kahden kolmasosan enemmistö, mitä oli pidettävä riittävänä vähemmistösuojana.</w:t>
      </w:r>
    </w:p>
    <w:p>
      <w:pPr>
        <w:pStyle w:val="Normal"/>
        <w:spacing w:lineRule="auto" w:line="240"/>
        <w:ind w:firstLine="170"/>
        <w:rPr/>
      </w:pPr>
      <w:r>
        <w:rPr/>
        <w:t>Hallintovaliokunta ei yhtynyt komitean esitykseen, koska valmisteluvaiheessa ei ollut selvinnyt, mitkä kuuluvat perustavanlaatuisiin asioihin. Siksi valiokunta katsoi, ettei sillä ollut mahdollisuuksia ehdotuksen laatimiseen siltä pohjalta eikä säännöstä määräenemmistöstä olisi syytä muuttaa ennen kuin kysymys on perusteellisesti tutkittu. Vaikka määräenemmistön lieventämisestä keskusteltiin vilkkaasti kirkolliskokouksessa marraskuussa 1971, valiokunnan kanta voitti äänestyksen.</w:t>
      </w:r>
    </w:p>
    <w:p>
      <w:pPr>
        <w:pStyle w:val="Normal"/>
        <w:spacing w:lineRule="auto" w:line="240"/>
        <w:ind w:firstLine="170"/>
        <w:rPr/>
      </w:pPr>
      <w:r>
        <w:rPr/>
        <w:t>Joulukuussa 1974 asetettu kirkkojärjestyskomitea antoi mietintönsä lokakuussa1979. Komitea oli tutkinut niitä periaatteita, joiden mukaan kirkkolain kokonaisuudistus tulisi suorittaa. Komitea ehdotti paitsi kirkkolain ja kirkkojärjestyksen erottamista myös kirkkojärjestyksen jakamista kahteen osioon. Ensimmäiseen osastoon kuuluisi kirkon perusteita ja sen toimintaa koskevat määräykset, joiden muutostarve olisi vähäistä. Näitä asioita olisivat kirkon tunnustus ja tehtävät, yksityisen jäsenen velvollisuudet ja oikeudet kristittyinä ja kirkon jäseninä, kirkon virka sekä kirkon organisaation periaatteet. Säännökset olisivat laadultaan perussäännöksiä, joille antavat leiman keskeiset teologiset tekijät, mistä syystä niitä ei pidä muuttaa ilman vahvoja perusteita. Säätämismenettely tuli siten laatia sellaiseksi, että tarpeellinen pysyvyys saavutetaan ja saadaan takeet siitä, ettei muutoksia tapahdu ilman riittävää harkintaa. Muutospäätöksen tueksi pitäisi vaatia määräenemmistöä joka voisi olla kolmeneljäsosaa.</w:t>
      </w:r>
    </w:p>
    <w:p>
      <w:pPr>
        <w:pStyle w:val="Normal"/>
        <w:spacing w:lineRule="auto" w:line="240"/>
        <w:ind w:firstLine="170"/>
        <w:rPr/>
      </w:pPr>
      <w:r>
        <w:rPr/>
        <w:t>Toinen osasto sisältäisi puolestaan hengellisen toiminnan ja hallinnon harjoittamista koskevat määräykset, joita olisivat tunnustuksen ja kirkkolain asettamissa rajoissa riippuvaisia tarkoituksenmukaisuusharkinnasta, eikä niiden muuttamiseen tarvittaisi suurta yksimielisyyttä. Siten säännöksiä voitaisiin muuttaa yksinkertaisella enemmistöllä. Vaikka osastoon tulisivat kuulumaan myös jumalanpalvelusta ja sakramentteja koskevat määräykset, ne ovat siten sidottuja tunnustukseen, ettei erityistä menettelyä näiden muutosesitysten käsittelyyn katsottu tarvittavan.</w:t>
      </w:r>
    </w:p>
    <w:p>
      <w:pPr>
        <w:pStyle w:val="Normal"/>
        <w:spacing w:lineRule="auto" w:line="240"/>
        <w:ind w:firstLine="170"/>
        <w:rPr/>
      </w:pPr>
      <w:r>
        <w:rPr/>
        <w:t>Kirkkojärjestyskomiteamietintöä käsitellyt perustevaliokunta ehdotti mietinnössään 4/1980, että kirkolliskokous asettaisi uuden komitean, joka jatkaisi kirkkolainsäädännön uudistamista komitean asettamien suuntaviivojen mukaan. Valiokunta ei mietinnössään ottanut kantaa ehdotuksiin kirkkojärjestyksen jakamisesta kahtia ja siihen liittyvään määräenemmistöedellytykseen taikka edellytettävän määräenemmistön suuruuteen.</w:t>
      </w:r>
    </w:p>
    <w:p>
      <w:pPr>
        <w:pStyle w:val="Normal"/>
        <w:spacing w:lineRule="auto" w:line="240"/>
        <w:ind w:firstLine="170"/>
        <w:rPr/>
      </w:pPr>
      <w:r>
        <w:rPr/>
        <w:t>Kirkkolain uudistamiskomitean mietintö 1988 sisälsi ehdotuksen kirkkolain jakamisesta varsinaiseen lakiin, kirkkojärjestykseen ja kirkon vaalijärjestykseen. Uudistamiskomitea ei eritellyt perustavanlaatuisia asioita, eikä myöskään lieventänyt kolmen neljäsosan määräenemmistösäännöstä. Komitea ei ehdottanut kirkkojärjestyksen kahtiajakoa, mutta se irrotti kirkkolaista ja kirkkojärjestyksestä kirkon vaalijärjestyksen, jota voidaan muuttaa yksinkertaisella enem</w:t>
        <w:softHyphen/>
        <w:t>mistöllä. Lakiesitys tuli tältä osin hyväksytyksi 8 päivänä marraskuuta 1991 ja se tuli voimaan vuoden 1994 alussa.</w:t>
      </w:r>
    </w:p>
    <w:p>
      <w:pPr>
        <w:pStyle w:val="Normal"/>
        <w:spacing w:lineRule="auto" w:line="240"/>
        <w:ind w:firstLine="170"/>
        <w:rPr/>
      </w:pPr>
      <w:r>
        <w:rPr/>
        <w:t>Voimassa olevan kirkkolain aikana keskustelu määräenemmistösäännöksen lieventämisestä on jatkunut. Keväällä 2000 kirkolliskokoukselle tehtiin edustaja-aloite 5/2000, joka koski kirkkolain ja kirkkojärjestyksen säätämisjärjestyksen määräenemmistösäännösten muuttamista. Aloitteessa esitettiin kirkkolain muuttamista siten, että kirkkolain ja kirkkojärjestyksen muuttaminen vaatisi kahden kolmasosan enemmistön. Aloitetta perusteltiin sillä, ettei vastaavan suuruista määräenemmistösäännöstä ollut olemassa missään sisarkirkoissamme, eikä määräenemmistösäännöksen synty tai sen säilyminen ole perusteltavissa myöskään lainsäädännön historialla. Aloitteessa katsottiin, että kirkon hallinnon asianmukainen järjestäminen edellyttää demokraattiseen lainsäädäntöperiaatteeseen tukeutuvaa muutosmahdollisuutta. Kirkkolain säätämisjärjestyksen tulisi heijastaa kristillisen opin mukaista kirkon jäsenten yhdenvertaisuuden ja tasa-arvon mukaista hallintokäytäntöä.</w:t>
      </w:r>
    </w:p>
    <w:p>
      <w:pPr>
        <w:pStyle w:val="Normal"/>
        <w:spacing w:lineRule="auto" w:line="240"/>
        <w:ind w:firstLine="170"/>
        <w:rPr/>
      </w:pPr>
      <w:r>
        <w:rPr/>
        <w:t>Kirkolliskokouskäsittelyssä asiasta antoivat lausuntonsa sekä perustevaliokunta että lakivaliokunta yleisvaliokunnan antaessa varsinaisen mietinnön. Perustevaliokunnan lausunnossa 1/2001 ei puollettu määräenemmistösäännöksen tarkistamista erillisratkaistuna. Määräenemmistön suuruutta ei voi säädellä yksin aloitteessa esitettyjen perustelujen valossa. Perusteita etsittäessä on lähdettävä liikkeelle kirkon olemuksesta ja vasta toissijaisesti muun yhteiskunnan esimerkeistä, demokratiasta tai äänestäjäryhmien edunvalvonnasta. Vaikeutettu säätämisjärjestys ei valiokunnan mielestä vaaranna kristillisen opin mukaista kirkon jäsenten keskinäisen yhdenvertaisuuden periaatetta vaan palvelee sitä. Kirkolliskokouksen määräenemmistösääntöä ei ole asetettu minkään kuviteltavissa olevan vähemmistön erillisten näkemysten tai omien etujen suojaksi. Säännössä on ennen muuta kysymys kaikkia jäseniä yhdistävän uskon ja sen mukaisen kirkollisen elämän vaalimisesta sukupolvesta toiseen. Kirkon olemuksen ytimessä on Jumalan sana ja sakramentit, ja kirkon ykseyden avaimena on näiden kautta syntyvä ykseys Kristuksessa. Teologisen lähtökohtansa mukaisesti kirkon elämää leimaa sen hengellisestä olemuksesta nouseva yksimielisyys, joka toteutuu inhimillisten näkökantojen moninaisuuden keskellä. Siksi kirkollisen päätöksenteon johtoajatuksena ei ole aina noudattaa saapuvilla olevan enemmistön kantaa, vaan perusteisiin käyvää harkintaa ja mahdollisimman suurta yksimielisyyttä.</w:t>
      </w:r>
    </w:p>
    <w:p>
      <w:pPr>
        <w:pStyle w:val="Normal"/>
        <w:spacing w:lineRule="auto" w:line="240"/>
        <w:ind w:firstLine="170"/>
        <w:rPr/>
      </w:pPr>
      <w:r>
        <w:rPr/>
        <w:t>Perustevaliokunnan näkemyksen mukaan kirkkolain ja kirkkojärjestyksen tarkoitus ei tyhjenny yksin kirkon palvelutehtävän tehokkaaseen ja ajanmukaiseen järjestämiseen, eikä niiden säätämisjärjestys voi nousta yksin länsimaisen demokratian ihanteista. Lainsäädännön tarkoitus on tukea kirkon jumalallisesti asetetun tehtävän toteuttamista. Kirkkolaki on siten myös kirkon hengellisen pysyvyyden ilmaus samalla, kun se ilmaisee kirkon toimivan inhimillisessä todellisuudessa ja kussakin ajassa.</w:t>
      </w:r>
    </w:p>
    <w:p>
      <w:pPr>
        <w:pStyle w:val="Normal"/>
        <w:spacing w:lineRule="auto" w:line="240"/>
        <w:ind w:firstLine="170"/>
        <w:rPr/>
      </w:pPr>
      <w:r>
        <w:rPr/>
        <w:t>Kirkkolain tehtävä on kuitenkin alusta lähtien ollut myös turvata kirkon oman lähtökohdan mukaiset toimintaedellytykset nimenomaan poliittisten suhdanteiden vallitessa. Kirkon tunnustuksellinen identiteetti on pysyvämpi kuin kulloinenkin yhteiskuntajärjestys. Tästä syystä sekä kirkkolain että kirkkojärjestyksen ensimmäiset luvut määrittelevät kirkon tunnustuksen, tehtävän ja jäsenyyden, jotka ovat lähtökohtia kirkolliselle lainsäädännölle. Perustevaliokunta kat</w:t>
        <w:softHyphen/>
        <w:t>soikin, ettei ole mahdollista muuttaa määräenemmistösäännöstä sellaisenaan asettamatta samalla uskoa, tunnustusta ja oppia alttiiksi muutokselle. Valiokunta katsoi ottamatta varsinaisesti kantaa määräenemmistön suuruuteen, että on välttämätöntä säilyttää vaatimus riittävästä määräenemmistöstä, jolla saavutetaan tarpeellinen pysyvyys ja saadaan takeet siitä, ettei muutoksia tapahdu ilman perusteellista harkintaa. Sen mielestä määräenemmistösäännöstä ei ole mahdollista tarkistaa erillisratkaisuna, vaan säännön lieventäminen edellyttäisi kirkkolain ja kirkkojärjestyksen kokonaisuudistusta, jossa soveltavat säännökset erotettaisiin kirkon perustaa ja hengellistä olemusta määrittelevistä säännöksistä.</w:t>
      </w:r>
    </w:p>
    <w:p>
      <w:pPr>
        <w:pStyle w:val="Normal"/>
        <w:spacing w:lineRule="auto" w:line="240"/>
        <w:ind w:firstLine="170"/>
        <w:rPr/>
      </w:pPr>
      <w:r>
        <w:rPr/>
        <w:t>Aloitetta koskevassa lakivaliokunnan lausunnossa 1/2000 ei otettu kantaa aloitteen asiasisältöön, mutta tähdennettiin laajan oikeudellisen arvioinnin merkitystä, mikäli asia lähetettäisiin kirkkohallituksen valmisteltavaksi. Valiokunta piti kuitenkin perusteltuna jakoa, jonka mukaan kirkkolaki ja kirkkojärjestys hyväksytään määräenemmistöllä ja kirkon vaalijärjestys yksinkertaisella enemmistöllä. Yleisvaliokunta yhtyi mietinnössään 18/2001 perustevaliokunnan kantoihin ja katsoi lisäksi, että esitetylle muutokselle ei löydy perusteita Ruotsin sisarkirkkomme käytännöistä eikä myöskään perustuslain säätämisjärjestyksestä, johon aloitteessa oli vedottu. Kirkon ja seurakuntien hallinto ei ole suoraan verrattavissa valtion- ja kuntahallintoon. Kirkon synodisessa hallintomallissa episkopaalinen johtaminen asetetaan rakentavalla tavalla vuorovaikutukseen edustuksellisen hallinnon kanssa. Tässä mallissa kirkon viran edustajat ja kirkon maallikkoedustajat etsivät yhdessä kirkollisesta lainsäädännöstä päätettäessä kulkukelpoista tietä, joka uskon ja opin kysymyksissä on alisteinen Raamatulle ja kirkon tunnustukselle ja jossa on tavoiteltavaa mahdollisimman laaja yksimielisyys. Kirkolliskokous päätti marraskuussa 2001 yleisvaliokunnan esityksen mukaisesti jättää aloitteen raukeamaan.</w:t>
      </w:r>
    </w:p>
    <w:p>
      <w:pPr>
        <w:pStyle w:val="Normal"/>
        <w:spacing w:lineRule="auto" w:line="240"/>
        <w:jc w:val="left"/>
        <w:rPr>
          <w:highlight w:val="yellow"/>
        </w:rPr>
      </w:pPr>
      <w:r>
        <w:rPr>
          <w:highlight w:val="yellow"/>
        </w:rPr>
      </w:r>
    </w:p>
    <w:p>
      <w:pPr>
        <w:pStyle w:val="Normal"/>
        <w:numPr>
          <w:ilvl w:val="0"/>
          <w:numId w:val="0"/>
        </w:numPr>
        <w:spacing w:lineRule="auto" w:line="240"/>
        <w:ind w:left="720" w:hanging="720"/>
        <w:outlineLvl w:val="0"/>
        <w:rPr>
          <w:b/>
          <w:b/>
        </w:rPr>
      </w:pPr>
      <w:r>
        <w:rPr>
          <w:b/>
        </w:rPr>
        <w:t>2.3</w:t>
        <w:tab/>
        <w:t>Määräenemmistövaatimus muussa</w:t>
      </w:r>
    </w:p>
    <w:p>
      <w:pPr>
        <w:pStyle w:val="Normal"/>
        <w:numPr>
          <w:ilvl w:val="0"/>
          <w:numId w:val="0"/>
        </w:numPr>
        <w:spacing w:lineRule="auto" w:line="240"/>
        <w:ind w:left="720" w:hanging="0"/>
        <w:outlineLvl w:val="0"/>
        <w:rPr/>
      </w:pPr>
      <w:r>
        <w:rPr>
          <w:b/>
        </w:rPr>
        <w:t>lainsäädännössä</w:t>
      </w:r>
    </w:p>
    <w:p>
      <w:pPr>
        <w:pStyle w:val="Normal"/>
        <w:spacing w:lineRule="auto" w:line="240"/>
        <w:rPr/>
      </w:pPr>
      <w:r>
        <w:rPr/>
      </w:r>
    </w:p>
    <w:p>
      <w:pPr>
        <w:pStyle w:val="Normal"/>
        <w:numPr>
          <w:ilvl w:val="0"/>
          <w:numId w:val="0"/>
        </w:numPr>
        <w:spacing w:lineRule="auto" w:line="240"/>
        <w:ind w:left="1083" w:hanging="1083"/>
        <w:outlineLvl w:val="0"/>
        <w:rPr/>
      </w:pPr>
      <w:r>
        <w:rPr/>
        <w:t>2.3.1</w:t>
        <w:tab/>
        <w:t>Muiden kirkkojen määräenemmistösäännöksiä</w:t>
      </w:r>
    </w:p>
    <w:p>
      <w:pPr>
        <w:pStyle w:val="Normal"/>
        <w:spacing w:lineRule="auto" w:line="240"/>
        <w:rPr/>
      </w:pPr>
      <w:r>
        <w:rPr/>
      </w:r>
    </w:p>
    <w:p>
      <w:pPr>
        <w:pStyle w:val="Normal"/>
        <w:numPr>
          <w:ilvl w:val="0"/>
          <w:numId w:val="0"/>
        </w:numPr>
        <w:spacing w:lineRule="auto" w:line="240"/>
        <w:outlineLvl w:val="0"/>
        <w:rPr/>
      </w:pPr>
      <w:r>
        <w:rPr/>
        <w:t>Ortodoksinen kirkko</w:t>
      </w:r>
    </w:p>
    <w:p>
      <w:pPr>
        <w:pStyle w:val="Normal"/>
        <w:spacing w:lineRule="auto" w:line="240"/>
        <w:rPr/>
      </w:pPr>
      <w:r>
        <w:rPr/>
      </w:r>
    </w:p>
    <w:p>
      <w:pPr>
        <w:pStyle w:val="Normal"/>
        <w:spacing w:lineRule="auto" w:line="240"/>
        <w:ind w:firstLine="170"/>
        <w:rPr/>
      </w:pPr>
      <w:r>
        <w:rPr>
          <w:bCs/>
        </w:rPr>
        <w:t>Ortodoksisesta kirkosta annetun lain (985/2006) 89 §:ssä säädetään päätöksentekomenettelystä</w:t>
      </w:r>
      <w:bookmarkStart w:id="0" w:name="P89"/>
      <w:r>
        <w:rPr>
          <w:bCs/>
        </w:rPr>
        <w:t xml:space="preserve"> monijäsenisessä toimielimessä. </w:t>
      </w:r>
      <w:bookmarkEnd w:id="0"/>
      <w:r>
        <w:rPr>
          <w:bCs/>
        </w:rPr>
        <w:t>Sen mukaan toimielimen päätökseksi tulee pääsääntöisesti se, jota enemmistö kannattaa. Kuitenkin kyseisen lain muuttamista koskevan esityksen tai sitä koskevan puoltavan lausunnon antaminen taikka kirkkojärjestyksen antaminen ja muuttaminen edellyttävät kirkolliskokouksessa kahden kolmasosan enemmistöä annetuista äänistä.</w:t>
      </w:r>
    </w:p>
    <w:p>
      <w:pPr>
        <w:pStyle w:val="Normal"/>
        <w:spacing w:lineRule="auto" w:line="240"/>
        <w:ind w:firstLine="170"/>
        <w:rPr/>
      </w:pPr>
      <w:r>
        <w:rPr>
          <w:bCs/>
        </w:rPr>
        <w:t>Lakia koskevassa hallituksen esityksessä (HE 59/2006 vp) määräenemmistövaatimusta perusteltiin sillä, että kirkkoa ko</w:t>
      </w:r>
      <w:r>
        <w:rPr/>
        <w:t>skevan lainsäädännön muutoksissa ja kirkkojärjestyksen hyväksymisessä on kysymys kirkon kannalta erittäin merkittävistä päätöksistä. Kirkolliskokouksen jäseniä ovat hiippakuntien piispat ja apulaispiispat, yksitoista papiston edustajaa, kolme kanttorien edustajaa sekä kahdeksantoista maallikkojen edustajaa. Yhteensä jäseniä on 36, jolloin määräenemmistöpäätös koko kokoonpanon osalta edellyttää vähintään 24 ääntä.</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Ruotsin kirkko</w:t>
      </w:r>
    </w:p>
    <w:p>
      <w:pPr>
        <w:pStyle w:val="Normal"/>
        <w:autoSpaceDE w:val="false"/>
        <w:spacing w:lineRule="auto" w:line="240"/>
        <w:jc w:val="left"/>
        <w:rPr>
          <w:lang w:eastAsia="fi-FI"/>
        </w:rPr>
      </w:pPr>
      <w:r>
        <w:rPr>
          <w:lang w:eastAsia="fi-FI"/>
        </w:rPr>
      </w:r>
    </w:p>
    <w:p>
      <w:pPr>
        <w:pStyle w:val="Normal"/>
        <w:spacing w:lineRule="auto" w:line="240"/>
        <w:ind w:firstLine="170"/>
        <w:rPr/>
      </w:pPr>
      <w:r>
        <w:rPr/>
        <w:t>Ruotsin kirkon kirkkojärjestyksen (Kyrkoordningen för Svenska kyrkan) 11 luvun mukaan kahdesti vuodessa kokoontuva kirkolliskokous käsittelee asioita joko kirkkohallituksen, edustajan tai piispan tekemästä aloitteesta. Myös valiokunta voi tehdä aloitteen valmisteluvastuuseensa kuuluvassa mietinnössä tai kirkolliskokouksen puheenjohtajisto kysymyksissä, jotka koskevat kirkolliskokouksen työmuotoja. Lisäksi tilintarkastajat voivat tehdä aloitteen, mikäli asia liittyy heidän tehtäväänsä. Kirkolliskokous</w:t>
        <w:softHyphen/>
        <w:t>asiat valmistellaan kirkolliskokouksessa valiokunnissa, vaaleja koskevat asiat erillisessä vaalivalmistelussa. Opillisia kysymyksiä koskevista asioista on erityiset säännöksensä.</w:t>
      </w:r>
    </w:p>
    <w:p>
      <w:pPr>
        <w:pStyle w:val="Normal"/>
        <w:spacing w:lineRule="auto" w:line="240"/>
        <w:ind w:firstLine="170"/>
        <w:rPr/>
      </w:pPr>
      <w:r>
        <w:rPr/>
        <w:t>Opillisia kysymyksiä varten kirkolliskokouksessa on oppivaliokunta, joka koostuu hiippakuntien piispoista ja kahdeksasta muusta kirkolliskokousedustajasta. Arkkipiispa toimii oppivaliokunnan puheenjohtajana. Oppivaliokunnan tulee antaa lausunto ennen kuin kirkolliskokous voi tehdä päätöksen asioissa, jotka koskevat</w:t>
      </w:r>
    </w:p>
    <w:p>
      <w:pPr>
        <w:pStyle w:val="Luettelokappale"/>
        <w:numPr>
          <w:ilvl w:val="0"/>
          <w:numId w:val="4"/>
        </w:numPr>
        <w:spacing w:lineRule="auto" w:line="240"/>
        <w:ind w:left="697" w:hanging="357"/>
        <w:rPr>
          <w:lang w:eastAsia="fi-FI"/>
        </w:rPr>
      </w:pPr>
      <w:r>
        <w:rPr/>
        <w:t>perussäännöksiä Ruotsin kirkon uskosta, tunnustuksesta ja opista;</w:t>
      </w:r>
    </w:p>
    <w:p>
      <w:pPr>
        <w:pStyle w:val="Luettelokappale"/>
        <w:numPr>
          <w:ilvl w:val="0"/>
          <w:numId w:val="4"/>
        </w:numPr>
        <w:spacing w:lineRule="auto" w:line="240"/>
        <w:rPr>
          <w:lang w:eastAsia="fi-FI"/>
        </w:rPr>
      </w:pPr>
      <w:r>
        <w:rPr/>
        <w:t>kirkollisten kirjojen antamista tai muuttamista;</w:t>
      </w:r>
    </w:p>
    <w:p>
      <w:pPr>
        <w:pStyle w:val="Luettelokappale"/>
        <w:numPr>
          <w:ilvl w:val="0"/>
          <w:numId w:val="4"/>
        </w:numPr>
        <w:spacing w:lineRule="auto" w:line="240"/>
        <w:rPr>
          <w:lang w:eastAsia="fi-FI"/>
        </w:rPr>
      </w:pPr>
      <w:r>
        <w:rPr/>
        <w:t>säännöksiä jumalanpalveluksista, sakramenteista tai kirkollisista toimituksista;</w:t>
      </w:r>
    </w:p>
    <w:p>
      <w:pPr>
        <w:pStyle w:val="Luettelokappale"/>
        <w:numPr>
          <w:ilvl w:val="0"/>
          <w:numId w:val="4"/>
        </w:numPr>
        <w:spacing w:lineRule="auto" w:line="240"/>
        <w:rPr>
          <w:lang w:eastAsia="fi-FI"/>
        </w:rPr>
      </w:pPr>
      <w:r>
        <w:rPr/>
        <w:t xml:space="preserve">säännöksiä kirkon vihkimysvirasta ja </w:t>
      </w:r>
    </w:p>
    <w:p>
      <w:pPr>
        <w:pStyle w:val="Luettelokappale"/>
        <w:numPr>
          <w:ilvl w:val="0"/>
          <w:numId w:val="4"/>
        </w:numPr>
        <w:spacing w:lineRule="auto" w:line="240"/>
        <w:rPr>
          <w:lang w:eastAsia="fi-FI"/>
        </w:rPr>
      </w:pPr>
      <w:r>
        <w:rPr/>
        <w:t>ekumeenisista sopimuksista.</w:t>
      </w:r>
    </w:p>
    <w:p>
      <w:pPr>
        <w:pStyle w:val="Normal"/>
        <w:spacing w:lineRule="auto" w:line="240"/>
        <w:ind w:firstLine="170"/>
        <w:rPr/>
      </w:pPr>
      <w:r>
        <w:rPr/>
        <w:t>Lisäksi oppivaliokunnalle tulee varata tilaisuus antaa lausunto yleisistä opillisista kysymyksistä. Tällöin valiokunnan tulee ottaa myös kantaa siihen, tuleeko asiasta päätettäessä soveltaa erillistä päätöksentekojärjestystä.</w:t>
      </w:r>
    </w:p>
    <w:p>
      <w:pPr>
        <w:pStyle w:val="Normal"/>
        <w:spacing w:lineRule="auto" w:line="240"/>
        <w:ind w:firstLine="170"/>
        <w:rPr/>
      </w:pPr>
      <w:r>
        <w:rPr/>
        <w:t>Kun kirkolliskokous tekee päätöstä edellä erikseen mainitussa asiassa tai asiassa, jossa oppivaliokunta on katsonut tarvittavan erityistä päätöksentekojärjestystä, tulee piispojen ennen päätöksentekoa päättää, edellyttääkö päätösehdotuksen hyväksyminen erityisen päätöksentekojärjestyksen soveltamista. Piispat voivat edellyttää erityistä päätöksentekojärjestystä, mikäli he katsovat ettei ehdotusta tulisi hyväksyä, koska se on ristiriidassa kirkon uskon, tunnustuksen tai opin kanssa. Mikäli kirkolliskokous kuitenkin hyväksyy ehdotuksen, tulee asia käsitellä uudestaan toisessa kirkolliskokouksessa vuoden sisällä kirkolliskokousvaaleista. Tällöin asia tulee valmistella valiokunnassa uudestaan ja oppivaliokunnan tulee antaa asiassa uusi lausunto. Mikäli kirkolliskokous toisessa käsittelyssä hyväksyy sellaisen ehdotuksen, joka piispojen mielestä edellyttää erityistä päätöksentekojärjestystä, edellyttää hyväksyminen kolmen neljäsosan enemmistöä annetuista äänistä.</w:t>
      </w:r>
    </w:p>
    <w:p>
      <w:pPr>
        <w:pStyle w:val="Normal"/>
        <w:spacing w:lineRule="auto" w:line="240"/>
        <w:ind w:firstLine="170"/>
        <w:rPr/>
      </w:pPr>
      <w:r>
        <w:rPr/>
        <w:t>Edellä mainittujen opillisten asioiden lisäksi päätös erikseen mainittujen kirkkojärjestyksen pykälien muuttamiseen edellyttää kolmen neljäsosan ääntenenemmistöä. Tällaisia säännöksiä ovat 29 luvun säännökset kirkon jäsenyydestä, 53 luvun säännökset asiakirjojen julkisuudesta sekä 54 luvun säännökset asiakirjajulkisuuden poikkeuksista. Mikäli vähintään kolme neljäsosaa annetuista äänistä ei hyväksy kyseisten säännösten muuttamista, voi kirkolliskokous kuitenkin muuttaa säännökset yksinkertaisella enemmistöllä kahdella yhtäpitävällä päätöksellä. Toinen päätös tulee tehdä toisessa kirkolliskokouksessa vuoden kuluessa kirkolliskokousvaaleista.</w:t>
      </w:r>
    </w:p>
    <w:p>
      <w:pPr>
        <w:pStyle w:val="Normal"/>
        <w:spacing w:lineRule="auto" w:line="240"/>
        <w:rPr>
          <w:lang w:eastAsia="fi-FI"/>
        </w:rPr>
      </w:pPr>
      <w:r>
        <w:rPr>
          <w:lang w:eastAsia="fi-FI"/>
        </w:rPr>
      </w:r>
    </w:p>
    <w:p>
      <w:pPr>
        <w:pStyle w:val="Normal"/>
        <w:spacing w:lineRule="auto" w:line="240" w:before="0" w:after="200"/>
        <w:jc w:val="left"/>
        <w:rPr/>
      </w:pPr>
      <w:r>
        <w:rPr/>
        <w:t xml:space="preserve">Saksan yhdistynyt evankelis-luterilainen kirkko (VELKD) </w:t>
      </w:r>
    </w:p>
    <w:p>
      <w:pPr>
        <w:pStyle w:val="Normal"/>
        <w:spacing w:lineRule="auto" w:line="240"/>
        <w:ind w:firstLine="170"/>
        <w:rPr/>
      </w:pPr>
      <w:r>
        <w:rPr/>
        <w:t>Saksan yhdistyneen evankelis-luterilaisen kirkon konstituution artiklan 24 mukaan kirkkolait hyväksytään kirkolliskokouksen ja piispainkokouksen yhteisellä päätöksellä. Esityksiä kirkkolaiksi voivat antaa kirkon johto (Kirchenleitung), piispainkokouksen tai kirkolliskokouksen jäsen. Ehdotuksen tulee sisältää lain koko sisältö perusteluineen, ja sen tulee sisältää kahdessa jälkimmäisessä tapauksessa vähintään kahdentoista kirkolliskokouksen jäsenen tai vähintään viiden piispainkokouksen jäsenen allekirjoitus. Aloitteet menevät kirkon johdon kannanoton kera ensin piispainkokoukseen ja mahdollisten muutosten jälkeen kirkolliskokoukseen.</w:t>
      </w:r>
    </w:p>
    <w:p>
      <w:pPr>
        <w:pStyle w:val="Normal"/>
        <w:spacing w:lineRule="auto" w:line="240"/>
        <w:ind w:firstLine="170"/>
        <w:rPr/>
      </w:pPr>
      <w:r>
        <w:rPr/>
        <w:t>Päätöksenteko lakialoitteista edellyttää kahta käsittelyä. Jälkimmäinen käsittely voi tapahtua aikaisintaan ensimmäisen käsittelyn päättymistä seuraavana päivänä. Niistä kirkkolakialoitteista, joilla on vaikutuksia jäsenkirkkoihin, tulee ennen kirkolliskokouskäsittelyä antaa jäsenkirkoille tilaisuus ottaa niihin kantaa.</w:t>
      </w:r>
    </w:p>
    <w:p>
      <w:pPr>
        <w:pStyle w:val="Normal"/>
        <w:spacing w:lineRule="auto" w:line="240"/>
        <w:ind w:firstLine="170"/>
        <w:rPr/>
      </w:pPr>
      <w:r>
        <w:rPr/>
        <w:t>Jos piispainkokous ja kirkolliskokous eivät saavuta yksimielisyyttä, saa aloite myös ilman piispainkokouksen puoltoa lain voiman, jos yleiskokous vähintään kuusi kuukautta myöhemmässä istunnossa tekee asiassa päätöksen konstituution muutokseen edellytettävällä enemmistöllä. Tämä tarkoittaa sitä, että konstituution muutokseen tarvitaan ilman piispainkokouksen puoltoa lopullisessa, toisessa istunnossa kaksi kolmasosaa kirkolliskokouksen lainmukaisesta jäsenmäärästä. Kahden istunnon tekemien päätösten välillä tulee olla kulunut vähintään 24 tuntia.</w:t>
      </w:r>
    </w:p>
    <w:p>
      <w:pPr>
        <w:pStyle w:val="Normal"/>
        <w:spacing w:lineRule="auto" w:line="240"/>
        <w:ind w:firstLine="170"/>
        <w:rPr/>
      </w:pPr>
      <w:r>
        <w:rPr/>
        <w:t>Tunnustus ei ole lainsäädännön kohde.</w:t>
      </w:r>
    </w:p>
    <w:p>
      <w:pPr>
        <w:pStyle w:val="Normal"/>
        <w:spacing w:lineRule="auto" w:line="240"/>
        <w:ind w:firstLine="170"/>
        <w:rPr/>
      </w:pPr>
      <w:r>
        <w:rPr/>
        <w:t>Kirkonjohdon lainvoimaiset asetukset voidaan kirkolliskokouksessa kumota yksinkertaisella enemmistöpäätöksellä. Kirkkolakia tarvitaan</w:t>
      </w:r>
    </w:p>
    <w:p>
      <w:pPr>
        <w:pStyle w:val="Luettelokappale"/>
        <w:numPr>
          <w:ilvl w:val="0"/>
          <w:numId w:val="5"/>
        </w:numPr>
        <w:spacing w:lineRule="auto" w:line="240"/>
        <w:rPr/>
      </w:pPr>
      <w:r>
        <w:rPr/>
        <w:t>yhdistyneen kirkon kirkkolain muuttamiseen tai kumoamiseen,</w:t>
      </w:r>
    </w:p>
    <w:p>
      <w:pPr>
        <w:pStyle w:val="Luettelokappale"/>
        <w:numPr>
          <w:ilvl w:val="0"/>
          <w:numId w:val="5"/>
        </w:numPr>
        <w:spacing w:lineRule="auto" w:line="240"/>
        <w:rPr/>
      </w:pPr>
      <w:r>
        <w:rPr/>
        <w:t>niiden asioiden sääntelyyn, jotka tähän asti on jäsenkirkoissa säännelty laein,</w:t>
      </w:r>
    </w:p>
    <w:p>
      <w:pPr>
        <w:pStyle w:val="Luettelokappale"/>
        <w:numPr>
          <w:ilvl w:val="0"/>
          <w:numId w:val="5"/>
        </w:numPr>
        <w:spacing w:lineRule="auto" w:line="240"/>
        <w:rPr/>
      </w:pPr>
      <w:r>
        <w:rPr/>
        <w:t>säännöllisten juhlapäivien luomiseen tai poistamiseen.</w:t>
      </w:r>
    </w:p>
    <w:p>
      <w:pPr>
        <w:pStyle w:val="Normal"/>
        <w:spacing w:lineRule="auto" w:line="240"/>
        <w:ind w:firstLine="170"/>
        <w:rPr/>
      </w:pPr>
      <w:r>
        <w:rPr/>
        <w:t>Piispainkokouksen ja kirkolliskokouksen päättämät ja johtavan piispan allekirjoittamat kirkkolait julkaistaan kirkon virallisessa lehdessä (Amtsblatt). Ne tulevat voimaan, jos muuta ei ole päätetty, 14. päivänä julkistamisen jälkeen.</w:t>
      </w:r>
    </w:p>
    <w:p>
      <w:pPr>
        <w:pStyle w:val="Normal"/>
        <w:spacing w:lineRule="auto" w:line="240"/>
        <w:rPr/>
      </w:pPr>
      <w:r>
        <w:rPr/>
      </w:r>
    </w:p>
    <w:p>
      <w:pPr>
        <w:pStyle w:val="Normal"/>
        <w:spacing w:lineRule="auto" w:line="240" w:before="0" w:after="200"/>
        <w:jc w:val="left"/>
        <w:rPr/>
      </w:pPr>
      <w:r>
        <w:rPr/>
        <w:t>Amerikan evankelis-luterilainen kirkko (ELCA)</w:t>
      </w:r>
    </w:p>
    <w:p>
      <w:pPr>
        <w:pStyle w:val="Normal"/>
        <w:spacing w:lineRule="auto" w:line="240"/>
        <w:ind w:firstLine="170"/>
        <w:rPr/>
      </w:pPr>
      <w:r>
        <w:rPr/>
        <w:t>Amerikan evankelis-luterilainen kirkko on jakautunut hallinnollisesti seurakuntiin, synodeihin ja koko kirkon käsittävään yleiskokoukseen, kirkolliskokoukseen. Kirkollis</w:t>
        <w:softHyphen/>
        <w:t>kokous (Churchwide Assembly) on kirkon ylin lainkäytöllinen auktoriteetti. Lisäksi ylimpään keskushallintoon kuuluu kirkkohallitus (Church Council).</w:t>
      </w:r>
    </w:p>
    <w:p>
      <w:pPr>
        <w:pStyle w:val="Normal"/>
        <w:spacing w:lineRule="auto" w:line="240"/>
        <w:ind w:firstLine="170"/>
        <w:rPr/>
      </w:pPr>
      <w:r>
        <w:rPr/>
        <w:t xml:space="preserve">Kirkolliskokous käyttää työskentelyssään </w:t>
      </w:r>
      <w:r>
        <w:rPr>
          <w:i/>
        </w:rPr>
        <w:t>Robert’s Rules of Order</w:t>
      </w:r>
      <w:r>
        <w:rPr/>
        <w:t xml:space="preserve"> -teoksen parlamentaarista ohjeistoa, jos kirkolliskokous ei toisin määrää. Tämä tarkoittaa sitä, että päätökset tehdään joko yksinkertaisella enemmistöllä tai 2/3 enemmistöllä. Asioissa, joissa konstituutio tai kirkkojärjestys (bylaw) edellyttää kahden kolmasosan enemmistöä, sama kahden kolmasosan enemmistö edellytetään myös tehtäessä muutoksia ja lisäyksiä tai kumottaessa käsiteltävä asia. Seuraavissa asioissa edellytetään määräenemmistöä:</w:t>
      </w:r>
    </w:p>
    <w:p>
      <w:pPr>
        <w:pStyle w:val="Normal"/>
        <w:spacing w:lineRule="auto" w:line="240"/>
        <w:ind w:firstLine="170"/>
        <w:rPr/>
      </w:pPr>
      <w:r>
        <w:rPr/>
        <w:t>1) Amerikan evankelis-luterilaisen kirkon konstituution muutos edellyttää 2/3 enemmistö läsnä olevista ja äänestävistä kirkolliskokouksen jäsenistä. Muutosta konstituutioon voivat ehdottaa kirkkohallitus ja 25 kirkolliskokouksen jäsentä.</w:t>
      </w:r>
    </w:p>
    <w:p>
      <w:pPr>
        <w:pStyle w:val="Normal"/>
        <w:spacing w:lineRule="auto" w:line="240"/>
        <w:ind w:firstLine="170"/>
        <w:rPr/>
      </w:pPr>
      <w:r>
        <w:rPr/>
        <w:t>2) Muutoksia kirkkojärjestykseen (bylaws) voi ehdottaa kirkkohallitus tai 15 kirkolliskokouksen jäsentä. Muutoksen hyväksymiseen tarvitaan 2/3 enemmistö läsnä olevista ja äänestävistä kirkolliskokouksen jäsenistä.</w:t>
      </w:r>
    </w:p>
    <w:p>
      <w:pPr>
        <w:pStyle w:val="Normal"/>
        <w:spacing w:lineRule="auto" w:line="240"/>
        <w:ind w:firstLine="170"/>
        <w:rPr/>
      </w:pPr>
      <w:r>
        <w:rPr/>
        <w:t>3) Pysyväismääräysten muutokset edellyttävät kirkolliskokouksen yksinkertaista enemmistöä tai kirkkohallituksen 2/3 enem</w:t>
        <w:softHyphen/>
        <w:t>mistöä. Tällaisia pysyväismääräyksiä ovat: piispainkokouksen velvollisuudet (konferenssi voi vedota kirkolliskokoukseen kirkkohallituksen päätöksestä), kustannustalon erityiset velvollisuudet, kirkon naisorganisaation erityiset velvollisuudet ja muut pysyväismääräykset, jotka eivät ole ristiriidassa Amerikan evankelis-luterilaisen kirkon konstituution tai kirkkojärjestyksen (bylaws) kanssa.</w:t>
      </w:r>
    </w:p>
    <w:p>
      <w:pPr>
        <w:pStyle w:val="Normal"/>
        <w:spacing w:lineRule="auto" w:line="240"/>
        <w:ind w:firstLine="170"/>
        <w:rPr/>
      </w:pPr>
      <w:r>
        <w:rPr/>
        <w:t>Yhteiskunnallinen lausunto, jonka on tuottanut asianmukainen kirkon keskushallinnon yksikkö, ja joka esitetään kirkolliskokoukselle ehdotuksena Amerikan Evankelis-luterilaisen kirkon sosiaalilausumaksi, vaatii hyväksytyksi tullakseen kahden kolmasosan enemmistön läsnä olevista jäsenistä, joilla on äänioikeus kirkolliskokouksessa. Kirkkohallituksen tulee hyväksyä ja suosittaa hyväksyttäväksi ehdotus yhteiskunnalliseksi lausunnoksi.</w:t>
      </w:r>
    </w:p>
    <w:p>
      <w:pPr>
        <w:pStyle w:val="Normal"/>
        <w:spacing w:lineRule="auto" w:line="240"/>
        <w:ind w:firstLine="170"/>
        <w:rPr/>
      </w:pPr>
      <w:r>
        <w:rPr/>
        <w:t>Lisäksi on käytössä kolmen neljäsosan määräenemmistö johtavan piispan, kirkolliskokouksen varapresidentin ja sihteerin vaalissa ensimmäisellä ja toisella kierroksella. Lisäksi rahastonhoitaja (treasurer) valitaan 2/3:n enemmistöllä. Vaaleissa voidaan kuitenkin joutua käymään useampia äänestyskierroksia kahden ensimmäisen kierroksen jälkeen. Myöhemmillä vaalikierroksilla ehdokkaiden määrää rajoitetaan ja lisäksi edellytetään enemmistöä, joka on kuitenkin matalampi kuin kahdessa ensimmäisessä äänestyksessä.</w:t>
      </w:r>
    </w:p>
    <w:p>
      <w:pPr>
        <w:pStyle w:val="Normal"/>
        <w:spacing w:lineRule="auto" w:line="240"/>
        <w:rPr/>
      </w:pPr>
      <w:r>
        <w:rPr/>
      </w:r>
    </w:p>
    <w:p>
      <w:pPr>
        <w:pStyle w:val="Normal"/>
        <w:numPr>
          <w:ilvl w:val="0"/>
          <w:numId w:val="0"/>
        </w:numPr>
        <w:spacing w:lineRule="auto" w:line="240"/>
        <w:outlineLvl w:val="0"/>
        <w:rPr/>
      </w:pPr>
      <w:r>
        <w:rPr/>
        <w:t>Kirkkojen maailmanneuvosto (KMN)</w:t>
      </w:r>
    </w:p>
    <w:p>
      <w:pPr>
        <w:pStyle w:val="Normal"/>
        <w:spacing w:lineRule="auto" w:line="240"/>
        <w:rPr/>
      </w:pPr>
      <w:r>
        <w:rPr/>
      </w:r>
    </w:p>
    <w:p>
      <w:pPr>
        <w:pStyle w:val="Normal"/>
        <w:spacing w:lineRule="auto" w:line="240"/>
        <w:ind w:firstLine="170"/>
        <w:rPr/>
      </w:pPr>
      <w:r>
        <w:rPr/>
        <w:t>Kirkkojen maailmanneuvostossa konsensusmenetelmän käyttöönoton takana oli etenkin ortodoksisten jäsenkirkkojen esittämä kritiikki maailmanneuvoston päätöksentekojärjestelmää kohtaan, joka aiemmin pohjautui enemmistödemokraattiseen menettelyyn. Hararen vuoden 1998 yleiskokouksen jälkeen esitetty ortodoksien vakava arvostelu KMN:a kohtaan johti erityiskomission perustamiseen asiaa selvittämään. Komissio, jonka suomalaisjäsenet olivat piispa Voitto Huotari ja metropoliitta Ambrosius, työskenteli vuosina 1999–2002.</w:t>
      </w:r>
    </w:p>
    <w:p>
      <w:pPr>
        <w:pStyle w:val="Normal"/>
        <w:spacing w:lineRule="auto" w:line="240"/>
        <w:ind w:firstLine="170"/>
        <w:rPr/>
      </w:pPr>
      <w:r>
        <w:rPr/>
        <w:t>Konsensusmenetelmän esittelivät ratkaisumalliksi kuulluksi tulemisen ongelman käsittelyyn omien kirkkojensa kokemusten pohjalta Australian yhdistyvää kirkkoa (Uniting Church) edustanut D’Arcy Wood sekä kveekari Eden Grace. Ortodoksit olivat tosin ehdottaneet menetelmän käyttöönottoa jo aiemmin. Woodin mukaan hänen kirkkonsa siirtyi konsensusmenetelmään vuonna 1995, koska oli tarve siirtyä vähemmän muodolliseen päätöksentekoon ja saada vähemmistöjen äänet paremmin kuuluviin. Toivottiin myös, että keskusteluun osallistuttaisiin laajemmin ja että yhteisöllisyyden tunne olisi suurempi. Viiden vuoden kokeilun jälkeen toiveet olivat ainakin osittain toteutuneet. Kveekarien päätöksenteko perustuu Eden Gracen mukaan yleisemminkin konsensukseen, ykseyteen, vaikka he välttävät teknistä termiä ”konsensus”.</w:t>
      </w:r>
    </w:p>
    <w:p>
      <w:pPr>
        <w:pStyle w:val="Normal"/>
        <w:spacing w:lineRule="auto" w:line="240"/>
        <w:ind w:firstLine="170"/>
        <w:rPr/>
      </w:pPr>
      <w:r>
        <w:rPr/>
        <w:t>KMN:n erityiskomission loppuraportissa annettiin neljä syytä, miksi konsensusmenetelmä tulisi ottaa käyttöön: 1) Osallistumisen lisääminen kokouksissa, 2) se takaisi paremmin erilaisten vähemmistöjen oikeudet, 3) päätöksenteon konteksti olisi yhteistyöhenkisempi ja harmonisempi, 4) se antaisi enemmän tilaa Jumalan tahdon arvioimiseen kirkkojen, KMN:n ja koko ihmisperheen suhteen.</w:t>
      </w:r>
    </w:p>
    <w:p>
      <w:pPr>
        <w:pStyle w:val="Normal"/>
        <w:spacing w:lineRule="auto" w:line="240"/>
        <w:ind w:firstLine="170"/>
        <w:rPr/>
      </w:pPr>
      <w:r>
        <w:rPr/>
        <w:t>Erityiskomissio määritteli konsensusmeto</w:t>
        <w:softHyphen/>
        <w:t>din olevan:</w:t>
      </w:r>
    </w:p>
    <w:p>
      <w:pPr>
        <w:pStyle w:val="Normal"/>
        <w:spacing w:lineRule="auto" w:line="240"/>
        <w:ind w:firstLine="170"/>
        <w:rPr/>
      </w:pPr>
      <w:r>
        <w:rPr/>
        <w:t>”…</w:t>
      </w:r>
      <w:r>
        <w:rPr/>
        <w:t>prosessi kokouksen yhteisen käsityksen etsimiseksi ilman päättämistä asioista äänestämällä. Konsensus saavutetaan, kun yksi seuraavista tapahtuu:</w:t>
      </w:r>
    </w:p>
    <w:p>
      <w:pPr>
        <w:pStyle w:val="Normal"/>
        <w:spacing w:lineRule="auto" w:line="240"/>
        <w:ind w:firstLine="170"/>
        <w:rPr/>
      </w:pPr>
      <w:r>
        <w:rPr/>
        <w:t>kaikki hyväksyvät päätöksen (yksimielisyys);</w:t>
      </w:r>
    </w:p>
    <w:p>
      <w:pPr>
        <w:pStyle w:val="Normal"/>
        <w:spacing w:lineRule="auto" w:line="240"/>
        <w:ind w:firstLine="170"/>
        <w:rPr/>
      </w:pPr>
      <w:r>
        <w:rPr/>
        <w:t>useimmat hyväksyvät päätöksen ja ne, jotka ovat erimielisiä hyväksyvät, että ehdotus ilmaisee ’kokouksen yleisen kannan’; vähemmistö siksi tukee päätöstä;</w:t>
      </w:r>
    </w:p>
    <w:p>
      <w:pPr>
        <w:pStyle w:val="Normal"/>
        <w:spacing w:lineRule="auto" w:line="240"/>
        <w:ind w:firstLine="170"/>
        <w:rPr/>
      </w:pPr>
      <w:r>
        <w:rPr/>
        <w:t>kokous tunnustaa, että on erilaisia mielipiteitä, ja on sovittu, että nämä kirjataan mukaan ehdotukseen (ei vain keskustelupöytäkirjaan);</w:t>
      </w:r>
    </w:p>
    <w:p>
      <w:pPr>
        <w:pStyle w:val="Normal"/>
        <w:spacing w:lineRule="auto" w:line="240"/>
        <w:ind w:firstLine="170"/>
        <w:rPr/>
      </w:pPr>
      <w:r>
        <w:rPr/>
        <w:t>sovitaan, että asian käsittely siirretään;</w:t>
      </w:r>
    </w:p>
    <w:p>
      <w:pPr>
        <w:pStyle w:val="Normal"/>
        <w:spacing w:lineRule="auto" w:line="240"/>
        <w:ind w:firstLine="170"/>
        <w:rPr/>
      </w:pPr>
      <w:r>
        <w:rPr/>
        <w:t>sovitaan, että päätöstä ei voida saavuttaa.”</w:t>
      </w:r>
    </w:p>
    <w:p>
      <w:pPr>
        <w:pStyle w:val="Normal"/>
        <w:spacing w:lineRule="auto" w:line="240"/>
        <w:ind w:firstLine="170"/>
        <w:rPr/>
      </w:pPr>
      <w:r>
        <w:rPr/>
        <w:t>Erityiskomissio ehdotti, että konsensusmetodia käytettäisiin useimmissa asioissa. Kuitenkin joissakin taloudellisissa ja hallinnollisissa asioissa asiat tulee yhä päättää äänestämällä.</w:t>
      </w:r>
    </w:p>
    <w:p>
      <w:pPr>
        <w:pStyle w:val="Normal"/>
        <w:spacing w:lineRule="auto" w:line="240"/>
        <w:ind w:firstLine="170"/>
        <w:rPr/>
      </w:pPr>
      <w:r>
        <w:rPr/>
        <w:t>Erityiskomission loppuraportissa käsiteltiin myös mahdollisia konsensusmetodin hankaluuksia. Näitä olivat pelko päätöksenteon hidastumisesta, mahdollisuus pysäyttää ehdotuksen eteneminen yhden tai kahden henkilön toimesta, KMN:n roolin muutos siten, että sen ”profeetallinen ääni” hiljenisi, sekä puheenjohtajan vallan kasvaminen. Käyttöön otettu konsensusmenetelmä on kuitenkin saadun kokemuksen mukaan toiminut melko hyvin.</w:t>
      </w:r>
    </w:p>
    <w:p>
      <w:pPr>
        <w:pStyle w:val="Normal"/>
        <w:spacing w:lineRule="auto" w:line="240"/>
        <w:rPr/>
      </w:pPr>
      <w:r>
        <w:rPr/>
      </w:r>
    </w:p>
    <w:p>
      <w:pPr>
        <w:pStyle w:val="Normal"/>
        <w:numPr>
          <w:ilvl w:val="0"/>
          <w:numId w:val="0"/>
        </w:numPr>
        <w:spacing w:lineRule="auto" w:line="240"/>
        <w:ind w:left="1083" w:hanging="1083"/>
        <w:outlineLvl w:val="0"/>
        <w:rPr/>
      </w:pPr>
      <w:r>
        <w:rPr/>
        <w:t>2.3.2</w:t>
        <w:tab/>
        <w:t>Määräenemmistösäännökset perustuslaissa, kuntalaissa ja yhdistyslaissa</w:t>
      </w:r>
    </w:p>
    <w:p>
      <w:pPr>
        <w:pStyle w:val="Normal"/>
        <w:spacing w:lineRule="auto" w:line="240"/>
        <w:rPr/>
      </w:pPr>
      <w:r>
        <w:rPr/>
      </w:r>
    </w:p>
    <w:p>
      <w:pPr>
        <w:pStyle w:val="Normal"/>
        <w:numPr>
          <w:ilvl w:val="0"/>
          <w:numId w:val="0"/>
        </w:numPr>
        <w:spacing w:lineRule="auto" w:line="240"/>
        <w:outlineLvl w:val="0"/>
        <w:rPr/>
      </w:pPr>
      <w:r>
        <w:rPr/>
        <w:t>Suomen perustuslaki</w:t>
      </w:r>
    </w:p>
    <w:p>
      <w:pPr>
        <w:pStyle w:val="Normal"/>
        <w:spacing w:lineRule="auto" w:line="240"/>
        <w:rPr/>
      </w:pPr>
      <w:r>
        <w:rPr/>
      </w:r>
    </w:p>
    <w:p>
      <w:pPr>
        <w:pStyle w:val="Normal"/>
        <w:spacing w:lineRule="auto" w:line="240"/>
        <w:ind w:firstLine="170"/>
        <w:rPr/>
      </w:pPr>
      <w:r>
        <w:rPr/>
        <w:t>Perustuslaeille halutaan tavallista suurempi pysyvyys, joten niille säädetään niin sanottu korotettu muodollinen lainvoima. Perustuslain pysyvyydellä on useita tavoitteita. Perustuslaki tähtää yhteiskunnalliseen vakauteen ja keskeisten instituutioiden stabiiliuteen. Perustuslaki vakiinnuttaa ylimpien valtioelinten toimivaltasuhteet ja niiden keskeisen tasapainotilan valvontamekanismeineen. Säätämisjärjestyksen merkitsemä muutoskynnys antaa järjestelmän jatkuvuudelle uskottavuutta. Vuoden 2000 perustuslain järjestelmässä korotetun muodollisen lainvoiman vaikutus näkyy pääasiassa parlamentarismin toteutuksista ja perusoikeussäännösten rakenteesta. Perustuslain 2 luvun perusoikeussäännökset ja niiden sisältöä määrittävä yksityiskohtainen perustuslakivaliokunnan lausuntokäytäntö osoittaa rajat, joissa lainsäätäjä normaalioloissa voi toimia enemmistöpäätöksin.</w:t>
      </w:r>
    </w:p>
    <w:p>
      <w:pPr>
        <w:pStyle w:val="Normal"/>
        <w:spacing w:lineRule="auto" w:line="240"/>
        <w:ind w:firstLine="170"/>
        <w:rPr/>
      </w:pPr>
      <w:r>
        <w:rPr/>
        <w:t>Suomen perustuslain säätämisjärjestys nykyisessä muodossaan vahvistettiin jo vuoden 1906 valtiojärjestyksessä. Voimassa olevan perustuslain 73 §:n 1 momentin mukaan ehdotus perustuslain säätämisestä, muuttamisesta tai kumoamisesta taikka perustuslakiin tehtävästä rajatusta poikkeuksesta on toisessa käsittelyssä äänten enemmistöllä hyväksyttävä lepäämään ensimmäisiin eduskuntavaalien jälkeisiin valtiopäiviin. Ehdotus on tuolloin valiokunnan annettua siitä mietintönsä hyväksyttävä asiasisällöltään muuttamattomana täysistunnossa yhden käsittelyn asiana päätöksellä, jota on kannattanut vähintään kaksi kolmasosaa annetuista äänistä. Tämä kaksivaiheinen menettely lienee tarkoitettu pääsäännöksi. Taustalla on ollut ajatus siitä, että kansalaiset antavat eduskuntavaaleissa hyväksynnän valtiosääntömuutokselle. Perustuslain 73 §:n 2 momentin mukaan ehdotus voidaan kuitenkin julistaa kiireelliseksi päätöksellä, jota on kannattanut vähintään viisi kuudesosaa annetuista äänistä. Ehdotusta ei tällöin jätetä lepäämään, ja se voidaan hyväksyä vähintään kahden kolmasosan enemmistöllä annetuista äänistä.</w:t>
      </w:r>
    </w:p>
    <w:p>
      <w:pPr>
        <w:pStyle w:val="Normal"/>
        <w:spacing w:lineRule="auto" w:line="240"/>
        <w:ind w:firstLine="170"/>
        <w:rPr/>
      </w:pPr>
      <w:r>
        <w:rPr/>
        <w:t>Perustuslain 74 §:n mukaan eduskunnan perustuslakivaliokunta antaa lausunnon sen käsittelyyn tulevien lakiehdotusten ja muiden asioiden perustuslainmukaisuudesta sekä suhteesta kansainvälisiin ihmisoikeussopimuksiin. Valvonnan tarkoituksena on estää perustuslain kanssa ristiriitaisten lakien säätäminen, ja lakien perustuslainmukaisuuden valvonnan painopiste on pitkälti säätämisjärjestyksen valinnassa (PL 73 §).</w:t>
      </w:r>
    </w:p>
    <w:p>
      <w:pPr>
        <w:pStyle w:val="Normal"/>
        <w:spacing w:lineRule="auto" w:line="240"/>
        <w:ind w:firstLine="170"/>
        <w:rPr/>
      </w:pPr>
      <w:r>
        <w:rPr/>
        <w:t xml:space="preserve">Perustuslakivaliokunta on eduskunnan keskuudestaan koko vaalikaudeksi asettama pysyvä valiokunta, jonka käytännön työskentelyssä korostuu asiantuntijakuulemisten merkitys. Siltä pyydetään lausunto aina, kun lakiehdotuksen perustuslainmukaisuudesta voidaan perustellusti katsoa olevan epäselvyyttä. Eduskunnalle antamassaan lausunnossa perustuslakivaliokunta päätyy johonkin seuraavista kolmesta ratkaisuista: lakiehdotus voidaan käsitellä tavallisen lain säätämisjärjestyksessä, lakiehdotus voidaan käsitellä tavallisen lain säätämisjärjestyksessä edellyttäen, että perustuslakivaliokunnan esittämät huomautukset otetaan asianmukaisesti huomioon tai lakiehdotus on käsiteltävä </w:t>
      </w:r>
      <w:hyperlink r:id="rId4">
        <w:r>
          <w:rPr>
            <w:rStyle w:val="InternetLink"/>
          </w:rPr>
          <w:t>perustuslain 73</w:t>
        </w:r>
      </w:hyperlink>
      <w:r>
        <w:rPr/>
        <w:t xml:space="preserve"> §:ssä säädetyssä määräenemmistöä edellyttävässä järjestyksessä.</w:t>
      </w:r>
    </w:p>
    <w:p>
      <w:pPr>
        <w:pStyle w:val="Normal"/>
        <w:spacing w:lineRule="auto" w:line="240"/>
        <w:ind w:firstLine="170"/>
        <w:rPr/>
      </w:pPr>
      <w:r>
        <w:rPr/>
        <w:t>Perustuslain 74 §:ssä ei säädetä, missä käsittelyn vaiheessa lakiehdotus tulee saattaa perustuslakivaliokunnan käsiteltäväksi. Pääsääntöisesti päätös lakiehdotuksen lähettämisestä perustuslakivaliokuntaan tehdään täysistunnon lähetekeskustelussa. Lähtökohtana on oikeusministeriön ohjeistuksen mukaan, että hallituksen esityksessä tulee käsitellä lakiehdotuksen säätämisjärjestystä, kun kyseessä on perusoikeuksiin liittyvä tai niitä rajoittava lainsäädäntöhanke. Tulkinnanvaraisissa tapauksissa jo lakiehdotuksessa on mainittava asian saattamisesta eduskuntakäsittelyn aikana perustuslakivaliokunnan ratkaistavaksi. Käytännössä puhemiesneuvosto kuitenkin eduskunnan virkamiehiä apuna käyttäen arvioi viime kädessä hallituksen esityksen perusteluista riippumatta, tulisiko lakiehdotuksesta hankkia perustuslakivaliokunnan lausunto. Eduskunnan työjärjestyksen 32 §:n mukaan lähetekeskustelun päätyttyä eduskunta päättää puhemiesneuvoston ehdotuksesta, mihin valiokuntaan asia lähetetään.</w:t>
      </w:r>
    </w:p>
    <w:p>
      <w:pPr>
        <w:pStyle w:val="Normal"/>
        <w:spacing w:lineRule="auto" w:line="240"/>
        <w:ind w:firstLine="170"/>
        <w:rPr/>
      </w:pPr>
      <w:r>
        <w:rPr/>
        <w:t>Lakiehdotus voidaan lähettää perustuslakivaliokuntaan myös toisen valiokunnan toimesta. Eduskunnan 17. päivänä joulukuuta 1999 annetun työjärjestyksen 38 §:n 2 momentin mukaan, jos valiokunnassa käsiteltävän lakiehdotuksen tai muun asian perustuslainmukaisuudesta tai suhteesta ihmis</w:t>
        <w:softHyphen/>
        <w:t>oikeussopimuksiin on epäselvyyttä, valiokunnan tulee pyytää asiasta lausunto perustuslakivaliokunnalta.</w:t>
      </w:r>
    </w:p>
    <w:p>
      <w:pPr>
        <w:pStyle w:val="Normal"/>
        <w:spacing w:lineRule="auto" w:line="240"/>
        <w:ind w:firstLine="170"/>
        <w:rPr/>
      </w:pPr>
      <w:r>
        <w:rPr/>
        <w:t>Eduskunnan puhemies on perustuslakivaliokunnan ohella keskeinen lakiehdotusten perustuslainmukaisuuden valvoja. Valiokuntakäsittelyn jälkeen puhemies esittelee asian säätämisjärjestyksen osalta täysistunnolle perustuslakivaliokunnan antaman lausunnon mukaisesti sekä valvoo, ovatko perustuslakivaliokunnan mahdolliset huomautukset otettu asianmukaisesti huomioon asian jatkokäsittelyssä. Perustuslain 42 §:n mukaan puhemies ei saa kieltäytyä ottamasta asiaa käsittelyyn eikä tehtyä ehdotusta äänestykseen, ellei hän katso sen olevan vastoin perustuslakia, muuta lakia tai eduskunnan jo tekemää päätöstä. Mikäli puhemies kieltäytyy ottamasta asian käsittelyyn, eduskunta voi lähettää asian kieltäytymisen johdosta perustuslakivaliokuntaan, jonka tulee tällöin viipymättä ratkaista, onko puhemies menetellyt oikein. Perustuslain yksityiskohtaisten perustelujen mukaan perustuslakivaliokunnan asiasta antamaa lausuntoa on asiaa edelleen käsiteltäessä noudatettava eli lausunto on puhemiestä ja koko eduskuntaa oikeudellisesti sitova (HE 1/1998).</w:t>
      </w:r>
    </w:p>
    <w:p>
      <w:pPr>
        <w:pStyle w:val="Normal"/>
        <w:spacing w:lineRule="auto" w:line="240"/>
        <w:ind w:firstLine="170"/>
        <w:rPr/>
      </w:pPr>
      <w:r>
        <w:rPr/>
        <w:t>Perustuslaissa säädetyn tehtävänsä mukaisesti perustuslakivaliokunta antaa lausunnon lain säätämisjärjestyksestä. Muiden valiokuntien ja täysistunnon tulee asianmukaisesti huomioida perustuslakivaliokunnan lausunto. Vakiintuneesti on katsottu, että kysymys lain säätämisjärjestyksestä on oikeudellinen kysymys, josta ei äänestetä täysistunnossa.</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Kuntalaki</w:t>
      </w:r>
    </w:p>
    <w:p>
      <w:pPr>
        <w:pStyle w:val="Normal"/>
        <w:spacing w:lineRule="auto" w:line="240"/>
        <w:rPr/>
      </w:pPr>
      <w:r>
        <w:rPr/>
      </w:r>
    </w:p>
    <w:p>
      <w:pPr>
        <w:pStyle w:val="Normal"/>
        <w:spacing w:lineRule="auto" w:line="240"/>
        <w:ind w:firstLine="170"/>
        <w:rPr/>
      </w:pPr>
      <w:r>
        <w:rPr/>
        <w:t>Heinäkuussa 1995 kumoutuneessa kunnallislaissa (953/1976) oli määritelty vielä useita määräenemmistöä edellyttäviä päätöksiä. Kunnallislain 50 §:n mukaan päätösten tekemiseen vaadittiin, että vähintään kaksi kolmannesta saapuvilla olevista valtuutetuista kannatti päätöstä, mikäli kyse oli talousarvioon liittyen uuden määrärahan myöntämisestä tai entisen korottamisesta, uuden viran perustamisesta taikka takaussitoumuksen ja muun vakuuden antamisesta. Määräenemmistövaatimuksen tarkoituksena oli korostaa huolellista harkintaa tehtäessä päätöksiä, joilla on laaja taloudellinen tai muu merkitys. Vaatimusta perusteltiin myös vähemmistön suojan tarpeellisuudella sellaisissa asioissa, joissa kunnan taloutta sidotaan tulevinakin vuosina.</w:t>
      </w:r>
    </w:p>
    <w:p>
      <w:pPr>
        <w:pStyle w:val="Normal"/>
        <w:spacing w:lineRule="auto" w:line="240"/>
        <w:ind w:firstLine="170"/>
        <w:rPr/>
      </w:pPr>
      <w:r>
        <w:rPr/>
        <w:t>Kunnanjohtajan virkasuhteen päättämisestä ei kunnallislaissa ollut alun perin säännöksiä, vaan virkasuhteen päättyminen määräytyi kunnan virkasäännön mukaan. Kunnalliskomitean ehdotuksen pohjalta kunnallislakia muutettiin 1993 alusta lukien siten, että siihen lisättiin uusi säännös kunnanjohtajan erosta ja kurinpidollisesta rankaisemisesta sekä hänen irtisanomisestaan. Säännös teki mahdolliseksi kunnanjohtajan irtisanomisen, paitsi yksinkertaisella enemmistöllä virkasäännön mukaisia irtisanomisperusteita soveltaen, myös päätöksellä jota kannatti kaksi kolmannesta saapuvilla olleista valtuutetuista. Päätöksen perusteeksi ei edellytetty erityisiä syitä, vaan määräenemmistön katsottiin sellaisenaan riittävästi ilmaisevan irtisanomiseen johtaneen luottamuspulan.</w:t>
      </w:r>
    </w:p>
    <w:p>
      <w:pPr>
        <w:pStyle w:val="Normal"/>
        <w:spacing w:lineRule="auto" w:line="240"/>
        <w:ind w:firstLine="170"/>
        <w:rPr/>
      </w:pPr>
      <w:r>
        <w:rPr/>
        <w:t>Vuonna 1995 voimaan tulleessa kuntalaissa (365/1995) on määräenemmistöllä tehtäviä päätöksiä huomattavasti vähennetty. Luottamuspulaan liittyvä kunnanjohtajan irtisanominen tai siirtäminen toisiin tehtäviin määräenemmistöpäätöksellä on kuitenkin nykyisessä laissa säilytetty (kuntalain 25 §).</w:t>
      </w:r>
    </w:p>
    <w:p>
      <w:pPr>
        <w:pStyle w:val="Normal"/>
        <w:spacing w:lineRule="auto" w:line="240"/>
        <w:ind w:firstLine="170"/>
        <w:rPr/>
      </w:pPr>
      <w:r>
        <w:rPr/>
        <w:t>Kuntalain mukaan määräenemmistöedellytyksestä voidaan määrätä myös alemmalla normitasolla. Kuntalain 78 §:n 4 momentin mukaan kuntayhtymän perussopimuksessa voidaan sopia, että sopimuksessa määrätyissä asioissa vaaditaan määräenemmistö. Vaikkei säännöksessä sitä mainitakaan, määräenemmistö voinee tulla kysymykseen vain kuntayhtymän päätösvaltaa käyttävässä toimielimessä eli yleensä yhtymävaltuustossa tai yhtymäkokouksessa. Määräenemmistömahdollisuus on katsottu tarpeelliseksi säilyttää kuntayhtymässä, vaikka siitä on peruskuntia koskevissa säännöksissä pääosin luovuttu. Määräenemmistövaatimuksella voidaan turvata erilaisella osuudella yhtymässä mukana olevien kuntien vaikutusmahdollisuudet tärkeissä asioissa. Vaatimus voi koskea esimerkiksi merkittäviä investointeja.</w:t>
      </w:r>
    </w:p>
    <w:p>
      <w:pPr>
        <w:pStyle w:val="Normal"/>
        <w:spacing w:lineRule="auto" w:line="240"/>
        <w:ind w:firstLine="170"/>
        <w:rPr/>
      </w:pPr>
      <w:r>
        <w:rPr/>
        <w:t>Kuntayhtymän perussopimus on kuntien välinen sopimus, jonka muuttaminen tapahtuu jäsenkuntien yhtäpitävillä valtuustojen päätöksillä (kuntalain 79 §). Kuntalain 79 §:n 2 momentin mukaan niin sanotun pakollisen kuntayhtymän perussopimusta voidaan muuttaa, jos vähintään kaksi kolmannesta jäsenkunnista sitä kannattaa ja niiden asukasluku on vähintään puolet kaikkien jäsenkuntien yhteenlasketusta asukasluvusta. Jäsenkuntaa ei kuitenkaan voida ilman suostumustaan velvoittaa osallistumaan uusien vapaaehtoisten tehtävien hoitamiseen ja näistä aiheutuviin kustannuksiin. Kuntayhtymä voi siten säännöksen mukaan kahden kolmasosan jäsenkunnista tekemällä päätöksellä sisällyttää perussopimukseen uusia vapaaehtoisia tehtäviä, mutta perussopimuksessa on todettava, että yksittäinen jäsenkunta voi olla osallistumatta tällaisten tehtävien hoitamiseen ja niistä aiheutuviin kustannuksiin.</w:t>
      </w:r>
    </w:p>
    <w:p>
      <w:pPr>
        <w:pStyle w:val="Normal"/>
        <w:spacing w:lineRule="auto" w:line="240"/>
        <w:rPr/>
      </w:pPr>
      <w:r>
        <w:rPr/>
      </w:r>
    </w:p>
    <w:p>
      <w:pPr>
        <w:pStyle w:val="NormaaliWWW"/>
        <w:spacing w:before="0" w:after="0"/>
        <w:ind w:right="57" w:hanging="0"/>
        <w:jc w:val="both"/>
        <w:rPr/>
      </w:pPr>
      <w:r>
        <w:rPr/>
        <w:t>Yhdistyslaki</w:t>
      </w:r>
    </w:p>
    <w:p>
      <w:pPr>
        <w:pStyle w:val="NormaaliWWW"/>
        <w:spacing w:before="0" w:after="0"/>
        <w:ind w:right="57" w:hanging="0"/>
        <w:jc w:val="both"/>
        <w:rPr/>
      </w:pPr>
      <w:r>
        <w:rPr/>
      </w:r>
    </w:p>
    <w:p>
      <w:pPr>
        <w:pStyle w:val="Normal"/>
        <w:spacing w:lineRule="auto" w:line="240"/>
        <w:ind w:firstLine="170"/>
        <w:rPr/>
      </w:pPr>
      <w:r>
        <w:rPr/>
        <w:t>Vuonna 1989 voimaan tulleen yhdistyslain 27 § (503/1989) säätelee yhdistyksen päätöksentekojärjestystä. Yhdistyksen säännöissä on mahdollista sopia poikkeavasta päätöksentekojärjestyksestä. Yhdistyslain 27 §:n mukaan yhdistyksen päätökseksi tulee se mielipide, jota on kannattanut yli puolet äänestyksessä annetuista äänistä. Äänten mennessä tasan, puheenjohtajan ääni ratkaisee. Jos kyseessä ovat vaalit, tasatilanteessa arpa ratkaisee.</w:t>
      </w:r>
    </w:p>
    <w:p>
      <w:pPr>
        <w:pStyle w:val="Normal"/>
        <w:spacing w:lineRule="auto" w:line="240"/>
        <w:ind w:firstLine="170"/>
        <w:rPr/>
      </w:pPr>
      <w:r>
        <w:rPr/>
        <w:t>Yhdistyslain 27 §:n 1 momentin mukaan kun kysymys on yhdistyksen sääntöjen muuttamisesta, yhdistyksen purkamisesta tai yhdistyksen omaisuuden pääosan luovuttamisesta, edellytetään vähintään 3/4:n määräenemmistöä annetuista äänistä, jollei säännöissä ole toisin määrätty. Päätös sääntöjen muuttamisesta 17 §:n 2 momentissa tai 19 §:n 1 momentissa tarkoitetulla tavalla taikka siten, että enemmistövaalitapa korvataan suhteellisella vaalitavalla, on kuitenkin pätevä, jos päätöstä on kannattanut yli puolet äänestyksessä annetuista äänistä ja se muutoin on tehty siten kuin sääntöjen muuttamisesta on säädetty tai määrätty.</w:t>
      </w:r>
    </w:p>
    <w:p>
      <w:pPr>
        <w:pStyle w:val="Normal"/>
        <w:numPr>
          <w:ilvl w:val="0"/>
          <w:numId w:val="0"/>
        </w:numPr>
        <w:spacing w:lineRule="auto" w:line="240"/>
        <w:outlineLvl w:val="0"/>
        <w:rPr/>
      </w:pPr>
      <w:r>
        <w:rPr/>
      </w:r>
    </w:p>
    <w:p>
      <w:pPr>
        <w:pStyle w:val="Normal"/>
        <w:numPr>
          <w:ilvl w:val="0"/>
          <w:numId w:val="0"/>
        </w:numPr>
        <w:spacing w:lineRule="auto" w:line="240"/>
        <w:ind w:left="720" w:hanging="720"/>
        <w:outlineLvl w:val="0"/>
        <w:rPr/>
      </w:pPr>
      <w:r>
        <w:rPr>
          <w:b/>
        </w:rPr>
        <w:t>2.4</w:t>
        <w:tab/>
        <w:t>Nykytilan arviointi</w:t>
      </w:r>
    </w:p>
    <w:p>
      <w:pPr>
        <w:pStyle w:val="Normal"/>
        <w:spacing w:lineRule="auto" w:line="240"/>
        <w:rPr>
          <w:b/>
          <w:b/>
        </w:rPr>
      </w:pPr>
      <w:r>
        <w:rPr>
          <w:b/>
        </w:rPr>
      </w:r>
    </w:p>
    <w:p>
      <w:pPr>
        <w:pStyle w:val="Normal"/>
        <w:numPr>
          <w:ilvl w:val="0"/>
          <w:numId w:val="0"/>
        </w:numPr>
        <w:spacing w:lineRule="auto" w:line="240"/>
        <w:outlineLvl w:val="0"/>
        <w:rPr/>
      </w:pPr>
      <w:r>
        <w:rPr/>
        <w:t>Säännöksen soveltamisen tulkintaongelma</w:t>
      </w:r>
    </w:p>
    <w:p>
      <w:pPr>
        <w:pStyle w:val="Normal"/>
        <w:spacing w:lineRule="auto" w:line="240"/>
        <w:rPr>
          <w:i/>
          <w:i/>
        </w:rPr>
      </w:pPr>
      <w:r>
        <w:rPr>
          <w:i/>
        </w:rPr>
      </w:r>
    </w:p>
    <w:p>
      <w:pPr>
        <w:pStyle w:val="Normal"/>
        <w:spacing w:lineRule="auto" w:line="240"/>
        <w:ind w:firstLine="170"/>
        <w:rPr/>
      </w:pPr>
      <w:r>
        <w:rPr/>
        <w:t>Määräenemmistösäännöksen tulkinta on tuottanut vaikeuksia jo ensimmäisestä kirkolliskokouksesta lähtien. Ensimmäisessä kirkolliskokouksessa vuonna 1876 ja toisessa kirkolliskokouksessa vuonna 1886 tulkittiin eri tavoin kysymystä siitä, tarvittiinko määräenemmistösäännöstä jo päätöksenteon siinä vaiheessa, kun oli kysymys kirkkolain muutosehdotuksen lähettämisestä komitean valmisteltavaksi. Ensimmäisessä kokouksessa määräenemmistösäännöstä koskevaa lainkohtaa tulkittiin puheenjohtajan toimesta niin, että jo lakiehdotuksen lähettäminen valmisteluun vaatii määräenemmistöä. Jälkimmäisessä kokouksessa päätettiin muutosehdotuksen lähettämisen valmisteltavaksi onnistuvan yksinkertaisella äänten enemmistöllä. Tuolloinen tulkintaepäselvyys poistettiin kirkkolain muutoksella vuonna 1895.</w:t>
      </w:r>
    </w:p>
    <w:p>
      <w:pPr>
        <w:pStyle w:val="Normal"/>
        <w:spacing w:lineRule="auto" w:line="240"/>
        <w:ind w:firstLine="170"/>
        <w:rPr/>
      </w:pPr>
      <w:r>
        <w:rPr/>
        <w:t>Vuoden 1971 ylimääräinen kirkolliskokous lisäsi määräenemmistöä vaativien asioiden piiriin kysymykset kirkon uskoa ja oppia koskevista tai niihin pohjautuvista periaatteellisista kannanotoista, sekä ryhtymisestä toimenpiteisiin niiden johdosta. Kirkolliskokouskäytännössä ei kuitenkaan ole muodostunut johdonmukaista linjaa sen suhteen, milloin käsiteltävän asian on katsottu kuuluneen kyseisen säännöksen soveltamisalan piiriin.</w:t>
      </w:r>
    </w:p>
    <w:p>
      <w:pPr>
        <w:pStyle w:val="Normal"/>
        <w:spacing w:lineRule="auto" w:line="240"/>
        <w:ind w:firstLine="170"/>
        <w:rPr/>
      </w:pPr>
      <w:r>
        <w:rPr/>
        <w:t>Vuonna 1976 kirkolliskokous otti yksinkertaisella enemmistöllä sen kannan, että pappisviran avaaminen naisille oli kirkon uskon ja opin pohjalta periaatteessa mahdollista. Vuonna 1977 kirkolliskokous puolestaan sovelsi määräenemmistösäännöstä ottaessaan kielteisen kannan Leuenbergin konkordiaan. Kummassakin tapauksessa voidaan katsoa olleen kyse uskoa ja oppia koskevasta kannanmäärittelystä, joka ei kuitenkaan edellyttänyt käytännön toimia. Tuolloin katsottiin rajanvedon taustalla olevan kysymys siitä, että kirkolliskokous saattoi käsitellä kirkon uskoa ja oppia koskevia periaatteellisia kysymyksiä ilman määräenemmistöä, mutta tällöin kirkolliskokous vain ilmaisi, mitä se itse kirkon uskon ja opin pohjalta ajatteli. Jos kirkolliskokous sen sijaan halusi ratkaista, mikä oli kirkon sitova kanta johonkin uskoa ja oppia koskevaan asiaan, oli sovellettava määräenemmistöä.</w:t>
      </w:r>
    </w:p>
    <w:p>
      <w:pPr>
        <w:pStyle w:val="Normal"/>
        <w:spacing w:lineRule="auto" w:line="240"/>
        <w:ind w:firstLine="170"/>
        <w:rPr/>
      </w:pPr>
      <w:r>
        <w:rPr/>
        <w:t>Vuonna 1985 kirkolliskokous päätti vastauksesta ”Kaste, ehtoollinen ja kirkon virka” - asiakirjaan (BEM) yksinkertaisella enemmistöllä. Perustevaliokunnan asiaa koskevassa mietinnössä todetaan, että vastausta ei ollut tarkoitettu kirkkoa sitovaksi opilliseksi kannanotoksi, vaan erääksi Suomen evankelisluterilaisen kirkon puheenvuoroksi kirkkojen välisen vuosikymmeniä kestäneen keskustelun tietyssä vaiheessa. Asiaa käsiteltäessä perustevaliokunnan puheenjohtaja totesi lisäksi, että määräenemmistöä ei tarvittu, koska kirkon antamasta vastauksesta ei välittömästi johdu kirkkomme käytäntöä koskevia johtopäätöksiä. Kysymystä tulkittiin siis siten, että uskoa ja oppia koskeva kannanotto vaatisi määräenemmistön, mikäli kannanotto johtaisi myös lainkohdan lopussa mainittuihin käytännön seuraamuksiin.</w:t>
      </w:r>
    </w:p>
    <w:p>
      <w:pPr>
        <w:pStyle w:val="Normal"/>
        <w:spacing w:lineRule="auto" w:line="240"/>
        <w:ind w:firstLine="170"/>
        <w:rPr/>
      </w:pPr>
      <w:r>
        <w:rPr/>
        <w:t>Käsiteltäessä Porvoon julistusta vuonna 1995 kirkolliskokouksen puheenjohtaja esitti omana kantanaan, että jos kirkolliskokouksessa tehdään päätös, joka selvästi pohjautuu kirkon uskoon ja oppiin, niin asia on käsiteltävä ja ratkaistava määräenemmistöllä. Kirkolliskokous yhtyi yksimielisesti puheenjohtajan tulkintaan menettelytavasta ja hyväksyi Porvoon julistuksen määräenemmistöllä. Toisaalta voidaan todeta, että Porvoon julistuksen hyväksyminen on johtanut myös käytännön seuraamuksiin muun muassa kirkkolain ja kirkkojärjestyksen muutoksiin tavalla, joissa tunnustetaan sopimuksen tuoma vastavuoroinen jäsenyys.</w:t>
      </w:r>
    </w:p>
    <w:p>
      <w:pPr>
        <w:pStyle w:val="Normal"/>
        <w:spacing w:lineRule="auto" w:line="240"/>
        <w:ind w:firstLine="170"/>
        <w:rPr/>
      </w:pPr>
      <w:r>
        <w:rPr/>
        <w:t>Marraskuussa 2010 kirkolliskokous käsitteli piispainkokouksen selvitystä ”Parisuhdelain seuraukset kirkossa”. Selvitys sisälsi myös piispainkokouksen laatiman pastoraalisen ohjeen siitä, miten parisuhteensa rekisteröineet tulisi kohdata. Selvityksessä todettiin, että pastoraalisen ohjeiden antaminen kuuluu joko piispainkokouksen toimivaltaan kirkkolain 21 luvun 2 §:n 1 kohdan nojalla tai piispalle kirkkojärjestyksen 18 luvun 1 §:n 2 momentin 2 kohdan nojalla. Ohjeistuksen tuli kuitenkin olla sopusoinnussa sekä kirkon tunnustuksen että kirkolliskokouksen kannan kanssa. Ongelmaksi kirkolliskokouksessa nousi sekä se, miten selvitystä tulisi käsitellä, että se, tulisiko tehtävä päätösehdotus käsitellä määräenemmistöllä.  Asiaa valmistellut kirkolliskokouksen perustevaliokunta katsoi, että koska sen enempää piispainkokouksen esityksessä kuin valiokuntamietinnössäkään ei poiketa kirkon opetuksesta, valiokunnan esittämä ponsi voitaisiin hyväksyä yksinkertaisella enemmistöllä. Perustevaliokunta esitti, että kirkolliskokous antaa piispainkokouksen tehtäväksi laatia mietinnön perustelujen mukaisen pastoraalisen toimintaohjeen. Opetuksen tai opin muuttaminen nähtiin siten kriteerinä määräenemmistösäännöksen soveltamisessa.</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Päätös määräenemmistösäännöksen soveltamisesta</w:t>
      </w:r>
    </w:p>
    <w:p>
      <w:pPr>
        <w:pStyle w:val="Normal"/>
        <w:spacing w:lineRule="auto" w:line="240"/>
        <w:rPr/>
      </w:pPr>
      <w:r>
        <w:rPr/>
      </w:r>
    </w:p>
    <w:p>
      <w:pPr>
        <w:pStyle w:val="Normal"/>
        <w:spacing w:lineRule="auto" w:line="240"/>
        <w:ind w:firstLine="170"/>
        <w:rPr/>
      </w:pPr>
      <w:r>
        <w:rPr/>
        <w:t>Kirkkolaissa, kirkkojärjestyksessä tai kirkolliskokouksen työjärjestyksessä ei tällä hetkellä ole säännöstä siitä, miten päätös asian käsittelyjärjestyksestä tehdään eli siitä, vaatiiko päätös määräenemmistön vai voidaanko se päättää yksinkertaisella enemmistöllä. Kirkolliskokouksen työjärjestyksessä ei myöskään ole varsinaisesti kuvattu puheenjohtajan tehtäviä, mutta työjärjestyksen säännöksissä kuitenkin on määräyksiä siitä, miten puheenjohtaja voi ohjata asian käsittelyä täysistunnossa. Puheenjohtajan tehtävä on sekä johtaa puhetta täysistunnossa että huolehtia kokouksen järjestyksenpidosta. Puheenjohtajan tehtäviin on katsottu kuuluvan myös huolehtiminen siitä, että asiat täysistunnossa käsitellään säännösten mukaan.</w:t>
      </w:r>
    </w:p>
    <w:p>
      <w:pPr>
        <w:pStyle w:val="Normal"/>
        <w:spacing w:lineRule="auto" w:line="240"/>
        <w:ind w:firstLine="170"/>
        <w:rPr/>
      </w:pPr>
      <w:r>
        <w:rPr/>
        <w:t>Marraskuussa 2010 käsiteltäessä piispainkokouksen selvitystä ”Parisuhdelain seuraukset kirkossa” kirkolliskokouksen läsnäolo-oikeutettu asiantuntija totesi, että niistä asioista, joista on päätettävä määräenemmistöllä, on säädetty kirkkolaissa. Sen sijaan ei ole säädetty siitä, että määräenemmistön käyttämisestä voitaisiin äänestää. Siten täysistunto ei voi äänestää siitä, onko lakia noudatettava vai ei. Päätöksenteko määräenem</w:t>
        <w:softHyphen/>
        <w:t>mistösäännöksen noudattamisesta kuului asiassa puheenjohtajalle.</w:t>
      </w:r>
    </w:p>
    <w:p>
      <w:pPr>
        <w:pStyle w:val="Normal"/>
        <w:spacing w:lineRule="auto" w:line="240"/>
        <w:ind w:firstLine="170"/>
        <w:rPr/>
      </w:pPr>
      <w:r>
        <w:rPr/>
        <w:t>Puheenjohtajan yksinomaista päätäntävaltaa voidaan pitää ongelmallisena tilanteissa, joissa on kyseenalaista, tuleeko asia käsitellä määräenemmistöllä. Toisaalta voidaan ajatella, että yksinomainen päätäntävalta antaa puheenjohtajalle liiaksi valtaa ohjata kirkolliskokouksen päätöksentekoa. Merkittävämpää kuitenkin on, että se antaa myös erityisen painavan vastuun puheenjohtajalle lain noudattamisen suhteen.</w:t>
      </w:r>
    </w:p>
    <w:p>
      <w:pPr>
        <w:pStyle w:val="Normal"/>
        <w:spacing w:lineRule="auto" w:line="240"/>
        <w:ind w:firstLine="170"/>
        <w:rPr/>
      </w:pPr>
      <w:r>
        <w:rPr/>
        <w:t>Kirkolliskokouksen työjärjestyksen 6 §:n mukaan puhemiesneuvosto toimii tarvittaessa myös puheenjohtajan neuvottelukuntana. Siten puheenjohtajalla on mahdollisuus keskustella puhemiesneuvoston kanssa päätöksentekomenettelystä. Käsiteltäessä perustevaliokunnan päätösehdotusta edellä mainitusta piispainkokouksen selvityksestä puheenjohtajana toiminut arkkipiispa Mäkinen nimenomaisesti totesi, että äänestysmenettelyä oli käsitelty puhemiesneuvostossa. Puhemiesneuvosto ei ollut yksimielinen asiassa, mutta puhemiesneuvoston enemmistö oli sillä kannalla, että asia voidaan käsitellä yksinkertaista enemmistöä vaativassa käsittelyjärjestyksessä. Puhemiesneuvoston kanta nojasi perustevaliokunnan kantaan. Siten puheenjohtajan totesi, että asia käsitellään yhden käsittelyn asiana. Voidaan katsoa, että puheenjohtajan päätös tukeutui sekä perustevaliokunnan että puhemiesneuvoston enemmistön kantaan asiassa.</w:t>
      </w:r>
    </w:p>
    <w:p>
      <w:pPr>
        <w:pStyle w:val="Normal"/>
        <w:spacing w:lineRule="auto" w:line="240"/>
        <w:ind w:firstLine="170"/>
        <w:rPr/>
      </w:pPr>
      <w:r>
        <w:rPr/>
        <w:t>Käsittelyjärjestyksen valinnassa puheenjohtaja ei kuitenkaan ole aina itse tehnyt lopullista päätöstä. Kirkolliskokouksen käsitellessä Porvoon sopimuksen hyväksymistä vuonna 1995, puheenjohtaja kylläkin selkeästi ilmoitti kantansa käsittelyjärjestyksestä, mutta hyväksytti sen myös täysistunnon jäsenillä.</w:t>
      </w:r>
    </w:p>
    <w:p>
      <w:pPr>
        <w:pStyle w:val="Normal"/>
        <w:spacing w:lineRule="auto" w:line="240"/>
        <w:rPr/>
      </w:pPr>
      <w:r>
        <w:rPr/>
      </w:r>
    </w:p>
    <w:p>
      <w:pPr>
        <w:pStyle w:val="Normal"/>
        <w:spacing w:lineRule="auto" w:line="240"/>
        <w:rPr/>
      </w:pPr>
      <w:r>
        <w:br w:type="column"/>
      </w:r>
      <w:r>
        <w:rPr/>
        <w:t>Kirkollisen lainsäädännön hidaste</w:t>
      </w:r>
    </w:p>
    <w:p>
      <w:pPr>
        <w:pStyle w:val="Normal"/>
        <w:spacing w:lineRule="auto" w:line="240"/>
        <w:ind w:firstLine="170"/>
        <w:rPr/>
      </w:pPr>
      <w:r>
        <w:rPr/>
      </w:r>
    </w:p>
    <w:p>
      <w:pPr>
        <w:pStyle w:val="Normal"/>
        <w:spacing w:lineRule="auto" w:line="240"/>
        <w:ind w:firstLine="170"/>
        <w:rPr/>
      </w:pPr>
      <w:r>
        <w:rPr/>
        <w:t>Nykyisen kolmen neljäsosan määräenemmistövaatimuksen voidaan katsoa joissakin tilanteissa johtaneen siihen, että välttämättömienkin kirkollisen lainsäädännön muutosten läpivieminen kirkolliskokouksessa on monesti hidasta ja työlästä, vaikka säädösehdotuksiin ei sisältyisi kirkon uskon ja opin kannalta olennaisia elementtejä. Viimeisen kymmenen vuoden ajalta voidaan esiin nostaa ainakin kaksi lainsäädäntöhanketta, joissa määräenemmistövaatimuksen on katsottava hidastaneen säädösmuutoksia. Toisessa esityksessä oli kyse uuden kielilain säännösten implementoinnista kirkkolainsäädäntöön ja toisessa virkamiesoikeudellisten säännösten ajantasaistamisesta. Näistä ensimmäisessä ei ollut kyse kirkon uskoon ja oppiin liittyvistä kysymyksistä, vaan kyse oli kirkon jäsenten perustuslakiin pohjautuvan kielellisten oikeuksien turvaamisesta. Jälkimmäisessä tapauksessa säännösten taustalta esiin nousivat sen sijaan kirkon uskoon ja oppiin liittyvät seikat.</w:t>
      </w:r>
    </w:p>
    <w:p>
      <w:pPr>
        <w:pStyle w:val="Normal"/>
        <w:spacing w:lineRule="auto" w:line="240"/>
        <w:rPr/>
      </w:pPr>
      <w:r>
        <w:rPr/>
      </w:r>
    </w:p>
    <w:p>
      <w:pPr>
        <w:pStyle w:val="Normal"/>
        <w:numPr>
          <w:ilvl w:val="0"/>
          <w:numId w:val="0"/>
        </w:numPr>
        <w:spacing w:lineRule="auto" w:line="240"/>
        <w:outlineLvl w:val="0"/>
        <w:rPr>
          <w:i/>
          <w:i/>
        </w:rPr>
      </w:pPr>
      <w:r>
        <w:rPr>
          <w:i/>
        </w:rPr>
        <w:t>Uuden kielilain omaksuminen kirkkolainsäädäntöön</w:t>
      </w:r>
    </w:p>
    <w:p>
      <w:pPr>
        <w:pStyle w:val="Normal"/>
        <w:spacing w:lineRule="auto" w:line="240"/>
        <w:rPr>
          <w:i/>
          <w:i/>
        </w:rPr>
      </w:pPr>
      <w:r>
        <w:rPr>
          <w:i/>
        </w:rPr>
      </w:r>
    </w:p>
    <w:p>
      <w:pPr>
        <w:pStyle w:val="Normal"/>
        <w:spacing w:lineRule="auto" w:line="240"/>
        <w:ind w:firstLine="170"/>
        <w:rPr/>
      </w:pPr>
      <w:r>
        <w:rPr/>
        <w:t>Kirkkohallitus teki vuonna 2003 esityksen 13/2003, jossa ehdotettiin tarkistettavaksi kirkkolain ja kirkkojärjestyksen kielisäännöksiä uuden kielilain (423/2003) ja saamen kielilain säätämisen johdosta. Uusi kielilaki oli tulossa voimaan vuoden 2004 alusta lukien ja voimassa olleissa säännöksissä viitattiin vanhaan vuoden 1922 kielilakiin. Lisäksi esitettiin vähäisiä lainsäädäntöteknisiä tarkistuksia kirkkohallituksen ja tuomiokapitulien viranhaltijoiden virkasääntöön. Kirkkolakia ehdotettiin tarkistettavaksi seurakuntayhtymän kielen määrittelyn osalta samalla tavalla kuin kuntayhtymän kielestä säädettiin uudessa kielilaissa. Siten yksikin vähemmistökielinen seurakunta muuttaisi seurakuntayhtymän kaksikieliseksi. Seurakunnan kielen osalta voimassa olleisiin säännöksiin ei esitetty muutoksia muutoin kuin saamelaisten kotiseutualueella sijainneiden seurakuntien osalta. Lisäksi lakiin esitettiin lisättäväksi uusi säännös kirkon ja hiippakunnan viranomaisten kielestä. Muutoin kirkollishallinnossa noudatettaisiin soveltuvin osin uuden kielilain hallintoa ohjaavia säännöksiä. Kirkkojärjestystä esitettiin puolestaan muutettavaksi siten, että sitä täydennettäisiin eräillä koko kirkollishallintoa koskevilla kielitaitoa edistävillä säännöksillä. Ne vastasivat julkishallinnon henkilöstöltä vaadittavasta kielitaidosta annetun lain säännöksiä.</w:t>
      </w:r>
    </w:p>
    <w:p>
      <w:pPr>
        <w:pStyle w:val="Normal"/>
        <w:spacing w:lineRule="auto" w:line="240"/>
        <w:ind w:firstLine="170"/>
        <w:rPr/>
      </w:pPr>
      <w:r>
        <w:rPr/>
        <w:t>Hallintovaliokunta kiinnitti lausunnossaan 1/2003 huomiota esitykseen seurakuntayhtymän kielen määräytymisestä. Se piti kirkkohallituksen esitystä tältä osin epätarkoituksenmukaisena, koska katsoi, ettei valtion tai kuntien hallinnossa ollut vastaavaa järjestelmää kuin kirkossa Porvoon hiippakunnan osalta. Siten ruotsinkielisten asema oli jo järjestetty riittävällä tavalla. Seurakuntayhtymän, jossa olisi vain yksi ruotsinkielinen seurakunta, määrääminen kaksikieliseksi ei parantaisi ruotsinkielisten asemaa, koska heitä koskeva tiedottaminen ja toisaalta ruotsinkielisen seurakunnan viralliset asiakirjat jo automaattisesti tehdään ruotsinkielellä. Seurakuntayhtymän kielen määräytyminen tulisi enemmänkin sitoa kunnan yksi- tai kaksikielisyyteen. Lisäksi hallintovaliokunta muun muassa katsoi, ettei ole kielilain tarkoituksen eikä hallinnon tarkoituksenmukaisen toteuttamisen kannalta järkevää säätää hiippakunnan viranomaisia kaksikielisiksi sillä perusteella, että hiippakuntaan kuuluisi vain yksi kaksikielinen seurakunta.</w:t>
      </w:r>
    </w:p>
    <w:p>
      <w:pPr>
        <w:pStyle w:val="Normal"/>
        <w:spacing w:lineRule="auto" w:line="240"/>
        <w:ind w:firstLine="170"/>
        <w:rPr/>
      </w:pPr>
      <w:r>
        <w:rPr/>
        <w:t>Lakivaliokunta puolusti mietinnössään 10/2003 kirkkohallituksen esitystä ja katsoi, että uudessa kielilaissa turvataan suomen- ja ruotsinkielisten väestön kielelliset oikeudet perustuslaissa edellytetyllä tavalla. Siten se piti tärkeänä, että myös kirkollishallinnossa pyritään mahdollisimman pitkälle turvaamaan kielelliset oikeudet. Seurakuntayhtymän kielen määräytymisen osalta lakivaliokunta viittasi hallintovaliokunnan lausuntoon ja totesi, että sen mukainen järjestely turvaisi omakielisen palvelun vain seurakunnan toiminnan osalta. Yhtymän viranomaiset tekevät ratkaisuja, jotka vaikuttavat jokaiseen yhtymän seurakuntaan ja myös suoraan niiden jäseniin, kuten esimerkiksi kirkollisveroprosentista päättäminen. Siten se katsoi, että myös kielelliseen vähemmistöön kuuluvien seurakuntien jäsenten mahdollisuus ottaa osaa ja valvoa seurakuntayhtymän viranomaisten toimintaa oli turvattava. Tästä syystä lakivaliokunta yhtyi tältä osin kirkkohallituksen esitykseen. Myös hiippakunnan kielen määräytymisen osalta lakivaliokunta yhtyi esitykseen kuitenkin siten, että se ehdotti säännöstä, joka mahdollisti kaksikielisen tuomiokapitulin toimimisen seurakunnan kielellä, kun se hoiti yksikielisen seurakunnan henkilöstöhallintoon liittyviä asioita.</w:t>
      </w:r>
    </w:p>
    <w:p>
      <w:pPr>
        <w:pStyle w:val="Normal"/>
        <w:spacing w:lineRule="auto" w:line="240"/>
        <w:ind w:firstLine="170"/>
        <w:rPr/>
      </w:pPr>
      <w:r>
        <w:rPr/>
        <w:t>Käsiteltäessä mietintöä kirkolliskokouksen täysistunnossa keskustelu koski pääasiallisesti seurakuntayhtymän kielen määräytymisen perusteita. Kirkkolainsäädäntöä koskeva muutosesitys raukesi mietinnön toisessa käsittelyssä marraskuussa 2003 äänin 64–22, poissa oli 24. Esityksen hyväksyminen olisi edellyttänyt 65 jaa-ääntä.</w:t>
      </w:r>
    </w:p>
    <w:p>
      <w:pPr>
        <w:pStyle w:val="Normal"/>
        <w:spacing w:lineRule="auto" w:line="240"/>
        <w:ind w:firstLine="170"/>
        <w:rPr/>
      </w:pPr>
      <w:r>
        <w:rPr/>
        <w:t>Kirkolliskokousvaalien jälkeen keväällä 2004 kirkkohallitus teki uuden esityksen 1/2004 kirkolliskokoukselle kirkkolain ja kirkkojärjestyksen kielisäännösten sekä kirkkohallituksen ja tuomiokapitulin viranhaltijoiden virkasäännön tarkistamisesta. Uusi kielilainsäädäntö oli astunut voimaan vuoden alusta. Esityksen säädösmuutokset vastasivat aiempaa esitystä, kuitenkin siten, että niissä oli otettu edellisen lakivaliokunnan korjausehdotukset huomioon. Myös esityksen perustelut vastasivat aiempia perusteluja.</w:t>
      </w:r>
    </w:p>
    <w:p>
      <w:pPr>
        <w:pStyle w:val="Normal"/>
        <w:spacing w:lineRule="auto" w:line="240"/>
        <w:ind w:firstLine="170"/>
        <w:rPr/>
      </w:pPr>
      <w:r>
        <w:rPr/>
        <w:t>Uusi hallintovaliokunta pysyi lausunnossaan 1/2004 aiemman hallintovaliokunnan linjoilla ja piti esitystä edelleen epätarkoituksenmukaisena niin seurakuntayhtymän kuin hiippakunnan viranomaisten kielen määräytymisen osalta. Lakivaliokunnan esitystä koskevassa mietinnössä 4/2004 avattiin kielilain uudistuksen tavoitteita aiempaa mietintöä laajemmin. Myös se pysyi aiemman lakivaliokunnan linjauksissa ja yhtyi kirkkohallituksen esitykseen. Seurakuntayhtymän kielen määräytymisen osalta valiokunta nosti uutena seikkana esille kirkollishallinnossa vähemmälle huomiolle jääneen valtioneuvoksen päätöksen virka- ja itsehallintoalueiden kielellisestä jaotuksesta vuosina 1993</w:t>
      </w:r>
      <w:r>
        <w:rPr>
          <w:rFonts w:eastAsia="Symbol" w:cs="Symbol" w:ascii="Symbol" w:hAnsi="Symbol"/>
        </w:rPr>
        <w:t></w:t>
      </w:r>
      <w:r>
        <w:rPr/>
        <w:t>2002 (VNp 1364/1992), jossa oli säädetty seurakuntayhtymien kielellisestä jaotuksesta sikäli kuin kirkkolain säännöksistä ei muuta johtunut. Päätöksen mukaan seurakuntayhtymä, jossa oli sekä suomenkielinen että ruotsinkielinen seurakunta tai kaksikielinen seurakunta, oli kaksikielinen. Tämä päätös ja tuolloin voimassa ollut kirkkolain 3 luvun 5 §:n 3 momentti merkitsivät siten sitä, ettei kirkkohallituksen esitys muuttanut vanhan kielilain aikana vallinnutta seurakuntayhtymien kielellistä jaotusta vaikka näin oli ajateltu.</w:t>
      </w:r>
    </w:p>
    <w:p>
      <w:pPr>
        <w:pStyle w:val="Normal"/>
        <w:spacing w:lineRule="auto" w:line="240"/>
        <w:ind w:firstLine="170"/>
        <w:rPr/>
      </w:pPr>
      <w:r>
        <w:rPr/>
        <w:t>Kirkolliskokouksen täysistunto hyväksyi kirkkohallituksen uuden esityksen lakivaliokunnan mietinnön toisessa käsittelyssä marraskuussa 2004 äänin 94</w:t>
      </w:r>
      <w:r>
        <w:rPr>
          <w:rFonts w:eastAsia="Symbol" w:cs="Symbol" w:ascii="Symbol" w:hAnsi="Symbol"/>
        </w:rPr>
        <w:t></w:t>
      </w:r>
      <w:r>
        <w:rPr/>
        <w:t>7, 2 tyhjää, poissa 6. Säädösmuutokset tulivat voimaan 1 päivänä syyskuuta 2006 eli 2 vuotta ja 8 kuukautta uuden kielilain voimaantulon jälkeen.</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i/>
        </w:rPr>
        <w:t>Viranhaltijoita koskevien säännösten ajantasaistaminen</w:t>
      </w:r>
    </w:p>
    <w:p>
      <w:pPr>
        <w:pStyle w:val="Normal"/>
        <w:spacing w:lineRule="auto" w:line="240"/>
        <w:rPr/>
      </w:pPr>
      <w:r>
        <w:rPr/>
      </w:r>
    </w:p>
    <w:p>
      <w:pPr>
        <w:pStyle w:val="Normal"/>
        <w:spacing w:lineRule="auto" w:line="240"/>
        <w:ind w:firstLine="170"/>
        <w:rPr/>
      </w:pPr>
      <w:r>
        <w:rPr/>
        <w:t>Kirkkohallitus teki lokakuussa 2006 vuonna 2004 asetetun työryhmän valmistelusta esityksen 2/2006, joka koski kirkkolain, kirkkojärjestyksen sekä kirkon vaalijärjestyksen virkamiesoikeudellisten säännösten muuttamista. Esityksessä ehdotettiin kirkon viranhaltijoita koskevien säännösten uudistamista ja se oli laadittu ottaen huomioon perustuslain säännökset sekä muu virkamieslainsäädännön kehitys. Kirkkolakiin esitettiin säännöksiä viranhaltijoiden oikeusasemaa koskevista asioista, joista säädettiin kirkkojärjestyksessä tai määrättiin virkasäännöllä, vaikka ne edellyttivät lain tasoista sääntelyä. Kirkkolakiin ehdotettiin myös sellaisia viranhaltijoita koskevia uusia säännöksiä, jotka ovat tarpeen muun työelämän lainsäädännön kehittymisen vuoksi. Kirkkojärjestyksessä säädettäisiin virkoja koskevista yleisistä asioista, jotka eivät edellytä lain tasoista säätämistä. Lisäksi säännös virkasääntöjen antamisesta ehdotettiin kumottavaksi. Ehdotuksen esikuvana oli pitkälti marraskuussa 2003 voimaan tullut laki kunnallisesta viranhaltijasta.</w:t>
      </w:r>
    </w:p>
    <w:p>
      <w:pPr>
        <w:pStyle w:val="Normal"/>
        <w:spacing w:lineRule="auto" w:line="240"/>
        <w:ind w:firstLine="170"/>
        <w:rPr/>
      </w:pPr>
      <w:r>
        <w:rPr/>
        <w:t>Kirkolliskokouskäsittelyssä ehdotettu kirkkolain 6 luvun 19 §, jossa ehdotettiin säädettäväksi syrjintäkiellosta, nousi sekä lähetekeskustelussa että valiokuntien käsittelyssä etusijalle. Perustevaliokunta totesi lausunnossaan 2/2007, että kirkon virkamiesoikeudelliset säännökset ovat kirkon opin ja perinteen tulkintaa ja siksi säädöksiä uudistettaessa on huolehdittava siitä, että ne perustuvat kirkon järjestysmuotoon. Kun mallia on haettu yleisestä virkamies- ja työlainsäädännöstä, säännösten sisältö ei ole eräin osin kirkkoa tyydyttävä. Ristiriitaisesti lausunnossa kuitenkin todetaan, että asiasta mietinnön antavan lakivaliokunnan tulisi selvittää, voitaisiinko kirkkolakia kehittää väljemmäksi puitelaiksi ja hoitaa kirkkolain yhteys muuhun lainsäädäntöön säädösten siirtämisen sijasta viittaamalla sovellettaviin lakeihin. Lausunnon mukaan eräät perusoikeuksia koskevat lainkohdat vaikuttavat kirkon kannalta ongelmallisilta. Viitaten perutuslain 6 ja 11 §:ään perustevaliokunta totesi, että perustuslain syrjintäkielto sallii kirkon omalle lainsäädännölle riittävän liikkumavaran. Erityisesti lausunnossa nostetaan esille ehdotettu kirkkolain 6 luvun 19 §, jossa säädettäisiin syrjintäkiellosta. Perustevaliokunta katsoi, että lakivaliokunnan tulisi selvittää ehdotetun säännöksen johdonmukaisuus sekä harkita, olisiko syytä yksityiskohtaisen kieltoluettelon sijasta tyytyä kirjoittamaan vain viittaukset sovellettaviksi tuleviin lakeihin. Lakivaliokunnan tehtävänä oli varmistaa, ettei säännöksellä tosiasiallisesti ratkaistaisi kirkon kantaa parisuhteensa rekisteröineeseen työntekijään jo ennen kuin kirkko on tehnyt asiassa oman päätöksensä. Lausuntoon liittyneessä eriävässä mielipiteessä otettiin myös kantaa syrjintäkieltoon.</w:t>
      </w:r>
    </w:p>
    <w:p>
      <w:pPr>
        <w:pStyle w:val="Normal"/>
        <w:spacing w:lineRule="auto" w:line="240"/>
        <w:ind w:firstLine="170"/>
        <w:rPr/>
      </w:pPr>
      <w:r>
        <w:rPr/>
        <w:t>Lakivaliokunnan mietinnössä 4/2007 pohdittiin oman virkamiesoikeudellisen sääntelyn tarvetta. Lakivaliokunnan mielestä kirkon järjestysmuodon huomioon ottaminen viranhaltijoita ja työntekijöitä koskevassa sääntelyssä edellyttää omaa virkamiesoikeudellista lainsäädäntöä, koska, kuten perustevaliokunta lausunnossaan toteaa, muu virkamiesoikeudellinen lainsäädäntö on tunnustuksellisesti neutraalia eikä ota kirkon erityispiirteitä huomioon. Siten valiokunta piti esityksen linjausta omien virkamiesoikeudellisten säännösten säätämisestä perusteltuna. Mietinnössä otetaan kantaa myös palvelussuhteen muotoon sekä esitettyyn syrjintäkieltoa koskevaan säännökseen. Mietinnössä avataan perustuslain 6 §:ssä olevaa syrjintäkiellon käsitettä samoin kuin Suomea sitovan Euroopan ihmisoikeussopimuksen 14 artiklan syrjintäkieltoa. Mietinnössä tuodaan esille myös, että työsopimussuhteissa myös kirkon on sovellettava työsopimuslaissa (55/2001) säädettyä syrjintäkieltoa. Lakivaliokunta kuitenkin muutti ehdotettua 6 luvun 19 §:ää siten, että säännöksestä poistettiin kiellettyjen syrjintäperusteiden luettelo ja säännöksessä viitattaisiin kirkkoa jo muutenkin sitovaan yhdenvertaisuuslakiin (21/2004). Lisäksi lakivaliokunta yhtyi perustevaliokunnan kantaan lehtoreita koskevan sääntelyn osalta ja teki muutoin esitykseen laintarkastustoimikunnan lausunnossaan esille nostamia lähinnä teknisluonteisia tarkistuksia. Myös lakivaliokunnan mietintöön liittyi eriävä mielipide, jossa katsottiin esityksen syrjintäkiellosta sitovan kirkon kädet suhtautumisessa rekisteröityihin parisuhteisiin.</w:t>
      </w:r>
    </w:p>
    <w:p>
      <w:pPr>
        <w:pStyle w:val="Normal"/>
        <w:spacing w:lineRule="auto" w:line="240"/>
        <w:ind w:firstLine="170"/>
        <w:rPr/>
      </w:pPr>
      <w:r>
        <w:rPr/>
        <w:t>Mietinnön täysistuntokäsittelyssä käytiin edelleen keskustelua ehdotetun kirkkolain 6 luvun 19 §:n sisällöstä ja tarpeesta. Kirkkohallituksen esitys raukesi lakivaliokunnan mietinnön toisessa käsittelyssä marraskuussa 2007 äänin 66–39, 1 tyhjä ja 3 poissa. Esityksen hyväksyminen olisi edellyttänyt 79 jaa-ääntä.</w:t>
      </w:r>
    </w:p>
    <w:p>
      <w:pPr>
        <w:pStyle w:val="Normal"/>
        <w:spacing w:lineRule="auto" w:line="240"/>
        <w:ind w:firstLine="170"/>
        <w:rPr/>
      </w:pPr>
      <w:r>
        <w:rPr/>
        <w:t>Kevään 2008 kirkolliskokousvaalien jälkeen kirkkohallitus teki uuden esityksen kirkkolainsäädännön virkamiesoikeudellisten säännösten uudistamiseksi syyskuussa 2008. Kuten kielisäännöstenkin kohdalla kirkkohallituksen esitys vastasi aiempaa esitystä siten, että siinä oli otettu huomioon aiemmassa kirkolliskokouskäsittelyssä tehdyt huomautukset säännösten sisältöön. Poikkeuksena aiemmasta esityksestä kuitenkin oli, että ehdotus ei sisältänyt syrjintäkieltoa koskevaa pykälää.</w:t>
      </w:r>
    </w:p>
    <w:p>
      <w:pPr>
        <w:pStyle w:val="Normal"/>
        <w:spacing w:lineRule="auto" w:line="240"/>
        <w:ind w:firstLine="170"/>
        <w:rPr/>
      </w:pPr>
      <w:r>
        <w:rPr/>
        <w:t>Kun esitys ei sisältänyt syrjintäkieltoa koskevaa säännöstä, perustevaliokunta otti säännöksen puuttumiseen kantaa lausunnossaan 2/2009. Lausunnossa todetaan, että keskustelu kirkon oman lainsäädännön suhteesta yleisen lainsäädännön yhdenvertaisuutta ja syrjinnänkieltoa koskeviin säädöksiin on jatkunut edellisen kirkolliskokouskäsittelyn jälkeen ja asian merkitystä on arvioitu uudelleen. Syrjintäkiellosta säätäminen kirkkolaissa osoittaisi, että kirkko ei hyväksy syrjintää. Toiseksi säännös turvaisi kirkon oikeuden päättää omista asioistaan myös silloin, kun kirkon opin ja tunnustuksen vuoksi on perusteltua poiketa yleisistä tasa-arvoa koskevista säädöksistä. Tähän seikkaan on kiinnitettävä huomiota säännöstä kirjoitettaessa. Kolmanneksi kirkon työntekijät ovat nyt eriarvoisessa asemassa, sillä virkasuhteisten suoja on olennaisesti heikompi kuin työsopimussuhteisten, joita koskee työsopimuslain syrjintäkielto. Perustevaliokunnan arvion mukaan on perusteltua sisällyttää uudistukseen syrjinnän kieltävä säännös. Lausunnossa pohditaan lisäksi muun muassa työntekijältä vaadittavaa kirkon jäsenyyttä sekä lehtorin virkaa koskevien säännösten poistamista kirkkolainsäädännöstä. Valiokunta katsoi kuitenkin kirkon virkamiesoikeudellisten säännösten uudistamisen olevan merkittävä lainsäädäntöhanke, joka saattaa kirkon säännökset perustuslain edellyttämälle säädöstasolle, selkeyttää kirkon henkilöstöhallintoa ja parantaa kirkon viranhaltijoiden oikeusturvaa.</w:t>
      </w:r>
    </w:p>
    <w:p>
      <w:pPr>
        <w:pStyle w:val="Normal"/>
        <w:spacing w:lineRule="auto" w:line="240"/>
        <w:ind w:firstLine="170"/>
        <w:rPr/>
      </w:pPr>
      <w:r>
        <w:rPr/>
        <w:t>Lakivaliokunta totesi mietinnössään 2/2009, että koska syrjintäkielto on jo voimassa yleisen lainsäädännön nojalla, syrjintäkiellon sisällyttämisellä kirkkolakiin ei säädettäisi työnantajalle eikä henkilöstölle uusia oikeuksia tai velvollisuuksia, eikä säännöksen puuttuminen kirkkolaista tarkoita sitä, että syrjintä olisi kirkossa sallittua. Kirkkolakiin sisällytettävällä syrjintäkiellolla olisi kuitenkin suuri periaatteellinen merkitys, koska se osoittaisi kirkon tukevan perusoikeuksien toteutumista ja vastustavansa syrjintää. Samalla kirkko viestittäisi kunnioittavansa viranhaltijoittensa mielipiteitä ja vakaumusta.</w:t>
      </w:r>
    </w:p>
    <w:p>
      <w:pPr>
        <w:pStyle w:val="Normal"/>
        <w:spacing w:lineRule="auto" w:line="240"/>
        <w:ind w:firstLine="170"/>
        <w:rPr/>
      </w:pPr>
      <w:r>
        <w:rPr/>
        <w:t>Syrjintäkiellon säätäminen olisi sopusoinnussa monien kirkon tärkeänä pitämien konkreettisten tavoitteiden kanssa, joita ovat esimerkiksi vammaisten ja maahanmuuttajien tasavertaisen kohtelun edistäminen ja ikäsyrjinnän vastustaminen. Syrjintäkielto korostaisi myös niiden viranhaltijoiden oikeutta vakaumuksen- ja mielipiteenvapauteen, joilla on kirkon enemmistön kannasta poikkeavia teologisia näkemyksiä. Syrjintäkiellon säätäminen olisi siis viesti myös siitä, että kirkossa on tilaa erilaisille teologisille käsityksille. Siten valiokunta edellytti, että kirkkolakiin tulee viipymättä sisällyttää syrjintäkieltoa koskeva säännös, mutta asian tärkeyden ja monitahoisuuden vuoksi se on syytä valmistella erikseen. Kirkkolakiin otettavaan syrjintäkieltoon saattaa sisältyä kirkon oppiin ja tunnustukseen liittyviä seikkoja, jotka tulee ottaa huomioon syrjintäkieltoa koskevan säännöksen ja sen perustelujen laadinnassa. Siten lakivaliokunta yhtyi kirkkohallituksen esitykseen, ettei syrjintäkieltoa koskevaa säännöstä oteta kirkkolakiin tässä vaiheessa.</w:t>
      </w:r>
    </w:p>
    <w:p>
      <w:pPr>
        <w:pStyle w:val="Normal"/>
        <w:spacing w:lineRule="auto" w:line="240"/>
        <w:ind w:firstLine="170"/>
        <w:rPr/>
      </w:pPr>
      <w:r>
        <w:rPr/>
        <w:t>Täysistuntokäsittelyssä syrjintäkieltoa koskevan säännöksen puuttuminen puhutti edelleen. Esitys tuli kuitenkin hyväksyttyä lakivaliokunnan tekemin korjauksin mietinnön toisessa käsittelyssä 5 päivänä marraskuuta 2009 äänin 91–17. Hallituksen esitys kirkkolain muuttamiseksi kirkolliskokouksen päättämällä tavalla on annettu eduskunnalle toukokuussa 2012 eli yli kahdeksan vuotta lainsäädäntöhankkeen aloittamisesta.</w:t>
      </w:r>
    </w:p>
    <w:p>
      <w:pPr>
        <w:pStyle w:val="Normal"/>
        <w:spacing w:lineRule="auto" w:line="240"/>
        <w:rPr/>
      </w:pPr>
      <w:r>
        <w:rPr/>
      </w:r>
    </w:p>
    <w:p>
      <w:pPr>
        <w:pStyle w:val="Normal"/>
        <w:spacing w:lineRule="auto" w:line="240"/>
        <w:rPr/>
      </w:pPr>
      <w:r>
        <w:rPr/>
      </w:r>
    </w:p>
    <w:p>
      <w:pPr>
        <w:pStyle w:val="Normal"/>
        <w:numPr>
          <w:ilvl w:val="0"/>
          <w:numId w:val="0"/>
        </w:numPr>
        <w:spacing w:lineRule="auto" w:line="240"/>
        <w:ind w:left="357" w:hanging="357"/>
        <w:outlineLvl w:val="0"/>
        <w:rPr/>
      </w:pPr>
      <w:r>
        <w:rPr>
          <w:b/>
        </w:rPr>
        <w:t>3</w:t>
      </w:r>
      <w:r>
        <w:rPr/>
        <w:tab/>
      </w:r>
      <w:r>
        <w:rPr>
          <w:b/>
        </w:rPr>
        <w:t>Määräenemmistösäännöksen teologinen pohja</w:t>
      </w:r>
    </w:p>
    <w:p>
      <w:pPr>
        <w:pStyle w:val="Normal"/>
        <w:spacing w:lineRule="auto" w:line="240"/>
        <w:rPr/>
      </w:pPr>
      <w:r>
        <w:rPr/>
      </w:r>
    </w:p>
    <w:p>
      <w:pPr>
        <w:pStyle w:val="Normal"/>
        <w:spacing w:lineRule="auto" w:line="240"/>
        <w:ind w:firstLine="170"/>
        <w:rPr/>
      </w:pPr>
      <w:r>
        <w:rPr/>
        <w:t>Teologisesti määräenemmistövaatimus pohjautuu käsitykseemme kirkosta. Jakamattoman kirkon ajoilta periytyvässä apostolisessa uskontunnustuksessa ilmaistaan kirkon usko ”pyhään yhteiseen seurakuntaan [tai kirkkoon, lat. Ecclesia], pyhien yhteyteen”. Nikean uskontunnustuksessa kirkkoa kuvaavat määreet ”yksi, pyhä, yhteinen ja apostolinen”. Augsburgin tunnustuksen (CA VII) mukaan ”yksi, pyhä kirkko on pysyvä ikuisesti”. Kirkko on pyhien yhteisö, jossa evankeliumi puhtaasti julistetaan ja sakramentit</w:t>
      </w:r>
      <w:bookmarkStart w:id="1" w:name="VII2"/>
      <w:bookmarkEnd w:id="1"/>
      <w:r>
        <w:rPr/>
        <w:t xml:space="preserve"> oikein toimitetaan. Sen todelliseen ykseyteen riittää yksimielisyys evankeliumin opista ja sakramenttien toimittamisesta.</w:t>
      </w:r>
      <w:bookmarkStart w:id="2" w:name="VII3"/>
      <w:bookmarkEnd w:id="2"/>
      <w:r>
        <w:rPr/>
        <w:t xml:space="preserve"> Sen sijaan kirkon ykseydelle ei CA:n mukaan ole välttämätöntä, että inhimilliset traditiot ja ihmisten säätämät jumalanpalvelusmenot tai seremoniat olisivat kaikkialla samanlaiset.</w:t>
      </w:r>
    </w:p>
    <w:p>
      <w:pPr>
        <w:pStyle w:val="Normal"/>
        <w:spacing w:lineRule="auto" w:line="240"/>
        <w:ind w:firstLine="170"/>
        <w:rPr/>
      </w:pPr>
      <w:r>
        <w:rPr/>
        <w:t>Isossa Katekismuksessa uskontunnustuksen kirkkoa koskevaa uskonkohtaa selitetään seuraavasti: ”Minä uskon, että maan päällä on pieni pyhä joukko ja yhteisö, joka koostuu pelkistä pyhistä ihmisistä. Sillä on yksi pää, Kristus, ja Pyhä Henki on kutsunut sen koolle. Sillä on yksi usko, yksi mieli ja ymmärrys. Sillä on monenlaisia armolahjoja, mutta se on yksimielinen rakkaudessa, puolueita ei siinä ole eikä</w:t>
      </w:r>
      <w:bookmarkStart w:id="3" w:name="52"/>
      <w:bookmarkEnd w:id="3"/>
      <w:r>
        <w:rPr/>
        <w:t xml:space="preserve"> hajaannusta. Siihen minäkin kuulun, olen sen osa ja jäsen, osallinen sen kaikista aarteista ja keskinäisestä yhteydestä. … Me uskomme edelleen, että meillä on</w:t>
      </w:r>
      <w:bookmarkStart w:id="4" w:name="54"/>
      <w:bookmarkEnd w:id="4"/>
      <w:r>
        <w:rPr/>
        <w:t xml:space="preserve"> kristikunnassa syntien anteeksiantamus. Se tapahtuu pyhissä sakramenteissa ja synninpäästössä. Lisäksi sen välittävät koko evankeliumin monet lohdutuksen sanat. Tähän yhteyteen kuuluukin kaikki se, mitä sakramenteista on saarnattava, sekä sanalla sanottuna koko evankeliumi ja kristikunnan kaikki virat.” (3. uskonkohta, 51-54).</w:t>
      </w:r>
    </w:p>
    <w:p>
      <w:pPr>
        <w:pStyle w:val="Normal"/>
        <w:spacing w:lineRule="auto" w:line="240"/>
        <w:ind w:firstLine="170"/>
        <w:rPr/>
      </w:pPr>
      <w:r>
        <w:rPr/>
        <w:t>Schmalkaldenin opinkohdissa kirkon ykseys liittyy siihen, että kaikki kristityt ovat Kristuksen alaisia: ”Siksi ei kirkkoa voi ikinä paremmin hallita ja varjella kuin siten, että me kaikki elämme yhden ainoan pään, Kristuksen, alaisina ja että kaikki piispat virkansa puolesta yhdenvertaisina, joskin lahjoiltaan erilaisina, pitävät kiinteästi yhtä ja pysyvät yksimielisinä opissa, uskossa, sakramenteissa, rukouksessa ja rakkauden teoissa.” (AS II osa, 4. opinkohta, 9).</w:t>
      </w:r>
    </w:p>
    <w:p>
      <w:pPr>
        <w:pStyle w:val="Normal"/>
        <w:spacing w:lineRule="auto" w:line="240"/>
        <w:ind w:firstLine="170"/>
        <w:rPr/>
      </w:pPr>
      <w:r>
        <w:rPr/>
        <w:t>Vanhan kirkon uskontunnustusten ja luterilaisten tunnustuskirjojen mukaan kirkko on siis olemukseltaan yksi, pyhä, yhteinen ja apostolinen. Evankeliumin julistus ja sakramentit ovat sen olemassaolon perusta. Ne ovat kirkon olemuksellisia merkkejä, jotka tekevät sen kirkoksi. Niiden lisäksi Iso Katekismus korostaa kristittyjen yhteyttä ja rakkautta. Kirkon ykseyden edellytys on yksimielisyys evankeliumin opista ja sakramenttien toimittamisesta. Ykseyden varjeleminen on erityisesti piispojen ja kirkon viran tehtävä.</w:t>
      </w:r>
    </w:p>
    <w:p>
      <w:pPr>
        <w:pStyle w:val="Normal"/>
        <w:spacing w:lineRule="auto" w:line="240"/>
        <w:rPr>
          <w:highlight w:val="yellow"/>
        </w:rPr>
      </w:pPr>
      <w:r>
        <w:rPr>
          <w:highlight w:val="yellow"/>
        </w:rPr>
      </w:r>
    </w:p>
    <w:p>
      <w:pPr>
        <w:pStyle w:val="Normal"/>
        <w:spacing w:lineRule="auto" w:line="240"/>
        <w:rPr/>
      </w:pPr>
      <w:r>
        <w:br w:type="column"/>
      </w:r>
      <w:r>
        <w:rPr/>
        <w:t>Kirkollisen ykseyden kaksi tasoa</w:t>
      </w:r>
    </w:p>
    <w:p>
      <w:pPr>
        <w:pStyle w:val="Normal"/>
        <w:spacing w:lineRule="auto" w:line="240"/>
        <w:rPr/>
      </w:pPr>
      <w:r>
        <w:rPr/>
      </w:r>
    </w:p>
    <w:p>
      <w:pPr>
        <w:pStyle w:val="Normal"/>
        <w:spacing w:lineRule="auto" w:line="240"/>
        <w:ind w:firstLine="170"/>
        <w:rPr/>
      </w:pPr>
      <w:r>
        <w:rPr/>
        <w:t>Edellä todetun perusteella voidaan hahmottaa kaksi kirkollisen ykseyden ja yhteyden tasoa.</w:t>
      </w:r>
    </w:p>
    <w:p>
      <w:pPr>
        <w:pStyle w:val="Normal"/>
        <w:spacing w:lineRule="auto" w:line="240"/>
        <w:ind w:firstLine="170"/>
        <w:rPr/>
      </w:pPr>
      <w:r>
        <w:rPr/>
        <w:t>Ensinnäkin kirkko on yksi, apostolinen ja ”ikuisesti pysyvä” pitäytyessään apostoliseen opetukseen (ks. myös Ap. t. 2:42). Jotta kirkko pysyisi kirkkona uskontunnustusten tarkoittamassa merkityksessä, sen tulee säilyttää historiallinen yhteys apostolien opetukseen ja Kristuksen apostoleille antamaan lähetystehtävään (Matt. 28:19-20). Yhtä tärkeää on säilyttää kuoleman rajat ylittävä yhteys edesmenneiden pyhien ”riemuitsevaan seurakuntaan”. Liittymällä isien ja äitien uskoon kirkko voi tunnistaa ja tunnustaa itsensä osaksi apostolista jatkumoa. Samanaikaisesti kirkon täytyy julistaa ja tulkita apostolista evankeliumia kussakin ajassa eläville ihmisille. Siten kirkon apostolisen perustan ja apostolisen tehtävän välillä vallitsee sekä yhteys että jännite. Evankeliumi täytyy julistaa uskollisesti ja muuttumattomasti, mutta kuhunkin aikaan ja kulttuuriin sovittaen. Tämä ykseyden taso on aikakausien halki kulkeva ja ajan ylittävä.</w:t>
      </w:r>
    </w:p>
    <w:p>
      <w:pPr>
        <w:pStyle w:val="Normal"/>
        <w:spacing w:lineRule="auto" w:line="240"/>
        <w:ind w:firstLine="170"/>
        <w:rPr/>
      </w:pPr>
      <w:r>
        <w:rPr/>
        <w:t>Toinen kirkollisen ykseyden taso on kristittyjen yhteys toinen toisiinsa. Jeesuksen antaman uuden käskyn mukaan kristityt tunnistetaan hänen oppilaikseen keskinäisestä rakkaudesta (Joh. 13:34-35). Ison Katekismuksen mukaan kirkon tulisi olla yksimielinen rakkaudessa. Pyhien yhteys merkitsee sekä kristittyjen yhteyttä pyhiin asioihin että toinen toisiinsa pyhinä ihmisinä. Niinpä kristittyjen tehtävä on kantaa toinen toistensa taakkoja.</w:t>
      </w:r>
    </w:p>
    <w:p>
      <w:pPr>
        <w:pStyle w:val="Normal"/>
        <w:spacing w:lineRule="auto" w:line="240"/>
        <w:ind w:firstLine="170"/>
        <w:rPr/>
      </w:pPr>
      <w:r>
        <w:rPr/>
        <w:t>Nikean uskontunnuksen sana ”yhteinen” viittaa myös kirkon katolisuuteen. Kirkko ylittää siten olemukseltaan kieli-, kansalaisuus- ja muut ihmisryhmien väliset rajat. Pyhä ehtoollinen on tämän yhteyden konkreettinen merkki. Vaikka rakkaus ja yhteys eivät aina toteudu täydellisinä, kirkon olemuksesta seuraa vakava velvoite pyrkiä niihin. Tämä ykseyden taso toteutuu samassa ajassa eri kristittyjen välillä.</w:t>
      </w:r>
    </w:p>
    <w:p>
      <w:pPr>
        <w:pStyle w:val="Normal"/>
        <w:spacing w:lineRule="auto" w:line="240"/>
        <w:rPr/>
      </w:pPr>
      <w:r>
        <w:rPr/>
      </w:r>
    </w:p>
    <w:p>
      <w:pPr>
        <w:pStyle w:val="Normal"/>
        <w:spacing w:lineRule="auto" w:line="240"/>
        <w:rPr/>
      </w:pPr>
      <w:r>
        <w:br w:type="column"/>
      </w:r>
      <w:r>
        <w:rPr/>
        <w:t xml:space="preserve">Määräenemmistöedellytys kirkon ykseyden turvaajana </w:t>
      </w:r>
    </w:p>
    <w:p>
      <w:pPr>
        <w:pStyle w:val="Normal"/>
        <w:spacing w:lineRule="auto" w:line="240"/>
        <w:rPr>
          <w:highlight w:val="yellow"/>
        </w:rPr>
      </w:pPr>
      <w:r>
        <w:rPr>
          <w:highlight w:val="yellow"/>
        </w:rPr>
      </w:r>
    </w:p>
    <w:p>
      <w:pPr>
        <w:pStyle w:val="Normal"/>
        <w:spacing w:lineRule="auto" w:line="240"/>
        <w:ind w:firstLine="170"/>
        <w:rPr/>
      </w:pPr>
      <w:r>
        <w:rPr/>
        <w:t>Kirkkolain määräenemmistösäädösten tehtävä on varjella kirkon ykseyttä edellä mainitulla kahdella tasolla. Yhtäältä määräenemmistövaatimus varjelee sitä, että apostolinen usko säilyy kirkon tunnustusperustana ja että sitä tulkitaan kirkossa lähtökohdille uskollisesti. Toisaalta määräenemmistösäädökset edellyttävät kirkollisilta uudistuksilta laajaa yksimielisyyttä. Ne varjelevat yhteyttä pakottaessaan kirkon käymään laajaa keskustelua päätösten perusteista ja etsimään ratkaisuja, jotka ovat mahdollisimman monien hyväksyttävissä.</w:t>
      </w:r>
    </w:p>
    <w:p>
      <w:pPr>
        <w:pStyle w:val="Normal"/>
        <w:spacing w:lineRule="auto" w:line="240"/>
        <w:ind w:firstLine="170"/>
        <w:rPr/>
      </w:pPr>
      <w:r>
        <w:rPr/>
        <w:t>Kahdesta edellä mainitusta kirkollisen ykseyden ulottuvuudesta ei voi suoraan johtaa määräenemmistön suuruutta. Yhtäältä tiukka määräenemmistö suojelee ykseyttä tehokkaasti. Toisaalta äärimmäisen tiukka määräenemmistövaatimus voi johtaa ryhmittymien irtautumiseen kirkosta ja toimia yhteyden vastaisesti. Kirkon jatkuvuuden ja apostolisen uskon varjelemisen näkökulmasta on perusteltua, että määräenemmistövaatimus on suhteellisen tiukka. Sen tarkoituksena on estää apostolisesta opista poikkeavat uudistukset. Määräenemmistö ei silti yksinään takaa kirkon uskollisuutta apostoliselle evankeliumille eikä kirkon ykseyden säilymistä. Määräenemmistö on yksi kirkon apostolisuutta ja ykseyttä varjeleva rakenne, ei niiden absoluuttinen tae.</w:t>
      </w:r>
    </w:p>
    <w:p>
      <w:pPr>
        <w:pStyle w:val="Normal"/>
        <w:spacing w:lineRule="auto" w:line="240"/>
        <w:ind w:firstLine="170"/>
        <w:rPr/>
      </w:pPr>
      <w:r>
        <w:rPr/>
        <w:t>Muita vastaavia rakenteita ovat ainakin kirkon erityisen viran harjoittama kaitsenta ja yhteiselle pappeudelle kuuluva opetuksen arviointi. Nämä molemmat toteutuvat kirkkoherran- ja piispanviran, seurakuntien luottamuselinten, tuomiokapitulilaitoksen ja kirkolliskokouksen kautta. Eri yhteyksissä kirkko lisäksi edellyttää jäseniltään ja virkaan vihittäviltä julkista kirkon uskon tunnustamista. Nämä rakenteet ovat kirkon apostolisuuden merkkejä. Ne kuitenkin toimivat vain sikäli kuin ne toteuttavat tehtävänsä ja säilyttävät kirkon apostolisen uskon.</w:t>
      </w:r>
    </w:p>
    <w:p>
      <w:pPr>
        <w:pStyle w:val="Normal"/>
        <w:spacing w:lineRule="auto" w:line="240"/>
        <w:ind w:firstLine="170"/>
        <w:rPr/>
      </w:pPr>
      <w:r>
        <w:rPr/>
        <w:t>Luterilaisen käsityksen mukaan edellä mainitut rakenteet ovat alisteisia Jumalan sanalle. Määräenemmistövaatimus on suhteessa muihin apostolisuutta suojeleviin rakenteisiin erityisasemassa sen vuoksi, että se suojelee myös niitä muuttamiselta. Määräenemmistön kokoa punnittaessa on otettava huomioon kirkon ykseyttä varjelevien rakenteiden kokonaisuus ja määräenemmistövaatimuksen suhde niihin.</w:t>
      </w:r>
    </w:p>
    <w:p>
      <w:pPr>
        <w:pStyle w:val="Normal"/>
        <w:spacing w:lineRule="auto" w:line="240"/>
        <w:ind w:firstLine="170"/>
        <w:rPr/>
      </w:pPr>
      <w:r>
        <w:rPr/>
        <w:t>Kirkkomme nykyinen järjestysmuoto perustuu episkopaalisen ja synodaalisen hallintoperiaatteen, kirkon erityisen viran ja maallikkouden rinnakkaisuudelle. Augsburgin tunnustuksen mukaan (CA V, CA XIV) evankeliumin opettaminen ja sakramenttien toimittaminen on uskottu kirkon erityiselle viralle. Piispojen tehtävä on ”hylätä evankeliumin kanssa ristiriidassa olevat opit” (CA XXVIII, 21). Kirkon erityiselle viralle kuuluu siten myös uskonpuhdistuksen kirkoissa vastuu apostolisen uskon varjelemisesta ja opettamisesta. Erityisesti tämä tehtävä on uskottu piispan viralle (Porvoon yhteinen julkilausuma, 41</w:t>
      </w:r>
      <w:r>
        <w:rPr>
          <w:rFonts w:eastAsia="Symbol" w:cs="Symbol" w:ascii="Symbol" w:hAnsi="Symbol"/>
        </w:rPr>
        <w:t></w:t>
      </w:r>
      <w:r>
        <w:rPr/>
        <w:t>43).</w:t>
      </w:r>
    </w:p>
    <w:p>
      <w:pPr>
        <w:pStyle w:val="Normal"/>
        <w:spacing w:lineRule="auto" w:line="240"/>
        <w:ind w:firstLine="170"/>
        <w:rPr/>
      </w:pPr>
      <w:r>
        <w:rPr/>
        <w:t>Kirkon erityisen viran mahdollisuus vaikuttaa uskoa ja oppia koskevaan päätöksentekoon on toteutettu eri kirkoissa eri tavoin. Sisarkirkoissamme erityisen viran tehtävä varjella apostolista oppia on konkreettisesti liitetty määräenemmistöön. Määräenemmistön suhde kirkon virkarakenteeseen onkin noussut esille ekumeenisissa dialogeissa. Diakonaattiuudistuksen valmistelun yhteydessä katsottiin, että papiston edustus kirkon toimielimissä liittyy sanan ja sakramenttien viran erityisluonteeseen. Nykyisen 3/4 määräenemmistövaatimuksen voidaan katsoa turvaavan viran mahdollisuuden toimia apostolisuuden ja ykseyden vaalijana.</w:t>
      </w:r>
    </w:p>
    <w:p>
      <w:pPr>
        <w:pStyle w:val="Normal"/>
        <w:spacing w:lineRule="auto" w:line="240"/>
        <w:ind w:firstLine="170"/>
        <w:rPr/>
      </w:pPr>
      <w:r>
        <w:rPr/>
        <w:t>Mikäli määräenemmistö tai virkaan vihittyjen edustus kirkolliskokouksessa muuttuu, on viralle uskottu, kirkon tunnustuksesta seuraava velvollisuus turvattava. Tämä voi toteutua myös perustamalla tehtävää varten uusia toimielimiä. Uudistuksessa joudutaan myös arvioimaan, mikä tulisi olla kirkon eri virkaryhmien edustus uskoa ja oppia koskevissa päätöksissä. Piispoilla on erityistehtävä kirkon ykseyden ja apostolisuuden turvaajina. Kirkossamme on kuitenkin perinteisesti katsottu, että luterilaisen tunnustuksen nojalla tämä tehtävä kuuluu koko kirkon erityiselle viralle.</w:t>
      </w:r>
    </w:p>
    <w:p>
      <w:pPr>
        <w:pStyle w:val="Normal"/>
        <w:spacing w:lineRule="auto" w:line="240"/>
        <w:rPr/>
      </w:pPr>
      <w:r>
        <w:rPr/>
        <w:t>Määräenemmistön vaativat asiat</w:t>
      </w:r>
    </w:p>
    <w:p>
      <w:pPr>
        <w:pStyle w:val="Normal"/>
        <w:spacing w:lineRule="auto" w:line="240"/>
        <w:rPr/>
      </w:pPr>
      <w:r>
        <w:rPr/>
      </w:r>
    </w:p>
    <w:p>
      <w:pPr>
        <w:pStyle w:val="Normal"/>
        <w:spacing w:lineRule="auto" w:line="240"/>
        <w:ind w:firstLine="170"/>
        <w:rPr/>
      </w:pPr>
      <w:r>
        <w:rPr/>
        <w:t>Teologisesti määräenemmistövaatimus nousee tarpeesta vaalia kirkon apostolisuutta ja kirkon ykseyttä. Luterilaisen käsityksen mukaan kirkko ei ole näkyvästä todellisuudesta irrallinen hengellisestä olemuksestaan huolimatta. Kirkko on Kristuksen ruumis, jossa hengellinen tulee inkarnaatioperiaatteen mukaisesti osaksi konkreettista todellisuutta. Kirkko muodostuu todellisista elävistä ihmisistä, ja sen tuntomerkkejä ovat puhdas evankeliumi ja sakramentit (AC VII ja VIII). Opillisia ja käytännöllisiä asioita ei siten voida periaatteen tasolla irrottaa toisistaan niin, että oppi ja kirkollinen ykseys olisi vain käsitteellistä ja aatteellista. Opilliset ja käytännölliset näkökulmat läpäisevät toisensa useissa konkreettisissa kysymyksissä. Tämä näkyy mm. liturgiassa ja sakramenteissa, joissa opillisista näkemyksistä voi seurata hyvinkin tarkkoja ja konkreettisia toimintaohjeita. Määräenemmistöä ei siksi voi opillisin perustein rajata koskemaan vain yleisiä periaatteita.</w:t>
      </w:r>
    </w:p>
    <w:p>
      <w:pPr>
        <w:pStyle w:val="Normal"/>
        <w:spacing w:lineRule="auto" w:line="240"/>
        <w:ind w:firstLine="170"/>
        <w:rPr/>
      </w:pPr>
      <w:r>
        <w:rPr/>
        <w:t>Yksi tapa arvioida määräenemmistön tarpeellisuutta on jakaa päätettävät asiat kolmeen kategoriaan: kirkon olemusta (</w:t>
      </w:r>
      <w:r>
        <w:rPr>
          <w:i/>
        </w:rPr>
        <w:t>esse</w:t>
      </w:r>
      <w:r>
        <w:rPr/>
        <w:t>) koskeviin, kirkon hyvinvointia ja täyteyttä (</w:t>
      </w:r>
      <w:r>
        <w:rPr>
          <w:i/>
        </w:rPr>
        <w:t>bene</w:t>
      </w:r>
      <w:r>
        <w:rPr/>
        <w:t xml:space="preserve"> t. </w:t>
      </w:r>
      <w:r>
        <w:rPr>
          <w:i/>
        </w:rPr>
        <w:t>plene esse</w:t>
      </w:r>
      <w:r>
        <w:rPr/>
        <w:t>) koskeviin ja ehdonvallan kysymyksiin (</w:t>
      </w:r>
      <w:r>
        <w:rPr>
          <w:i/>
        </w:rPr>
        <w:t>adiafora</w:t>
      </w:r>
      <w:r>
        <w:rPr/>
        <w:t>).</w:t>
      </w:r>
    </w:p>
    <w:p>
      <w:pPr>
        <w:pStyle w:val="Normal"/>
        <w:spacing w:lineRule="auto" w:line="240"/>
        <w:ind w:firstLine="170"/>
        <w:rPr/>
      </w:pPr>
      <w:r>
        <w:rPr/>
        <w:t>Kirkon olemukseen (</w:t>
      </w:r>
      <w:r>
        <w:rPr>
          <w:i/>
        </w:rPr>
        <w:t>esse</w:t>
      </w:r>
      <w:r>
        <w:rPr/>
        <w:t>) kuuluvat asiat ovat teologisesti sellaisia, joita kirkolla ei ole valtuutusta muuttaa. Niiden muuttaminen merkitsisi kirkon ominaisluonteen muuttamista. Niihin kuuluvat ainakin Raamatun kaanon, kirkon vanhat uskontunnustukset, Kristuksen asettamat sakramentit, evankeliumi itsessään ja näiden hoitamisen virka. Lainsäädäntöteknisesti kirkkolain on kylläkin oltava päivitettävissä myös näitä koskevien säädösten osalta. Tällöin kyse on kuitenkin normin sanamuodon eikä itse normin asiasisällön muuttamisesta. Tällaisten säädösten osalta olisi syytä soveltaa ankarinta määräenemmistövaatimusta. Kyse on perustuslainkaltaisista kirkon toiminnan perusteita koskevista säännöksistä.</w:t>
      </w:r>
    </w:p>
    <w:p>
      <w:pPr>
        <w:pStyle w:val="Normal"/>
        <w:spacing w:lineRule="auto" w:line="240"/>
        <w:ind w:firstLine="170"/>
        <w:rPr/>
      </w:pPr>
      <w:r>
        <w:rPr/>
        <w:t>Kirkon hyvinvointiin ja täyteyteen (</w:t>
      </w:r>
      <w:r>
        <w:rPr>
          <w:i/>
        </w:rPr>
        <w:t>bene esse</w:t>
      </w:r>
      <w:r>
        <w:rPr/>
        <w:t>) kuuluvissa asioissa tietty järjestys ei ole välttämätöntä kirkon olemukselle. Asioiden muutokset kuitenkin vaikuttavat olennaisesti kirkon elämään ja kykyyn toteuttaa tehtäväänsä. Näihin kuuluvat ainakin kirkkolain 20 luvun 7 §:n 2 momentin eräät asiat eli päätökset raamatunkäännöksestä ja muista kirkollisista kirjoista, kysymykset kirkon viran konkreettisesta järjestämisestä (piispuus, pappeus, diakonaatti; eri seurakuntavirat) ja kirkon alueellisen jaon perusperiaatteista (hiippakunnat ja seurakuntien itsehallinto). Kirkko voi päättää sitovasti noudattaa näissä asioissa tiettyä järjestystä (esim. piispallista suksessiota).</w:t>
      </w:r>
    </w:p>
    <w:p>
      <w:pPr>
        <w:pStyle w:val="Normal"/>
        <w:spacing w:lineRule="auto" w:line="240"/>
        <w:ind w:firstLine="170"/>
        <w:rPr/>
      </w:pPr>
      <w:r>
        <w:rPr/>
        <w:t>Myös tämän kategorian asioissa määräenemmistövaatimus on perusteltu. Sen ei välttämättä tarvitse olla yhtä suuri kuin ensimmäisessä kategoriassa. Määräenemmistövaatimuksen tarkoitus on yhtäältä turvata, että valittu konkreettinen ratkaisumalli on sopusoinnussa kirkon uskon kanssa (esim. raamatunkäännös). Toisaalta vaatimus varmistaa, että konkreettinen toteutus palvelee kirkkoa (esim. käännös on ymmärrettävä). Lisäksi määräenemmistö voi turvata kirkon ykseyttä kirkkojenvälisellä tasolla.</w:t>
      </w:r>
    </w:p>
    <w:p>
      <w:pPr>
        <w:pStyle w:val="Normal"/>
        <w:spacing w:lineRule="auto" w:line="240"/>
        <w:ind w:firstLine="170"/>
        <w:rPr/>
      </w:pPr>
      <w:r>
        <w:rPr/>
        <w:t>Tässä kategoriassa määräenemmistön suuruutta arvioitaessa voi olla syytä soveltaa tarkoituksenmukaisuusharkintaa. Esimerkik</w:t>
        <w:softHyphen/>
        <w:t>si ekumeenisesta sopimuksesta irtisanoutumisen ja sen nojalla tehtyjen päätösten purkamisen tulisi edellyttää suurempaa enemmistöä kuin päätöksen sellaisissa asioissa, joissa kirkolla ei ole ulkopuolisia velvoitteita. Korkeampaa määräenemmistöä voi perustella myös käytännöllisillä seikoilla silloin, kun ratkaisut vaikuttavat perustavanlaatuisesti kirkon elämään.</w:t>
      </w:r>
    </w:p>
    <w:p>
      <w:pPr>
        <w:pStyle w:val="Normal"/>
        <w:spacing w:lineRule="auto" w:line="240"/>
        <w:ind w:firstLine="170"/>
        <w:rPr/>
      </w:pPr>
      <w:r>
        <w:rPr/>
        <w:t>Kolmanteen kategoriaan eli ehdonvallan asioihin (</w:t>
      </w:r>
      <w:r>
        <w:rPr>
          <w:i/>
        </w:rPr>
        <w:t>adiafora</w:t>
      </w:r>
      <w:r>
        <w:rPr/>
        <w:t>) kuuluvat seikat, joilla ei ole merkitystä kirkon ykseydelle. Esimerkki tästä on moninaisuus sellaisissa jumalanpalvelustavoissa, joilla ei ole merkitystä kirkon ykseydelle (CA VII). Luterilaisen tunnustuksen mukaan on mahdollista antaa säädöksiä, ”jotta kirkossa vallitsisi järjestys ja säilyisi rauha” (AC XXVIII, 15). Tällaisten säädösten kohdalla ei ole tarvetta määräenemmistöön opillisin perustein. Niissä on kyse siitä, kuinka erilaiset toiminnalliset kysymykset ratkaistaan hyvässä järjestyksessä. Ne voivat olla ylempien normien sallimissa rajoissa tehtäviä yksityiskohtaisia päätöksiä tai päätöksiä asioista, jotka eivät kosketa kirkon uskoa. Näitä ovat esimerkiksi kirkolle yhteiskunnalta tulevat velvoitteet, jotka ovat sopusoinnussa kirkon uskon kanssa. Monet kysymykset kirkon talouden, hallinnon menettelytapojen, vaalien ym. yksityiskohtaisesta järjestämisestä kuuluvat tähän kategoriaan.</w:t>
      </w:r>
    </w:p>
    <w:p>
      <w:pPr>
        <w:pStyle w:val="Normal"/>
        <w:spacing w:lineRule="auto" w:line="240"/>
        <w:ind w:firstLine="170"/>
        <w:rPr/>
      </w:pPr>
      <w:r>
        <w:rPr/>
        <w:t>Määräenemmistövaatimus voi siten nousta eri asioiden kohdalla erilaisista näkökohdista. Kirkon perustaa (</w:t>
      </w:r>
      <w:r>
        <w:rPr>
          <w:i/>
        </w:rPr>
        <w:t>esse</w:t>
      </w:r>
      <w:r>
        <w:rPr/>
        <w:t>) koskevien säädösten määräenemmistöstä olisi yksinkertaista määrätä sijoittamalla ne nykyisten kirkkolain ja -järjestyksen tiettyihin lukuihin (luku 1). Sen sijaan toisen kategorian kysymykset (</w:t>
      </w:r>
      <w:r>
        <w:rPr>
          <w:i/>
        </w:rPr>
        <w:t>bene esse</w:t>
      </w:r>
      <w:r>
        <w:rPr/>
        <w:t>) läpäisevät kirkkolainsäädännön niin, että perustavanlaatuisia ja soveltavia määräyksiä on vaikea erottaa toisistaan lainsäädännön rakenteessa.</w:t>
      </w:r>
    </w:p>
    <w:p>
      <w:pPr>
        <w:pStyle w:val="Normal"/>
        <w:spacing w:lineRule="auto" w:line="240"/>
        <w:ind w:firstLine="170"/>
        <w:rPr/>
      </w:pPr>
      <w:r>
        <w:rPr/>
      </w:r>
    </w:p>
    <w:p>
      <w:pPr>
        <w:pStyle w:val="Normal"/>
        <w:spacing w:lineRule="auto" w:line="240"/>
        <w:ind w:firstLine="170"/>
        <w:rPr/>
      </w:pPr>
      <w:r>
        <w:rPr/>
      </w:r>
    </w:p>
    <w:p>
      <w:pPr>
        <w:pStyle w:val="Normal"/>
        <w:numPr>
          <w:ilvl w:val="0"/>
          <w:numId w:val="0"/>
        </w:numPr>
        <w:spacing w:lineRule="auto" w:line="240"/>
        <w:ind w:left="357" w:hanging="357"/>
        <w:outlineLvl w:val="0"/>
        <w:rPr/>
      </w:pPr>
      <w:r>
        <w:rPr>
          <w:b/>
        </w:rPr>
        <w:t>4</w:t>
        <w:tab/>
        <w:t>Esityksen tavoitteet ja keskeiset ehdotukset</w:t>
      </w:r>
    </w:p>
    <w:p>
      <w:pPr>
        <w:pStyle w:val="Normal"/>
        <w:spacing w:lineRule="auto" w:line="240"/>
        <w:rPr>
          <w:b/>
          <w:b/>
        </w:rPr>
      </w:pPr>
      <w:r>
        <w:rPr>
          <w:b/>
        </w:rPr>
      </w:r>
    </w:p>
    <w:p>
      <w:pPr>
        <w:pStyle w:val="Normal"/>
        <w:numPr>
          <w:ilvl w:val="0"/>
          <w:numId w:val="0"/>
        </w:numPr>
        <w:spacing w:lineRule="auto" w:line="240"/>
        <w:ind w:left="720" w:hanging="720"/>
        <w:outlineLvl w:val="0"/>
        <w:rPr/>
      </w:pPr>
      <w:r>
        <w:rPr>
          <w:b/>
        </w:rPr>
        <w:t>4.1</w:t>
        <w:tab/>
        <w:t>Tavoitteet</w:t>
      </w:r>
    </w:p>
    <w:p>
      <w:pPr>
        <w:pStyle w:val="Normal"/>
        <w:spacing w:lineRule="auto" w:line="240"/>
        <w:rPr>
          <w:b/>
          <w:b/>
        </w:rPr>
      </w:pPr>
      <w:r>
        <w:rPr>
          <w:b/>
        </w:rPr>
      </w:r>
    </w:p>
    <w:p>
      <w:pPr>
        <w:pStyle w:val="Normal"/>
        <w:spacing w:lineRule="auto" w:line="240"/>
        <w:ind w:firstLine="170"/>
        <w:rPr/>
      </w:pPr>
      <w:r>
        <w:rPr/>
        <w:t>Esityksen tavoitteena on muuttaa kirkkolain kirkolliskokousta koskevaa määräenemmistösäännöstä siten, että se mahdollistaa nykyistä joustavamman ja tehokkaamman päätöksenteon vaarantamatta kirkon uskon ja opin ydintä. Määräenemmistösäännöstä selkeyttämällä pyritään samalla helpottamaan arviointia siitä, milloin päätös tulee tehdä säädetyllä määräenemmistöllä. Tavoitteena on selkeyttää määräenemmistösäännöksen käyttämiseen liittyvää menettelyä siten, että erillinen toimielin ottaisi tarvittaessa kantaa siihen</w:t>
      </w:r>
      <w:bookmarkStart w:id="5" w:name="OLE_LINK2"/>
      <w:bookmarkStart w:id="6" w:name="OLE_LINK1"/>
      <w:r>
        <w:rPr/>
        <w:t>, onko kyseessä määräenemmistöä vaativa päätös.</w:t>
      </w:r>
      <w:bookmarkEnd w:id="5"/>
      <w:bookmarkEnd w:id="6"/>
    </w:p>
    <w:p>
      <w:pPr>
        <w:pStyle w:val="Normal"/>
        <w:spacing w:lineRule="auto" w:line="240"/>
        <w:ind w:firstLine="170"/>
        <w:rPr/>
      </w:pPr>
      <w:r>
        <w:rPr/>
      </w:r>
    </w:p>
    <w:p>
      <w:pPr>
        <w:pStyle w:val="Normal"/>
        <w:spacing w:lineRule="auto" w:line="240"/>
        <w:ind w:left="720" w:hanging="720"/>
        <w:rPr/>
      </w:pPr>
      <w:r>
        <w:rPr>
          <w:b/>
        </w:rPr>
        <w:t>4.2</w:t>
        <w:tab/>
        <w:t>Toteuttamisvaihtoehdot</w:t>
      </w:r>
    </w:p>
    <w:p>
      <w:pPr>
        <w:pStyle w:val="Normal"/>
        <w:spacing w:lineRule="auto" w:line="240"/>
        <w:ind w:firstLine="170"/>
        <w:rPr>
          <w:b/>
          <w:b/>
        </w:rPr>
      </w:pPr>
      <w:r>
        <w:rPr>
          <w:b/>
        </w:rPr>
      </w:r>
    </w:p>
    <w:p>
      <w:pPr>
        <w:pStyle w:val="Normal"/>
        <w:spacing w:lineRule="auto" w:line="240"/>
        <w:rPr/>
      </w:pPr>
      <w:r>
        <w:rPr/>
        <w:t>Määräenemmistösäännöksen piiriin kuuluvat asiat</w:t>
      </w:r>
    </w:p>
    <w:p>
      <w:pPr>
        <w:pStyle w:val="Normal"/>
        <w:spacing w:lineRule="auto" w:line="240"/>
        <w:ind w:firstLine="170"/>
        <w:rPr/>
      </w:pPr>
      <w:r>
        <w:rPr/>
      </w:r>
    </w:p>
    <w:p>
      <w:pPr>
        <w:pStyle w:val="Normal"/>
        <w:spacing w:lineRule="auto" w:line="240"/>
        <w:ind w:firstLine="170"/>
        <w:rPr/>
      </w:pPr>
      <w:r>
        <w:rPr/>
        <w:t>Tarve muuttaa määräenemmistöedellytystä kohdistuu varsinaisesti kirkkolain ja kirkkojärjestyksen käsittelyyn kirkolliskokouksessa. Jotta kirkollislainsäädännön hyväksymistä ja muuttamista koskeva päätöksenteko saataisiin nykyistä joustavammaksi ja tehokkaammaksi, ensimmäinen vaihtoehto tavoitteen saavuttamiseksi olisi muuttaa määräenemmistöedellytystä siten, että kirkkolain ja kirkkojärjestyksen muutos voitaisiin aina hyväksyä yksinkertaisella enemmistöllä. Kirkkolaissa ja kirkkojärjestyksessä on kuitenkin useita säännöksiä, jotka koskevat tai pohjautuvat kirkon uskoon, tunnustukseen ja oppiin. Siten olisi tarkoituksenmukaisempaa, että säädettäisiin siitä, milloin kirkkolakia tai kirkkojärjestystä käsiteltäessä päätös on tehtävä määräenemmistöllä ja milloin asia voidaan hyväksyä yksinkertaisella enemmistöllä.</w:t>
      </w:r>
    </w:p>
    <w:p>
      <w:pPr>
        <w:pStyle w:val="Normal"/>
        <w:spacing w:lineRule="auto" w:line="240"/>
        <w:ind w:firstLine="170"/>
        <w:rPr/>
      </w:pPr>
      <w:r>
        <w:rPr/>
        <w:t xml:space="preserve">Määräenemmistövaatimusta koskevassa säännöksessä voitaisiin luetella ne kirkkolain ja kirkkojärjestyksen luvut, joissa määräenemmistöä on sovellettava. Ongelmana kuitenkin on, että luvut saattavat sisältää sekä normeja, jotka liittyvät kirkon uskoon ja oppiin, että normeja, joita voidaan pitää enemmänkin hallinnollisina. Esimerkiksi kirkkolain 6 luku sisältää kirkon uskoon ja oppiin pohjautuvia säännöksiä, kuten edellytyksen siitä, että viranhaltijan tulee olla kirkon jäsen. Mutta se sisältää myös säännöksiä, joilla ei ole sidosta kirkon uskoon tai oppiin, kuten säännökset työnantajavelvoitteista tai viranhaltijoiden kielitaitoa koskevat säännökset, joilla turvataan seurakuntien jäsenten kielellisiä oikeuksia. Kirkkolainsäädännön kodifioinnissa ei mainittuja säännöksiä myöskään pystytä puhtaasti sijoittamaan eri lukuihin. Tarkoituksenmukaisempaa siten on, että erikseen säädetään niistä asioista jotka kuuluvat tai eivät kuulu määräenemmistösäännöksen piiriin. </w:t>
      </w:r>
    </w:p>
    <w:p>
      <w:pPr>
        <w:pStyle w:val="Normal"/>
        <w:spacing w:lineRule="auto" w:line="240"/>
        <w:ind w:firstLine="170"/>
        <w:rPr/>
      </w:pPr>
      <w:r>
        <w:rPr/>
        <w:t>Kirkkolain ja kirkkojärjestyksen muutokset voitaisiin pääsääntöisesti hyväksyä yksinkertaisella enemmistöllä ja erikseen voitaisiin säätää niistä kirkkolaissa tai kirkkojärjestyksessä säädetyistä asioista, jotka olisi käsiteltävä määräenemmistöllä. Tällaisia asioita olisivat muun muassa kirkon uskoa, tunnustusta ja oppia koskevat säännökset, kirkon virkaa sekä jumalanpalvelusta, sakramentteja ja kirkollisia toimituksia koskevat säännökset. Lisäksi määräenemmistöllä olisi käsiteltävä säännökset, jotka pohjautuvat kirkon uskoon ja oppiin. Tällaisia säännöksiä olisivat esimerkiksi seurakunnan tehtäviä ja rippikoulun järjestämistä koskevat säännökset. Säännös vastaisi rakenteeltaan voimassa olevaa kirkkolain 20 luvun 10 §:ää, jossa jo nyt viittaussäännösten kautta luetellaan ne asiat, joissa päätöksen tekeminen edellyttää määräenemmistöä.</w:t>
      </w:r>
    </w:p>
    <w:p>
      <w:pPr>
        <w:pStyle w:val="Normal"/>
        <w:spacing w:lineRule="auto" w:line="240"/>
        <w:ind w:firstLine="170"/>
        <w:rPr/>
      </w:pPr>
      <w:r>
        <w:rPr/>
        <w:t>Vaihtoehtoisesti voitaisiin säätää, että kirkkolain ja kirkkojärjestyksen muutos tulisi pääsääntöisesti hyväksyä määräenemmistöllä ja erikseen säädettäisiin siitä, mitkä kirkkolain ja kirkkojärjestyksen säännöksistä eivät edellyttäisi määräenemmistösäännöksen soveltamista. Tällaisia säännöksiä olisivat esimerkiksi taloushallintoa, hallintomenettelyjä ja oikeusturvaa koskevat säännökset. Määräenemmistöä eivät vaatisi edelleenkään vaalimenettelyjä koskevat säännökset, mikäli kirkon vaalijärjestys kodifioinnin yhteydessä liitetään osaksi kirkkojärjestystä.</w:t>
      </w:r>
    </w:p>
    <w:p>
      <w:pPr>
        <w:pStyle w:val="Normal"/>
        <w:spacing w:lineRule="auto" w:line="240"/>
        <w:rPr/>
      </w:pPr>
      <w:r>
        <w:rPr/>
      </w:r>
    </w:p>
    <w:p>
      <w:pPr>
        <w:pStyle w:val="Normal"/>
        <w:numPr>
          <w:ilvl w:val="0"/>
          <w:numId w:val="0"/>
        </w:numPr>
        <w:spacing w:lineRule="auto" w:line="240"/>
        <w:outlineLvl w:val="0"/>
        <w:rPr/>
      </w:pPr>
      <w:r>
        <w:rPr/>
        <w:t>Määräenemmistösäännöksen soveltamisesta päättäminen</w:t>
      </w:r>
    </w:p>
    <w:p>
      <w:pPr>
        <w:pStyle w:val="Normal"/>
        <w:spacing w:lineRule="auto" w:line="240"/>
        <w:rPr/>
      </w:pPr>
      <w:r>
        <w:rPr/>
      </w:r>
    </w:p>
    <w:p>
      <w:pPr>
        <w:pStyle w:val="Normal"/>
        <w:spacing w:lineRule="auto" w:line="240"/>
        <w:ind w:firstLine="170"/>
        <w:rPr/>
      </w:pPr>
      <w:r>
        <w:rPr/>
        <w:t>Tulkintaa siitä, kuuluuko asia määräenemmistösäännöksen soveltamisen piiriin, joudutaan tekemään arvioitaessa, onko kyse kirkon uskoa ja oppia koskevasta tai niihin pohjautuvasta periaatteellisia kannanotosta, sekä toimenpiteisiin ryhtymisestä niiden johdosta. Samoin silloin, kun joudutaan miettimään, pohjautuuko kirkkolain tai kirkkojärjestyksen säännös kirkon uskoon tai oppiin. Asioista, joista on päätettävä määräenemmistöllä, säädetään kirkkolaissa. Siten on kyse oikeudellisesta kysymyksestä, josta ei voida erikseen päättää. Tämän johdosta on perusteltua, ettei kirkolliskokouksen täysistunto voi äänestää siitä, onko lakia noudatettava vai ei.</w:t>
      </w:r>
    </w:p>
    <w:p>
      <w:pPr>
        <w:pStyle w:val="Normal"/>
        <w:spacing w:lineRule="auto" w:line="240"/>
        <w:ind w:firstLine="170"/>
        <w:rPr/>
      </w:pPr>
      <w:r>
        <w:rPr/>
        <w:t>Lain tulkinta käsittelyjärjestyksen osalta voisi kuulua yksinomaan puheenjohtajalle. Tähän liittyy kuitenkin edellä mainittuja ongelmia. Eduskunnassa puhemies voi kieltäytyä ottamasta asiaa äänestykseen, mikäli hän katsoo sen olevan vastoin perustuslakia. Tällöinkin asiaan lopullisen kannan ottaa tarvittaessa perustuslakivaliokunta. Perustuslakivaliokunnan lausunto on puhemiestä oikeudellisesti sitova. Lausuntoa on siten asiaa edelleen käsiteltäessä noudatettava. Perusteltua olisi, että myös kirkolliskokouksen puheenjohtajan tulkinta pohjautuisi tai olisi sidottu nimetyn toimielimen kantaan kuten eduskunnassa.</w:t>
      </w:r>
    </w:p>
    <w:p>
      <w:pPr>
        <w:pStyle w:val="Normal"/>
        <w:spacing w:lineRule="auto" w:line="240"/>
        <w:ind w:firstLine="170"/>
        <w:rPr/>
      </w:pPr>
      <w:r>
        <w:rPr/>
        <w:t>Tällainen toimielin voisi olla puhemiesneuvosto, kirkolliskokouksessa läsnä olevat piispat, laajennettu puhemiesneuvosto, perustevaliokunta tai piispainkokous.</w:t>
      </w:r>
    </w:p>
    <w:p>
      <w:pPr>
        <w:pStyle w:val="Normal"/>
        <w:spacing w:lineRule="auto" w:line="240"/>
        <w:ind w:firstLine="170"/>
        <w:rPr/>
      </w:pPr>
      <w:r>
        <w:rPr/>
        <w:t>Ensisijaisesti tällaisena toimielimenä voisi toimia puhemiesneuvosto. Sen kokoonpanosta ja tehtävistä on säädetty kirkolliskokouksen työjärjestyksessä. Puhemiesneuvostoon kuuluvat arkkipiispa, kirkolliskokouksen varapuheenjohtajat sekä valiokuntien puheenjohtajat ja valitsijamiesten puheenjohtaja. Sihteerinä toimii kirkolliskokouksen pääsihteeri. Päätökset puhemiesneuvostossa tehdään yksinkertaisella enemmistöllä. Valiokuntien puheenjohtajien valinnan suorittavat valiokunnat keskuudestaan. Kun apostolisen opin varjeleminen katsotaan kirkon viran tehtävään kuuluvaksi, ei puhemiesneuvoston kokoonpanon valintamenettelyllä voida varmistua siitä, että puhemiesneuvostossa olisi riittävä kirkon viran edustus.</w:t>
      </w:r>
    </w:p>
    <w:p>
      <w:pPr>
        <w:pStyle w:val="Normal"/>
        <w:spacing w:lineRule="auto" w:line="240"/>
        <w:ind w:firstLine="170"/>
        <w:rPr/>
      </w:pPr>
      <w:r>
        <w:rPr/>
        <w:t>Kun kirkon ykseyden vaaliminen nähdään erityisesti piispojen ja kirkon viran tehtävänä, voitaisiin kirkolliskokouksen läsnä olevista piispoista muodostaa uusi toimielin, joka tarvittaessa ottaisi kantaa määräenemmistövaatimuksen soveltamiseen. Toimielimestä säädettäisiin kirkolliskokouksen työjärjestyksessä ja sen puheenjohtajana toimisi arkkipiispa. Kirkon ykseys on kuitenkin myös kristittyjen yhteyttä toinen toisiinsa. Pelkästään piispojen muodostamasta toimielimestä jää tämä kirkon ykseyden ulottuvuus toteutumatta.</w:t>
      </w:r>
    </w:p>
    <w:p>
      <w:pPr>
        <w:pStyle w:val="Normal"/>
        <w:spacing w:lineRule="auto" w:line="240"/>
        <w:ind w:firstLine="170"/>
        <w:rPr/>
      </w:pPr>
      <w:r>
        <w:rPr/>
        <w:t>Jotta molemmat kirkon ykseyden ulottuvuudet olisivat läsnä ratkaistaessa kysymystä asian tai säännöksen pohjautumisesta kirkon uskoon ja oppiin, voitaisiin tämä tehtävä antaa työjärjestyksessä määritellylle uudelle toimielimelle, jonka muodostaisivat nykyinen puhemiesneuvosto laajennettuna kirkolliskokouksessa läsnä olevilla piispoilla. Samalla se ilmentäisi kirkon synodaalista luonnetta. Puheenjohtajana toimielimessä toimisi arkkipiispa. Toimielin joutuisi ottamaan tarvittaessa kantaa siihen, edellyttääkö valiokunnan mietinnön ponsien käsittely määräenemmistösäännöksen soveltamista. Tämän niin sanotun laajennetun puhemiesneuvoston kanta olisi puheenjohtajaa käytännössä sitova.</w:t>
      </w:r>
    </w:p>
    <w:p>
      <w:pPr>
        <w:pStyle w:val="Normal"/>
        <w:spacing w:lineRule="auto" w:line="240"/>
        <w:ind w:firstLine="170"/>
        <w:rPr/>
      </w:pPr>
      <w:r>
        <w:rPr/>
        <w:t>Kirkon ykseyden molemmat ulottuvuudet ovat läsnä myös kirkolliskokouksen perustevaliokunnassa. Työjärjestyksen 12 §:n 2 kohdan mukaan perustevaliokunta valmistelee kirkon uskoa ja oppia, kirkon työn perusteita, kirkon ja valtion suhteita sekä kirkon suhteita muihin kirkkoihin ja uskontokuntiin kuuluvat asiat ja niihin liittyvät kysymykset. Siten olisi tarkoituksenmukaista, että perustevaliokunta ottaisi tarvittaessa kantaa siihen, tulisiko kirkolliskokouksessa päätettävä asia käsitellä määräenemmistöllä. Valitsijamiesten tehtävänä on valita perustevaliokunnan jäsenet. Vaikka se voi valintaa tehdessään samalla ottaa huomioon valiokunnalle määrätyt tehtävät, joutuu se ottamaan huomioon myös esimerkiksi hiippakuntien edustuksen valiokunnassa. Siten ei voida etukäteen varmistua siitä, että kirkon viralla on riittävä edustus valiokunnassa.</w:t>
      </w:r>
    </w:p>
    <w:p>
      <w:pPr>
        <w:pStyle w:val="Normal"/>
        <w:spacing w:lineRule="auto" w:line="240"/>
        <w:ind w:firstLine="170"/>
        <w:rPr/>
      </w:pPr>
      <w:r>
        <w:rPr/>
        <w:t>Jo olemassa olevista toimielimistä kannan määräenemmistösäännöksen soveltamisesta voisi ottaa piispainkokous. Kirkkojärjestyksen 20 luvun 4 §:n mukaan piispainkokoukselle on varattava tilaisuus antaa lausunto asiasta muun muassa silloin, kun kirkolliskokous käsittelee kysymyksiä, jotka edellyttävät kirkon uskoa ja oppia koskevia tai niihin pohjautuvia periaatteellisia kannanottoja, sekä ryhtyy toimenpiteisiin niiden johdosta. Siten piispainkokouksen tulisi aina käsitellessään kirkkojärjestyksen 20 luvun 4 §:n mukaista asiaa, ottaa samalla myös kantaa asian käsittelyjärjestykseen kirkolliskokouksessa. Samoin tulisi toimia myös silloin, jos kyse on piispainkokouksen kirkolliskokoukselle valmistelemasta asiasta. Piispainkokous ei kuitenkaan ole kirkolliskokouksen toimielin. Lisäksi toimielimessä olisi edustettuna vain kirkon virka. Ongelmallista olisi myös saada piispainkokouksen kannanotto silloin, kun vasta kirkolliskokouskäsittelyn aikana asiaan liitetään elementtejä, jotka pohjautuvat tai joiden oletetaan pohjautuvan kirkon uskoon tai oppiin. Lausunnon pyytäminen piispainkokoukselta viivästyttäisi asian käsittelyä myös silloin, kun asia ei tosiasiallisesti kuulu määräenemmistösäännöksen soveltamisen piiriin.</w:t>
      </w:r>
    </w:p>
    <w:p>
      <w:pPr>
        <w:pStyle w:val="Normal"/>
        <w:spacing w:lineRule="auto" w:line="240"/>
        <w:ind w:firstLine="170"/>
        <w:rPr/>
      </w:pPr>
      <w:r>
        <w:rPr/>
        <w:t>Kirkkohallitus pitää parhaana vaihtoehtona laajennettua puhemiesneuvostoa, koska tällöin kirkon ykseyden molemmat ulottuvuudet tulevat otetuiksi huomioon. Samalla se ilmentää kirkon synodaalista luonnetta.</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Määräenemmistön suuruus</w:t>
      </w:r>
    </w:p>
    <w:p>
      <w:pPr>
        <w:pStyle w:val="Normal"/>
        <w:spacing w:lineRule="auto" w:line="240"/>
        <w:rPr/>
      </w:pPr>
      <w:r>
        <w:rPr/>
      </w:r>
    </w:p>
    <w:p>
      <w:pPr>
        <w:pStyle w:val="Normal"/>
        <w:spacing w:lineRule="auto" w:line="240"/>
        <w:ind w:firstLine="170"/>
        <w:rPr/>
      </w:pPr>
      <w:r>
        <w:rPr/>
        <w:t>Kirkkohallitus katsoo, ettei ole tarvetta jakaa kirkkolain ja kirkkojärjestyksen säännöksiä useampaan eri kategoriaan ja sen johdosta säätää uudesta edellytettävästä määräenemmistöstä. Uudet määräenemmistökategoriat toisivat käytännön tasolle ongelmia ja monimutkaistaisivat asioiden käsittelyä. Asiat voidaan edelleenkin päättää joko yksinkertaisella enemmistöllä tai kolmen neljäsosan määräenemmistöllä annetuista äänistä.</w:t>
      </w:r>
    </w:p>
    <w:p>
      <w:pPr>
        <w:pStyle w:val="Normal"/>
        <w:spacing w:lineRule="auto" w:line="240"/>
        <w:rPr/>
      </w:pPr>
      <w:r>
        <w:rPr/>
      </w:r>
    </w:p>
    <w:p>
      <w:pPr>
        <w:pStyle w:val="Normal"/>
        <w:spacing w:lineRule="auto" w:line="240"/>
        <w:ind w:left="720" w:hanging="720"/>
        <w:rPr/>
      </w:pPr>
      <w:r>
        <w:rPr>
          <w:b/>
        </w:rPr>
        <w:t>4.3</w:t>
        <w:tab/>
        <w:t>Keskeiset ehdotukset</w:t>
      </w:r>
    </w:p>
    <w:p>
      <w:pPr>
        <w:pStyle w:val="Normal"/>
        <w:numPr>
          <w:ilvl w:val="0"/>
          <w:numId w:val="0"/>
        </w:numPr>
        <w:spacing w:lineRule="auto" w:line="240"/>
        <w:outlineLvl w:val="0"/>
        <w:rPr/>
      </w:pPr>
      <w:r>
        <w:rPr/>
      </w:r>
    </w:p>
    <w:p>
      <w:pPr>
        <w:pStyle w:val="Normal"/>
        <w:spacing w:lineRule="auto" w:line="240"/>
        <w:ind w:firstLine="170"/>
        <w:rPr/>
      </w:pPr>
      <w:r>
        <w:rPr/>
        <w:t>Kirkkolain 20 luvun 10 §:ää ehdotetaan muutettavaksi siten, että siinä säädettäisiin määräenemmistöä vaativiksi asioiksi raamatunkäännöstä, kristinoppia, virsikirjaa, kirkkokäsikirjaa tai messusävelmistöä koskevat asiat sekä kirkon uskoa ja oppia koskeva tai niihin pohjautuva periaatteellinen kannanotto. Lisäksi pykälässä säädettäisiin kirkkolain ja kirkkojärjestyksen osalta niistä asioista, joiden hyväksyminen edellyttää kirkolliskokouksen täysistunnossa kahta käsittelyä, joista jälkimmäisessä edellytetään säädettyä määräenemmistöä. Tällaisia asioita olisivat kirkon uskoa, tunnustusta tai oppia, kirkon jäsenyyden edellytyksiä, jumalanpalvelusta, sakramentteja, kirkollisia toimituksia, pappis- ja piispanvirkaa sekä määräenemmistövaatimusta koskevat säännökset. Koska luettelosta ei saada tyhjentävää, lisäksi säädettäisiin siitä, että määräenemmistöä edellytettäisiin myös silloin, kun säännös pohjautuu kirkon uskoon, tunnustukseen tai oppiin.</w:t>
      </w:r>
    </w:p>
    <w:p>
      <w:pPr>
        <w:pStyle w:val="Normal"/>
        <w:spacing w:lineRule="auto" w:line="240"/>
        <w:ind w:firstLine="170"/>
        <w:rPr/>
      </w:pPr>
      <w:r>
        <w:rPr/>
        <w:t>Kirkolliskokouksen työjärjestystä ehdotetaan muutettavaksi siten, että sen uudeksi toimielimeksi tulisi laajennettu puhemiesneuvosto. Laajennetun puhemiesneuvoston muodostaisivat kirkolliskokouksen puhemiesneuvosto yhdessä kirkolliskokouksessa läsnä olevien hiippakuntien piispojen kanssa. Sen puheenjohtajana toimisi arkkipiispa tai hänen ollessa estyneenä virassa vanhin piispa. Laajennettu puhemiesneuvosto kokoontuisi ainoastaan kirkolliskokousviikon aikana ja ottaisi tarvittaessa kantaa siihen, tuleeko valiokunnan mietinnössään ehdottama päätösponsi käsitellä säädetyllä määräenemmistöllä.</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r>
    </w:p>
    <w:p>
      <w:pPr>
        <w:pStyle w:val="Normal"/>
        <w:numPr>
          <w:ilvl w:val="0"/>
          <w:numId w:val="0"/>
        </w:numPr>
        <w:spacing w:lineRule="auto" w:line="240"/>
        <w:ind w:left="357" w:hanging="357"/>
        <w:outlineLvl w:val="0"/>
        <w:rPr/>
      </w:pPr>
      <w:r>
        <w:rPr>
          <w:b/>
        </w:rPr>
        <w:t>5</w:t>
        <w:tab/>
        <w:t>Esityksen vaikutukset</w:t>
      </w:r>
    </w:p>
    <w:p>
      <w:pPr>
        <w:pStyle w:val="Normal"/>
        <w:numPr>
          <w:ilvl w:val="0"/>
          <w:numId w:val="0"/>
        </w:numPr>
        <w:spacing w:lineRule="auto" w:line="240"/>
        <w:outlineLvl w:val="0"/>
        <w:rPr>
          <w:b/>
          <w:b/>
        </w:rPr>
      </w:pPr>
      <w:r>
        <w:rPr>
          <w:b/>
        </w:rPr>
      </w:r>
    </w:p>
    <w:p>
      <w:pPr>
        <w:pStyle w:val="Normal"/>
        <w:spacing w:lineRule="auto" w:line="240"/>
        <w:ind w:left="720" w:hanging="720"/>
        <w:rPr/>
      </w:pPr>
      <w:r>
        <w:rPr>
          <w:b/>
        </w:rPr>
        <w:t>5.1</w:t>
        <w:tab/>
        <w:t>Taloudelliset vaikutukset</w:t>
      </w:r>
    </w:p>
    <w:p>
      <w:pPr>
        <w:pStyle w:val="Normal"/>
        <w:spacing w:lineRule="auto" w:line="240"/>
        <w:rPr>
          <w:b/>
          <w:b/>
        </w:rPr>
      </w:pPr>
      <w:r>
        <w:rPr>
          <w:b/>
        </w:rPr>
      </w:r>
    </w:p>
    <w:p>
      <w:pPr>
        <w:pStyle w:val="Normal"/>
        <w:spacing w:lineRule="auto" w:line="240"/>
        <w:ind w:firstLine="170"/>
        <w:rPr/>
      </w:pPr>
      <w:r>
        <w:rPr/>
        <w:t>Ehdotuksella ei katsota olevan suoranaisia taloudellisia vaikutuksia. Sillä voidaan kuitenkin arvioida olevan välillisesti taloudellisia vaikutuksia, kun se joustavoittaa ja tehostaa sellaista kirkollista lainsäädäntöä, joka ei koske kirkon uskoa ja oppia koskevia tai niihin pohjautuvia säännöksiä.</w:t>
      </w:r>
    </w:p>
    <w:p>
      <w:pPr>
        <w:pStyle w:val="Normal"/>
        <w:spacing w:lineRule="auto" w:line="240"/>
        <w:rPr/>
      </w:pPr>
      <w:r>
        <w:rPr/>
      </w:r>
    </w:p>
    <w:p>
      <w:pPr>
        <w:pStyle w:val="Normal"/>
        <w:spacing w:lineRule="auto" w:line="240"/>
        <w:ind w:left="720" w:hanging="720"/>
        <w:rPr/>
      </w:pPr>
      <w:r>
        <w:rPr>
          <w:b/>
        </w:rPr>
        <w:t>5.2</w:t>
        <w:tab/>
        <w:t>Vaikutukset viranomaisten toimintaan</w:t>
      </w:r>
    </w:p>
    <w:p>
      <w:pPr>
        <w:pStyle w:val="Normal"/>
        <w:numPr>
          <w:ilvl w:val="0"/>
          <w:numId w:val="0"/>
        </w:numPr>
        <w:spacing w:lineRule="auto" w:line="240"/>
        <w:outlineLvl w:val="0"/>
        <w:rPr>
          <w:b/>
          <w:b/>
        </w:rPr>
      </w:pPr>
      <w:r>
        <w:rPr>
          <w:b/>
        </w:rPr>
      </w:r>
    </w:p>
    <w:p>
      <w:pPr>
        <w:pStyle w:val="Normal"/>
        <w:spacing w:lineRule="auto" w:line="240"/>
        <w:ind w:firstLine="170"/>
        <w:rPr/>
      </w:pPr>
      <w:r>
        <w:rPr/>
        <w:t>Esityksen arvioidaan selkeyttävän asioiden käsittelyä kirkolliskokouksessa. Laajennetun puhemiesneuvoston selkeä tehtäväkuvaus antaa tavan toimia silloin, kun on epäselvää, tuleeko päätös tehdä määräenemmistöllä. Laajennetun puhemiesneuvoston työtaakka saattaa puolestaan muodostua huomattavaksi, koska asioita, joissa määräenemmistösäännöksen soveltamista koskeva kysymys nousee esille, voi olla paljon.</w:t>
      </w:r>
    </w:p>
    <w:p>
      <w:pPr>
        <w:pStyle w:val="Normal"/>
        <w:spacing w:lineRule="auto" w:line="240"/>
        <w:ind w:firstLine="170"/>
        <w:rPr/>
      </w:pPr>
      <w:r>
        <w:rPr/>
        <w:t>Esityksen voidaan arvioida nopeuttavan asioiden käsittelyä kirkolliskokouksessa, mutta toisaalta lisäävän asioita, joissa määräenemmistövaatimuksen soveltamisala tulee tarkasteltavaksi. Esityksen arvioidaan lisäksi tehostavan asioiden käsittelyä, sillä yksinkertaisella enemmistöllä voitaisiin hyväksyä säädösehdotukset, joihin ei sisälly kirkon uskon ja opin kannalta olennaisia elementtejä.</w:t>
      </w:r>
    </w:p>
    <w:p>
      <w:pPr>
        <w:pStyle w:val="Normal"/>
        <w:spacing w:lineRule="auto" w:line="240"/>
        <w:rPr/>
      </w:pPr>
      <w:r>
        <w:rPr/>
      </w:r>
    </w:p>
    <w:p>
      <w:pPr>
        <w:pStyle w:val="Normal"/>
        <w:numPr>
          <w:ilvl w:val="0"/>
          <w:numId w:val="0"/>
        </w:numPr>
        <w:spacing w:lineRule="auto" w:line="240"/>
        <w:ind w:left="357" w:hanging="357"/>
        <w:outlineLvl w:val="0"/>
        <w:rPr/>
      </w:pPr>
      <w:r>
        <w:rPr>
          <w:b/>
        </w:rPr>
        <w:t>6</w:t>
        <w:tab/>
        <w:t>Asian valmistelu</w:t>
      </w:r>
    </w:p>
    <w:p>
      <w:pPr>
        <w:pStyle w:val="Normal"/>
        <w:numPr>
          <w:ilvl w:val="0"/>
          <w:numId w:val="0"/>
        </w:numPr>
        <w:spacing w:lineRule="auto" w:line="240"/>
        <w:outlineLvl w:val="0"/>
        <w:rPr>
          <w:b/>
          <w:b/>
        </w:rPr>
      </w:pPr>
      <w:r>
        <w:rPr>
          <w:b/>
        </w:rPr>
      </w:r>
    </w:p>
    <w:p>
      <w:pPr>
        <w:pStyle w:val="Normal"/>
        <w:spacing w:lineRule="auto" w:line="240"/>
        <w:ind w:left="720" w:hanging="720"/>
        <w:rPr/>
      </w:pPr>
      <w:r>
        <w:rPr>
          <w:b/>
        </w:rPr>
        <w:t>6.1</w:t>
        <w:tab/>
        <w:t>Valmisteluvaiheet ja -aineisto</w:t>
      </w:r>
    </w:p>
    <w:p>
      <w:pPr>
        <w:pStyle w:val="Normal"/>
        <w:spacing w:lineRule="auto" w:line="240"/>
        <w:rPr>
          <w:b/>
          <w:b/>
        </w:rPr>
      </w:pPr>
      <w:r>
        <w:rPr>
          <w:b/>
        </w:rPr>
      </w:r>
    </w:p>
    <w:p>
      <w:pPr>
        <w:pStyle w:val="Normal"/>
        <w:spacing w:lineRule="auto" w:line="240"/>
        <w:ind w:firstLine="170"/>
        <w:rPr/>
      </w:pPr>
      <w:r>
        <w:rPr/>
        <w:t>Asian on valmistellut kirkkohallituksen asettama työryhmä. Työryhmä on kuullut asiantuntijoita.</w:t>
      </w:r>
    </w:p>
    <w:p>
      <w:pPr>
        <w:pStyle w:val="Normal"/>
        <w:spacing w:lineRule="auto" w:line="240"/>
        <w:rPr/>
      </w:pPr>
      <w:r>
        <w:rPr/>
      </w:r>
    </w:p>
    <w:p>
      <w:pPr>
        <w:pStyle w:val="Normal"/>
        <w:spacing w:lineRule="auto" w:line="240"/>
        <w:ind w:left="720" w:hanging="720"/>
        <w:rPr>
          <w:b/>
          <w:b/>
        </w:rPr>
      </w:pPr>
      <w:r>
        <w:rPr>
          <w:b/>
        </w:rPr>
        <w:t>6.2</w:t>
        <w:tab/>
        <w:t>Lausunnot ja niiden huomioon ottaminen</w:t>
      </w:r>
    </w:p>
    <w:p>
      <w:pPr>
        <w:pStyle w:val="Normal"/>
        <w:spacing w:lineRule="auto" w:line="240"/>
        <w:rPr>
          <w:b/>
          <w:b/>
        </w:rPr>
      </w:pPr>
      <w:r>
        <w:rPr>
          <w:b/>
        </w:rPr>
      </w:r>
    </w:p>
    <w:p>
      <w:pPr>
        <w:pStyle w:val="Normal"/>
        <w:numPr>
          <w:ilvl w:val="0"/>
          <w:numId w:val="0"/>
        </w:numPr>
        <w:spacing w:lineRule="auto" w:line="240"/>
        <w:ind w:firstLine="170"/>
        <w:outlineLvl w:val="0"/>
        <w:rPr/>
      </w:pPr>
      <w:r>
        <w:rPr/>
        <w:t>Esityksestä on pyydetty piispainkokouksen lausunto.</w:t>
      </w:r>
    </w:p>
    <w:p>
      <w:pPr>
        <w:pStyle w:val="Normal"/>
        <w:numPr>
          <w:ilvl w:val="0"/>
          <w:numId w:val="0"/>
        </w:numPr>
        <w:spacing w:lineRule="auto" w:line="240"/>
        <w:outlineLvl w:val="0"/>
        <w:rPr/>
      </w:pPr>
      <w:r>
        <w:rPr/>
      </w:r>
    </w:p>
    <w:p>
      <w:pPr>
        <w:pStyle w:val="Normal"/>
        <w:numPr>
          <w:ilvl w:val="0"/>
          <w:numId w:val="0"/>
        </w:numPr>
        <w:spacing w:lineRule="auto" w:line="240"/>
        <w:ind w:left="357" w:hanging="357"/>
        <w:outlineLvl w:val="0"/>
        <w:rPr/>
      </w:pPr>
      <w:r>
        <w:rPr>
          <w:b/>
        </w:rPr>
        <w:t>7</w:t>
        <w:tab/>
        <w:t>Riippuvuus muista esityksistä</w:t>
      </w:r>
    </w:p>
    <w:p>
      <w:pPr>
        <w:pStyle w:val="Normal"/>
        <w:spacing w:lineRule="auto" w:line="240"/>
        <w:rPr>
          <w:b/>
          <w:b/>
        </w:rPr>
      </w:pPr>
      <w:r>
        <w:rPr>
          <w:b/>
        </w:rPr>
      </w:r>
    </w:p>
    <w:p>
      <w:pPr>
        <w:pStyle w:val="Normal"/>
        <w:spacing w:lineRule="auto" w:line="240"/>
        <w:ind w:firstLine="170"/>
        <w:rPr/>
      </w:pPr>
      <w:r>
        <w:rPr/>
        <w:t>Esitys ei ole riippuvainen muista vireillä olevista lainsäädäntöhankkeista.</w:t>
      </w:r>
    </w:p>
    <w:p>
      <w:pPr>
        <w:pStyle w:val="Normal"/>
        <w:spacing w:lineRule="auto" w:line="240"/>
        <w:ind w:firstLine="170"/>
        <w:rPr/>
      </w:pPr>
      <w:r>
        <w:rPr/>
      </w:r>
    </w:p>
    <w:p>
      <w:pPr>
        <w:pStyle w:val="Normal"/>
        <w:spacing w:lineRule="auto" w:line="240"/>
        <w:ind w:firstLine="170"/>
        <w:rPr/>
      </w:pPr>
      <w:r>
        <w:rPr/>
      </w:r>
    </w:p>
    <w:p>
      <w:pPr>
        <w:pStyle w:val="Normal"/>
        <w:spacing w:lineRule="auto" w:line="240"/>
        <w:ind w:firstLine="170"/>
        <w:rPr/>
      </w:pPr>
      <w:r>
        <w:rPr/>
      </w:r>
    </w:p>
    <w:p>
      <w:pPr>
        <w:pStyle w:val="Normal"/>
        <w:spacing w:lineRule="auto" w:line="240"/>
        <w:ind w:firstLine="170"/>
        <w:rPr/>
      </w:pPr>
      <w:r>
        <w:rPr/>
      </w:r>
    </w:p>
    <w:p>
      <w:pPr>
        <w:pStyle w:val="Normal"/>
        <w:spacing w:lineRule="auto" w:line="240"/>
        <w:ind w:firstLine="170"/>
        <w:rPr/>
      </w:pPr>
      <w:r>
        <w:rPr/>
      </w:r>
    </w:p>
    <w:p>
      <w:pPr>
        <w:pStyle w:val="Normal"/>
        <w:spacing w:lineRule="auto" w:line="240"/>
        <w:ind w:firstLine="170"/>
        <w:rPr/>
      </w:pPr>
      <w:r>
        <w:rPr/>
      </w:r>
    </w:p>
    <w:p>
      <w:pPr>
        <w:pStyle w:val="Normal"/>
        <w:spacing w:lineRule="auto" w:line="240"/>
        <w:ind w:firstLine="170"/>
        <w:rPr/>
      </w:pPr>
      <w:r>
        <w:rPr/>
      </w:r>
    </w:p>
    <w:p>
      <w:pPr>
        <w:pStyle w:val="Normal"/>
        <w:spacing w:lineRule="auto" w:line="240"/>
        <w:ind w:firstLine="170"/>
        <w:rPr/>
      </w:pPr>
      <w:r>
        <w:rPr/>
      </w:r>
    </w:p>
    <w:p>
      <w:pPr>
        <w:pStyle w:val="Normal"/>
        <w:spacing w:lineRule="auto" w:line="240"/>
        <w:ind w:firstLine="170"/>
        <w:rPr/>
      </w:pPr>
      <w:r>
        <w:rPr/>
      </w:r>
    </w:p>
    <w:p>
      <w:pPr>
        <w:sectPr>
          <w:type w:val="continuous"/>
          <w:pgSz w:w="11906" w:h="16838"/>
          <w:pgMar w:left="1298" w:right="1298" w:gutter="0" w:header="708" w:top="764" w:footer="0" w:bottom="1298"/>
          <w:cols w:num="2" w:space="708" w:equalWidth="true" w:sep="false"/>
          <w:formProt w:val="false"/>
          <w:titlePg/>
          <w:textDirection w:val="lrTb"/>
          <w:docGrid w:type="default" w:linePitch="360" w:charSpace="0"/>
        </w:sectPr>
      </w:pPr>
    </w:p>
    <w:p>
      <w:pPr>
        <w:pStyle w:val="Normal"/>
        <w:numPr>
          <w:ilvl w:val="0"/>
          <w:numId w:val="0"/>
        </w:numPr>
        <w:spacing w:lineRule="auto" w:line="240"/>
        <w:jc w:val="center"/>
        <w:outlineLvl w:val="0"/>
        <w:rPr/>
      </w:pPr>
      <w:r>
        <w:rPr/>
      </w:r>
      <w:r>
        <w:br w:type="page"/>
      </w:r>
    </w:p>
    <w:p>
      <w:pPr>
        <w:pStyle w:val="Normal"/>
        <w:numPr>
          <w:ilvl w:val="0"/>
          <w:numId w:val="0"/>
        </w:numPr>
        <w:spacing w:lineRule="auto" w:line="240"/>
        <w:jc w:val="center"/>
        <w:outlineLvl w:val="0"/>
        <w:rPr>
          <w:b/>
          <w:b/>
        </w:rPr>
      </w:pPr>
      <w:r>
        <w:rPr>
          <w:b/>
        </w:rPr>
        <w:t>YKSITYISKOHTAISET PERUSTELUT</w:t>
      </w:r>
    </w:p>
    <w:p>
      <w:pPr>
        <w:pStyle w:val="Normal"/>
        <w:spacing w:lineRule="auto" w:line="240"/>
        <w:rPr>
          <w:b/>
          <w:b/>
        </w:rPr>
      </w:pPr>
      <w:r>
        <w:rPr>
          <w:b/>
        </w:rPr>
      </w:r>
    </w:p>
    <w:p>
      <w:pPr>
        <w:sectPr>
          <w:type w:val="continuous"/>
          <w:pgSz w:w="11906" w:h="16838"/>
          <w:pgMar w:left="1298" w:right="1298" w:gutter="0" w:header="708" w:top="764" w:footer="0" w:bottom="1298"/>
          <w:formProt w:val="false"/>
          <w:titlePg/>
          <w:textDirection w:val="lrTb"/>
          <w:docGrid w:type="default" w:linePitch="360" w:charSpace="0"/>
        </w:sectPr>
      </w:pPr>
    </w:p>
    <w:p>
      <w:pPr>
        <w:pStyle w:val="Normal"/>
        <w:numPr>
          <w:ilvl w:val="0"/>
          <w:numId w:val="0"/>
        </w:numPr>
        <w:spacing w:lineRule="auto" w:line="240"/>
        <w:ind w:left="357" w:hanging="357"/>
        <w:outlineLvl w:val="0"/>
        <w:rPr>
          <w:b/>
          <w:b/>
        </w:rPr>
      </w:pPr>
      <w:r>
        <w:rPr>
          <w:b/>
        </w:rPr>
        <w:t>1</w:t>
        <w:tab/>
        <w:t>Säädösehdotusten perustelut</w:t>
      </w:r>
    </w:p>
    <w:p>
      <w:pPr>
        <w:pStyle w:val="Normal"/>
        <w:numPr>
          <w:ilvl w:val="0"/>
          <w:numId w:val="0"/>
        </w:numPr>
        <w:spacing w:lineRule="auto" w:line="240"/>
        <w:outlineLvl w:val="0"/>
        <w:rPr>
          <w:b/>
          <w:b/>
        </w:rPr>
      </w:pPr>
      <w:r>
        <w:rPr>
          <w:b/>
        </w:rPr>
      </w:r>
    </w:p>
    <w:p>
      <w:pPr>
        <w:pStyle w:val="Normal"/>
        <w:numPr>
          <w:ilvl w:val="0"/>
          <w:numId w:val="0"/>
        </w:numPr>
        <w:spacing w:lineRule="auto" w:line="240"/>
        <w:ind w:left="720" w:hanging="720"/>
        <w:outlineLvl w:val="0"/>
        <w:rPr/>
      </w:pPr>
      <w:r>
        <w:rPr>
          <w:b/>
        </w:rPr>
        <w:t>1.1</w:t>
        <w:tab/>
        <w:t>Kirkkolaki</w:t>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pPr>
      <w:r>
        <w:rPr/>
        <w:t>20 luku. Kirkolliskokous</w:t>
      </w:r>
    </w:p>
    <w:p>
      <w:pPr>
        <w:pStyle w:val="Normal"/>
        <w:numPr>
          <w:ilvl w:val="0"/>
          <w:numId w:val="0"/>
        </w:numPr>
        <w:spacing w:lineRule="auto" w:line="240"/>
        <w:outlineLvl w:val="0"/>
        <w:rPr/>
      </w:pPr>
      <w:r>
        <w:rPr/>
      </w:r>
    </w:p>
    <w:p>
      <w:pPr>
        <w:pStyle w:val="Normal"/>
        <w:spacing w:lineRule="auto" w:line="240"/>
        <w:ind w:firstLine="170"/>
        <w:rPr/>
      </w:pPr>
      <w:r>
        <w:rPr>
          <w:b/>
        </w:rPr>
        <w:t>10 §</w:t>
      </w:r>
      <w:r>
        <w:rPr/>
        <w:t xml:space="preserve">. </w:t>
      </w:r>
      <w:r>
        <w:rPr>
          <w:i/>
        </w:rPr>
        <w:t>Määräenemmistön vaativat päätökset.</w:t>
      </w:r>
      <w:r>
        <w:rPr/>
        <w:t xml:space="preserve"> Pykälää ehdotetaan muutettavaksi siten, että siinä lueteltaisiin ne kirkolliskokouksessa päätettävät asiat, jotka edellyttävät sekä kahden käsittelyn menettelyä että säädettyä määräenemmistöä toisessa käsittelyssä tullakseen hyväksytyksi.</w:t>
      </w:r>
    </w:p>
    <w:p>
      <w:pPr>
        <w:pStyle w:val="Normal"/>
        <w:spacing w:lineRule="auto" w:line="240"/>
        <w:ind w:firstLine="170"/>
        <w:rPr/>
      </w:pPr>
      <w:r>
        <w:rPr/>
        <w:t>Pykälän 1 momentin 1 kohdan mukaan määräenemmistöä edellyttäisi raamatunkäännöksen, kristinopin, virsikirjan, kirkkokäsikirjan tai messusävelmistön hyväksyminen. Momentin 2 kohdan mukaan määräenemmistöä edellyttäisi päätös kirkon uskoa ja oppia koskevasta tai niihin pohjautuvasta periaatteellisesta kannanotosta sekä toimenpiteisiin ryhtymistä niiden johdosta. Tältä osin ei siten ehdoteta muutosta voimassa olevaan säännökseen.</w:t>
      </w:r>
    </w:p>
    <w:p>
      <w:pPr>
        <w:pStyle w:val="Normal"/>
        <w:spacing w:lineRule="auto" w:line="240"/>
        <w:ind w:firstLine="170"/>
        <w:rPr/>
      </w:pPr>
      <w:r>
        <w:rPr/>
        <w:t>Ehdotetun 1 momentin 3 kohta sen sijaan muuttaisi voimassa olevaa säännöstä. Siinä määriteltäisiin ne kirkkolain ja kirkkojärjestyksen säännökset, jolloin kirkkolain säätäminen, muuttaminen tai kumoaminen taikka kirkkojärjestyksen hyväksyminen tulisi tehdä vaikeutetussa käsittelyjärjestyksessä määräenemmistöllä. Ehdotetun a alakohdan mukaan tällaisia säännöksiä olisivat kirkon uskoa, tunnustusta tai oppia koskevat tai niihin pohjautuvat säännökset. Siten määräenemmistöä vaatisi esimerkiksi esitys, joka koskisi voimassa olevan kirkkojärjestyksen 1 luvun 1 §:n sanamuodon muuttamista. Lisäksi määräenemmistöä edellyttäisivät säännökset, joissa ei sinänsä määritellä kirkon uskoa, tunnustusta tai oppia, mutta jotka pohjautuvat niihin. Tällaisiksi säännöksiksi katsottaisiin esimerkiksi seurakunnan tehtäviä koskevat säännökset ja rippikoulun järjestämistä koskevat säännökset. Myös kirkolliskokouksen kokoonpanoa koskeva säännös kuuluisi säännöksen piiriin, koska se pohjautuu kirkon järjestysmuodosta nousevaan synodaaliseen edustusrakenteeseen ja ilmentää pyrkimystä vaalia kirkon olemukseen kuuluvaa ykseyttä.</w:t>
      </w:r>
    </w:p>
    <w:p>
      <w:pPr>
        <w:pStyle w:val="Normal"/>
        <w:spacing w:lineRule="auto" w:line="240"/>
        <w:ind w:firstLine="170"/>
        <w:rPr/>
      </w:pPr>
      <w:r>
        <w:rPr/>
        <w:t>Ehdotetun 3 kohdan b alakohdan mukaan määräenemmistöä edellyttäisi kirkon jäsenyyden edellytyksiä koskevat säännökset. Kirkolla on uskonnonvapauslain (453/2003) 3 §:n 4 momentin mukaan oikeus säätää kirkon jäsenyyden edellytyksistä. Tällaiseksi säännökseksi voidaan katsoa voimassa olevat kirkkolain 1 luvun 3 § ja kirkkojärjestyksen 1 luvun 3 §. Määräenemmistövaatimuksen piiriin eivät sen sijaan kuuluisi kirkonkirjojenpitoa koskevat kirkkolain 16 luvun säännökset, jotka pohjautuvat lakiin uskontokuntien jäsenrekistereistä (614/1998) sekä muuhun henkilötietolainsäädäntöön.</w:t>
      </w:r>
    </w:p>
    <w:p>
      <w:pPr>
        <w:pStyle w:val="Normal"/>
        <w:spacing w:lineRule="auto" w:line="240"/>
        <w:ind w:firstLine="170"/>
        <w:rPr/>
      </w:pPr>
      <w:r>
        <w:rPr/>
        <w:t>Ehdotetun 3 kohdan c alakohdan mukaan määräenemmistösäännöksen piiriin kuuluisivat säännökset, joissa säädetään jumalanpalveluksesta, sakramenteista tai kirkollisista toimituksista.</w:t>
      </w:r>
    </w:p>
    <w:p>
      <w:pPr>
        <w:pStyle w:val="Normal"/>
        <w:spacing w:lineRule="auto" w:line="240"/>
        <w:ind w:firstLine="170"/>
        <w:rPr/>
      </w:pPr>
      <w:r>
        <w:rPr/>
        <w:t>Ehdotetun d alakohdan mukaan määräenemmistöä edellyttäisi myös sellaisten kirkkolain tai kirkkojärjestyksen säännösten hyväksyminen, joissa säädetään pappisvirasta ja piispanvirasta. Määräenemmistöä edellytettäisiin siten päätöksenteossa, jolla säädetään, muutetaan tai kumotaan muun muassa pappisviran kelpoisuutta koskevia säännöksiä, pappisvihkimystä koskevia säännöksiä tai jotka koskevat kappalaisen, kirkkoherran tai piispan viran kelpoisuusehtoja.</w:t>
      </w:r>
    </w:p>
    <w:p>
      <w:pPr>
        <w:pStyle w:val="Normal"/>
        <w:spacing w:lineRule="auto" w:line="240"/>
        <w:ind w:firstLine="170"/>
        <w:rPr/>
      </w:pPr>
      <w:r>
        <w:rPr/>
        <w:t>Ehdotetun 3 kohdan e alakohdan mukaan määräenemmistösäännöksen piiriin kuuluisi itse määräenemmistövaatimusta koskeva säännös. Määräenemmistövaatimuksen piiriin kuuluvissa asioissa on kysymys sellaisista kirkon perustavaa laatua olevista asioista, jotka ilmentävät vaatimusta vaalia kirkon ykseyttä. Näin ollen määräenemmistösäännöksen sisällön muuttaminen tulisi tehdä määräenemmistöllä.</w:t>
      </w:r>
    </w:p>
    <w:p>
      <w:pPr>
        <w:pStyle w:val="Normal"/>
        <w:spacing w:lineRule="auto" w:line="240"/>
        <w:ind w:firstLine="170"/>
        <w:rPr/>
      </w:pPr>
      <w:r>
        <w:rPr/>
        <w:t>Ehdotetussa pykälän 2 momentissa määriteltäisiin vaadittava määräenemmistö, joka olisi edelleen kolme neljäsosaa annetuista äänistä.</w:t>
      </w:r>
    </w:p>
    <w:p>
      <w:pPr>
        <w:pStyle w:val="Normal"/>
        <w:spacing w:lineRule="auto" w:line="240"/>
        <w:ind w:firstLine="170"/>
        <w:rPr>
          <w:highlight w:val="yellow"/>
        </w:rPr>
      </w:pPr>
      <w:r>
        <w:rPr>
          <w:highlight w:val="yellow"/>
        </w:rPr>
      </w:r>
    </w:p>
    <w:p>
      <w:pPr>
        <w:pStyle w:val="Normal"/>
        <w:numPr>
          <w:ilvl w:val="0"/>
          <w:numId w:val="0"/>
        </w:numPr>
        <w:spacing w:lineRule="auto" w:line="240"/>
        <w:ind w:left="720" w:hanging="720"/>
        <w:outlineLvl w:val="0"/>
        <w:rPr/>
      </w:pPr>
      <w:r>
        <w:rPr>
          <w:b/>
        </w:rPr>
        <w:t>1.2</w:t>
        <w:tab/>
        <w:t>Kirkolliskokouksen työjärjestys</w:t>
      </w:r>
    </w:p>
    <w:p>
      <w:pPr>
        <w:pStyle w:val="Normal"/>
        <w:numPr>
          <w:ilvl w:val="0"/>
          <w:numId w:val="0"/>
        </w:numPr>
        <w:spacing w:lineRule="auto" w:line="240"/>
        <w:outlineLvl w:val="0"/>
        <w:rPr>
          <w:b/>
          <w:b/>
        </w:rPr>
      </w:pPr>
      <w:r>
        <w:rPr>
          <w:b/>
        </w:rPr>
      </w:r>
    </w:p>
    <w:p>
      <w:pPr>
        <w:pStyle w:val="Normal"/>
        <w:numPr>
          <w:ilvl w:val="0"/>
          <w:numId w:val="0"/>
        </w:numPr>
        <w:spacing w:lineRule="auto" w:line="240"/>
        <w:outlineLvl w:val="0"/>
        <w:rPr/>
      </w:pPr>
      <w:r>
        <w:rPr/>
        <w:t>2 luku. Puhemiesneuvosto ja laajennettu puhemiesneuvosto</w:t>
      </w:r>
    </w:p>
    <w:p>
      <w:pPr>
        <w:pStyle w:val="Normal"/>
        <w:numPr>
          <w:ilvl w:val="0"/>
          <w:numId w:val="0"/>
        </w:numPr>
        <w:spacing w:lineRule="auto" w:line="240"/>
        <w:outlineLvl w:val="0"/>
        <w:rPr/>
      </w:pPr>
      <w:r>
        <w:rPr/>
      </w:r>
    </w:p>
    <w:p>
      <w:pPr>
        <w:pStyle w:val="Normal"/>
        <w:spacing w:lineRule="auto" w:line="240"/>
        <w:ind w:firstLine="170"/>
        <w:rPr/>
      </w:pPr>
      <w:r>
        <w:rPr/>
        <w:t>Luvun otsikkoon ehdotetaan lisättäväksi laajennettu puhemiesneuvosto, koska tästä toimielimestä ja sen tehtävistä säädettäisiin uudessa luvun 6 a §:ssä.</w:t>
      </w:r>
    </w:p>
    <w:p>
      <w:pPr>
        <w:pStyle w:val="Normal"/>
        <w:spacing w:lineRule="auto" w:line="240"/>
        <w:ind w:firstLine="170"/>
        <w:rPr/>
      </w:pPr>
      <w:r>
        <w:rPr>
          <w:b/>
        </w:rPr>
        <w:t>6 a §.</w:t>
      </w:r>
      <w:r>
        <w:rPr/>
        <w:t xml:space="preserve"> Pykälän 1 momentissa säädettäisiin laajennetun puhemiesneuvoston tehtävistä. Sen tehtävänä olisi antaa pyydettäessä lausunto siitä, sisältääkö valiokunnan mietintö sellaisen ehdotuksen, josta päättäminen vaatii määräenemmistöä. Tämä tarkoittaisi sitä, että laajennettu puhemiesneuvosto ottaisi kantaa asiaan sen jälkeen, kun valiokunnan mietintö ponsiehdotuksineen on valmistunut. Tämä ei estä sitä, että asiaa valmistellut valiokunta ottaisi mietinnössään alustavasti kantaa asiaan.</w:t>
      </w:r>
    </w:p>
    <w:p>
      <w:pPr>
        <w:pStyle w:val="Normal"/>
        <w:spacing w:lineRule="auto" w:line="240"/>
        <w:ind w:firstLine="170"/>
        <w:rPr/>
      </w:pPr>
      <w:r>
        <w:rPr/>
        <w:t>Varsinaisesti laajennettu puhemiesneuvosto joutuisi ottamaan kantaa tilanteissa, joissa on epäselvyyttä siitä, kuuluuko asia ratkaista määräenemmistöllä vai ei. Lähinnä kysymykseen tulisivat siten päätösehdotukset, jotka saattaisivat edellyttää määräenemmistöä ehdotetun kirkkolain 20 luvun 10 §:n 1 momentin 2 kohdan mukaan tai, kun kyseessä olisi kirkkolain tai kirkkojärjestyksen säännös, jonka oletetaan pohjautuvan kirkon uskoon, tunnustukseen tai oppiin. Jos epäilys siitä, että asia tulisi ratkaista määräenemmistöllä kävisi ilmi vasta valiokuntamietintöä täysistunnossa käsiteltäessä, olisi kenen tahansa kirkolliskokousedustajan ehdotuksesta mahdollista tehdä päätös pääasian käsittelyn keskeyttämisestä ja edellyttää käsittelyjärjestyksen ratkaisemista laajennetussa puhemiesneuvostossa.</w:t>
      </w:r>
    </w:p>
    <w:p>
      <w:pPr>
        <w:pStyle w:val="Normal"/>
        <w:spacing w:lineRule="auto" w:line="240"/>
        <w:ind w:firstLine="170"/>
        <w:rPr/>
      </w:pPr>
      <w:r>
        <w:rPr/>
        <w:t>Laajennetun puhemiesneuvoston antama lausunto olisi kannanotto lain oikeasta tulkinnasta siltä osin, edellyttääkö valiokunnan tekemä päätösehdotus määräenemmistösäännöksen soveltamista asiaa päätettäessä.  Kirkolliskokouksen puheenjohtajan tulisi asianmukaisesti huomioida laajennetun puhemiesneuvoston käsittelyjärjestyksestä antama lausunto ja sitä pidettäisiin käytännössä häntä sitovana. Voidakseen poiketa laajennetun puhemiesneuvoston kannasta, puheenjohtajan tulisi esittää sille vahvoja oikeudellisia perusteita.</w:t>
      </w:r>
    </w:p>
    <w:p>
      <w:pPr>
        <w:pStyle w:val="Normal"/>
        <w:spacing w:lineRule="auto" w:line="240"/>
        <w:ind w:firstLine="170"/>
        <w:rPr/>
      </w:pPr>
      <w:r>
        <w:rPr/>
        <w:t>Pykälän 2 momentissa määrättäisiin laajennetun puhemiesneuvoston kokoonpanosta. Siihen kuuluisivat jäseninä arkkipiispa, kirkolliskokouksen varapuheenjohtajat, valiokuntien ja valitsijamiesten puheenjohtajat sekä hiippakuntien piispat.</w:t>
      </w:r>
    </w:p>
    <w:p>
      <w:pPr>
        <w:pStyle w:val="Normal"/>
        <w:spacing w:lineRule="auto" w:line="240"/>
        <w:ind w:firstLine="170"/>
        <w:rPr/>
      </w:pPr>
      <w:r>
        <w:rPr/>
        <w:t xml:space="preserve">Ehdotetun 3 momentin mukaan toimielimen puheenjohtajana toimisi arkkipiispa ja hänen ollessaan estynyt puheenjohtajana toimisi virassa vanhin piispa. </w:t>
      </w:r>
    </w:p>
    <w:p>
      <w:pPr>
        <w:pStyle w:val="Normal"/>
        <w:spacing w:lineRule="auto" w:line="240"/>
        <w:ind w:firstLine="170"/>
        <w:rPr/>
      </w:pPr>
      <w:r>
        <w:rPr/>
        <w:t>Ehdotetun 4 momentin mukaan laajennettu puhemiesneuvosto kokoontuisi vain istuntoviikkojen aikana. Koska sen tulisi antaa lausuntonsa valiokunnan tekemän ponsiehdotuksen perustella ennen asian käsittelyä kirkolliskokouksen täysistunnossa, tarvetta kokoontua istuntoviikkojen välillä ei ole.</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4 luku. Valiokunnat</w:t>
      </w:r>
    </w:p>
    <w:p>
      <w:pPr>
        <w:pStyle w:val="Normal"/>
        <w:numPr>
          <w:ilvl w:val="0"/>
          <w:numId w:val="0"/>
        </w:numPr>
        <w:spacing w:lineRule="auto" w:line="240"/>
        <w:outlineLvl w:val="0"/>
        <w:rPr/>
      </w:pPr>
      <w:r>
        <w:rPr/>
      </w:r>
    </w:p>
    <w:p>
      <w:pPr>
        <w:pStyle w:val="Normal"/>
        <w:spacing w:lineRule="auto" w:line="240"/>
        <w:ind w:firstLine="170"/>
        <w:rPr/>
      </w:pPr>
      <w:r>
        <w:rPr>
          <w:b/>
        </w:rPr>
        <w:t>19 §.</w:t>
      </w:r>
      <w:r>
        <w:rPr/>
        <w:t xml:space="preserve"> Pykälään ehdotetaan lisättäväksi, että valiokunta voi pyytää lausuntoa laajennetulta puhemiesneuvostolta. Lausuntoa tulisi pyytää silloin kun valiokunnan mielestä on epäselvää, miten valiokunnan mietintö tulee käsitellä kirkolliskokouksen täysistunnossa.</w:t>
      </w:r>
    </w:p>
    <w:p>
      <w:pPr>
        <w:pStyle w:val="Normal"/>
        <w:numPr>
          <w:ilvl w:val="0"/>
          <w:numId w:val="0"/>
        </w:numPr>
        <w:spacing w:lineRule="auto" w:line="240"/>
        <w:outlineLvl w:val="0"/>
        <w:rPr/>
      </w:pPr>
      <w:r>
        <w:rPr/>
      </w:r>
    </w:p>
    <w:p>
      <w:pPr>
        <w:pStyle w:val="Normal"/>
        <w:numPr>
          <w:ilvl w:val="0"/>
          <w:numId w:val="0"/>
        </w:numPr>
        <w:spacing w:lineRule="auto" w:line="240"/>
        <w:outlineLvl w:val="0"/>
        <w:rPr/>
      </w:pPr>
      <w:r>
        <w:rPr/>
        <w:t>5 luku. Täysistunto</w:t>
      </w:r>
    </w:p>
    <w:p>
      <w:pPr>
        <w:pStyle w:val="Normal"/>
        <w:spacing w:lineRule="auto" w:line="240"/>
        <w:ind w:firstLine="170"/>
        <w:rPr/>
      </w:pPr>
      <w:r>
        <w:rPr/>
      </w:r>
    </w:p>
    <w:p>
      <w:pPr>
        <w:pStyle w:val="Normal"/>
        <w:spacing w:lineRule="auto" w:line="240"/>
        <w:ind w:firstLine="170"/>
        <w:rPr/>
      </w:pPr>
      <w:r>
        <w:rPr>
          <w:b/>
        </w:rPr>
        <w:t>28 §.</w:t>
      </w:r>
      <w:r>
        <w:rPr/>
        <w:t xml:space="preserve"> Pykälään ehdotetaan lisättäväksi, että täysistunto voi lähettäessään asian valiokuntaan valmisteltavaksi antaa myös laajennetulle puhemiesneuvostolle tehtäväksi antaa lausunto asian käsittelyjärjestyksestä.</w:t>
      </w:r>
    </w:p>
    <w:p>
      <w:pPr>
        <w:pStyle w:val="Normal"/>
        <w:numPr>
          <w:ilvl w:val="0"/>
          <w:numId w:val="0"/>
        </w:numPr>
        <w:spacing w:lineRule="auto" w:line="240"/>
        <w:outlineLvl w:val="0"/>
        <w:rPr/>
      </w:pPr>
      <w:r>
        <w:rPr/>
      </w:r>
    </w:p>
    <w:p>
      <w:pPr>
        <w:pStyle w:val="Normal"/>
        <w:spacing w:lineRule="auto" w:line="240"/>
        <w:rPr/>
      </w:pPr>
      <w:r>
        <w:rPr>
          <w:b/>
        </w:rPr>
        <w:t>2 Voimaantulo</w:t>
      </w:r>
    </w:p>
    <w:p>
      <w:pPr>
        <w:pStyle w:val="Normal"/>
        <w:spacing w:lineRule="auto" w:line="240"/>
        <w:rPr>
          <w:b/>
          <w:b/>
        </w:rPr>
      </w:pPr>
      <w:r>
        <w:rPr>
          <w:b/>
        </w:rPr>
      </w:r>
    </w:p>
    <w:p>
      <w:pPr>
        <w:pStyle w:val="Normal"/>
        <w:spacing w:lineRule="auto" w:line="240"/>
        <w:ind w:firstLine="170"/>
        <w:rPr/>
      </w:pPr>
      <w:r>
        <w:rPr/>
        <w:t>Ehdotettu kirkkolain muutos on tarkoitettu tulemaan voimaan mahdollisimman pian sen hyväksymisen ja vahvistamisen jälkeen.</w:t>
      </w:r>
    </w:p>
    <w:p>
      <w:pPr>
        <w:pStyle w:val="Normal"/>
        <w:spacing w:lineRule="auto" w:line="240"/>
        <w:ind w:firstLine="170"/>
        <w:rPr/>
      </w:pPr>
      <w:r>
        <w:rPr/>
        <w:t>Ehdotettu työjärjestyksen muutos tulisi voimaan yhtä aikaa ehdotetun lainmuutoksen kanssa. Työjärjestyksen määräystä laajennetulta puhemiesneuvostolta pyydettävästä lausunnosta voitaisiin soveltaa välittömästi lain voimaan tulon jälkeen, mikäli kirkolliskokouksen käsiteltävänä on asia, jossa on epäselvyys siitä, kuuluuko se hyväksyä määräenemmistöllä ehdotetun kirkkolain 20 luvun 10 §:n 2 kohdan nojalla.</w:t>
      </w:r>
    </w:p>
    <w:p>
      <w:pPr>
        <w:pStyle w:val="Normal"/>
        <w:spacing w:lineRule="auto" w:line="240"/>
        <w:rPr/>
      </w:pPr>
      <w:r>
        <w:rPr/>
      </w:r>
    </w:p>
    <w:p>
      <w:pPr>
        <w:pStyle w:val="Normal"/>
        <w:spacing w:lineRule="auto" w:line="240"/>
        <w:ind w:left="357" w:hanging="357"/>
        <w:rPr>
          <w:b/>
          <w:b/>
        </w:rPr>
      </w:pPr>
      <w:r>
        <w:rPr>
          <w:b/>
        </w:rPr>
        <w:t>3</w:t>
        <w:tab/>
        <w:t>Suhde perustuslakiin ja säätämisjärjestys</w:t>
      </w:r>
    </w:p>
    <w:p>
      <w:pPr>
        <w:pStyle w:val="Normal"/>
        <w:spacing w:lineRule="auto" w:line="240"/>
        <w:rPr>
          <w:b/>
          <w:b/>
        </w:rPr>
      </w:pPr>
      <w:r>
        <w:rPr>
          <w:b/>
        </w:rPr>
      </w:r>
    </w:p>
    <w:p>
      <w:pPr>
        <w:pStyle w:val="Normal"/>
        <w:spacing w:lineRule="auto" w:line="240"/>
        <w:ind w:firstLine="170"/>
        <w:rPr/>
      </w:pPr>
      <w:r>
        <w:rPr/>
        <w:t>Perustuslain 76 §:n mukaan kirkkolaissa säädetään evankelis-luterilaisen kirkon järjestysmuodosta ja hallinnosta. Esityksessä on kyse kirkolliskokouksen päätöksentekoon liittyvän määräenemmistövaatimuksen muuttamisesta tarkoituksenmukaisella tavalla siten, että se samalla suojaa kirkon uskon ja opin ydintä. Esitykseen sisältyvän lakiehdotuksen ei voida katsoa sisältävän perustuslain kanssa ristiriitaisia säännöksiä, mistä syystä se voidaan käsitellä tavallisen lain säätämisjärjestyksessä.</w:t>
      </w:r>
    </w:p>
    <w:p>
      <w:pPr>
        <w:pStyle w:val="Normal"/>
        <w:spacing w:lineRule="auto" w:line="240"/>
        <w:rPr/>
      </w:pPr>
      <w:r>
        <w:rPr/>
      </w:r>
    </w:p>
    <w:p>
      <w:pPr>
        <w:pStyle w:val="Normal"/>
        <w:spacing w:lineRule="auto" w:line="240"/>
        <w:ind w:firstLine="170"/>
        <w:rPr/>
      </w:pPr>
      <w:r>
        <w:rPr/>
        <w:t>Edellä esitetyn perusteella annetaan kirkolliskokouksen hyväksyttäväksi seuraavat kirkkolain ja kirkolliskokouksen työjärjestyksen muutosehdotukset:</w:t>
      </w:r>
    </w:p>
    <w:p>
      <w:pPr>
        <w:pStyle w:val="Normal"/>
        <w:spacing w:lineRule="auto" w:line="240"/>
        <w:rPr/>
      </w:pPr>
      <w:r>
        <w:rPr/>
      </w:r>
    </w:p>
    <w:p>
      <w:pPr>
        <w:sectPr>
          <w:type w:val="continuous"/>
          <w:pgSz w:w="11906" w:h="16838"/>
          <w:pgMar w:left="1298" w:right="1298" w:gutter="0" w:header="708" w:top="764" w:footer="0" w:bottom="1298"/>
          <w:cols w:num="2" w:space="708" w:equalWidth="true" w:sep="false"/>
          <w:formProt w:val="false"/>
          <w:titlePg/>
          <w:textDirection w:val="lrTb"/>
          <w:docGrid w:type="default" w:linePitch="360" w:charSpace="0"/>
        </w:sectPr>
      </w:pPr>
    </w:p>
    <w:p>
      <w:pPr>
        <w:pStyle w:val="Normal"/>
        <w:numPr>
          <w:ilvl w:val="0"/>
          <w:numId w:val="0"/>
        </w:numPr>
        <w:spacing w:lineRule="auto" w:line="240"/>
        <w:jc w:val="left"/>
        <w:rPr/>
      </w:pPr>
      <w:r>
        <w:rPr/>
      </w:r>
      <w:r>
        <w:br w:type="page"/>
      </w:r>
    </w:p>
    <w:p>
      <w:pPr>
        <w:pStyle w:val="Normal"/>
        <w:spacing w:lineRule="auto" w:line="240"/>
        <w:jc w:val="left"/>
        <w:rPr/>
      </w:pPr>
      <w:r>
        <w:rPr/>
      </w:r>
    </w:p>
    <w:p>
      <w:pPr>
        <w:pStyle w:val="Normal"/>
        <w:spacing w:lineRule="auto" w:line="240"/>
        <w:jc w:val="right"/>
        <w:rPr>
          <w:i/>
          <w:i/>
        </w:rPr>
      </w:pPr>
      <w:r>
        <w:rPr>
          <w:i/>
        </w:rPr>
        <w:t>Säädösehdotukset</w:t>
      </w:r>
    </w:p>
    <w:p>
      <w:pPr>
        <w:pStyle w:val="Normal"/>
        <w:spacing w:lineRule="auto" w:line="240"/>
        <w:jc w:val="left"/>
        <w:rPr>
          <w:b/>
          <w:b/>
        </w:rPr>
      </w:pPr>
      <w:r>
        <w:rPr>
          <w:b/>
        </w:rPr>
        <w:t>1.</w:t>
      </w:r>
    </w:p>
    <w:p>
      <w:pPr>
        <w:pStyle w:val="Normal"/>
        <w:spacing w:lineRule="auto" w:line="240"/>
        <w:jc w:val="center"/>
        <w:rPr>
          <w:b/>
          <w:b/>
        </w:rPr>
      </w:pPr>
      <w:r>
        <w:rPr>
          <w:b/>
        </w:rPr>
        <w:t>Laki kirkkolain 20 luvun 10 §:n muuttamisesta</w:t>
      </w:r>
    </w:p>
    <w:p>
      <w:pPr>
        <w:pStyle w:val="Normal"/>
        <w:spacing w:lineRule="auto" w:line="240"/>
        <w:rPr>
          <w:b/>
          <w:b/>
        </w:rPr>
      </w:pPr>
      <w:r>
        <w:rPr>
          <w:b/>
        </w:rPr>
      </w:r>
    </w:p>
    <w:p>
      <w:pPr>
        <w:pStyle w:val="Normal"/>
        <w:ind w:firstLine="170"/>
        <w:rPr/>
      </w:pPr>
      <w:r>
        <w:rPr/>
        <w:t>Kirkolliskokouksen ehdotuksen ja eduskunnan päätöksen mukaisesti</w:t>
      </w:r>
    </w:p>
    <w:p>
      <w:pPr>
        <w:pStyle w:val="Normal"/>
        <w:ind w:firstLine="170"/>
        <w:rPr/>
      </w:pPr>
      <w:r>
        <w:rPr>
          <w:i/>
        </w:rPr>
        <w:t>muutetaan</w:t>
      </w:r>
      <w:r>
        <w:rPr/>
        <w:t xml:space="preserve"> kirkkolain (1054/1993) 20 luvun 10 § seuraavasti:</w:t>
      </w:r>
    </w:p>
    <w:p>
      <w:pPr>
        <w:pStyle w:val="Normal"/>
        <w:spacing w:lineRule="auto" w:line="240"/>
        <w:rPr/>
      </w:pPr>
      <w:r>
        <w:rPr/>
      </w:r>
    </w:p>
    <w:p>
      <w:pPr>
        <w:sectPr>
          <w:type w:val="continuous"/>
          <w:pgSz w:w="11906" w:h="16838"/>
          <w:pgMar w:left="1298" w:right="1298" w:gutter="0" w:header="708" w:top="764" w:footer="0" w:bottom="1298"/>
          <w:formProt w:val="false"/>
          <w:titlePg/>
          <w:textDirection w:val="lrTb"/>
          <w:docGrid w:type="default" w:linePitch="360" w:charSpace="0"/>
        </w:sectPr>
      </w:pPr>
    </w:p>
    <w:p>
      <w:pPr>
        <w:pStyle w:val="Normal"/>
        <w:spacing w:lineRule="auto" w:line="240"/>
        <w:jc w:val="center"/>
        <w:rPr>
          <w:b/>
          <w:b/>
        </w:rPr>
      </w:pPr>
      <w:r>
        <w:rPr>
          <w:b/>
        </w:rPr>
        <w:t>20 luku</w:t>
      </w:r>
    </w:p>
    <w:p>
      <w:pPr>
        <w:pStyle w:val="Normal"/>
        <w:spacing w:lineRule="auto" w:line="240"/>
        <w:jc w:val="center"/>
        <w:rPr>
          <w:b/>
          <w:b/>
        </w:rPr>
      </w:pPr>
      <w:r>
        <w:rPr>
          <w:b/>
        </w:rPr>
      </w:r>
    </w:p>
    <w:p>
      <w:pPr>
        <w:pStyle w:val="Normal"/>
        <w:spacing w:lineRule="auto" w:line="240"/>
        <w:jc w:val="center"/>
        <w:rPr>
          <w:b/>
          <w:b/>
        </w:rPr>
      </w:pPr>
      <w:r>
        <w:rPr>
          <w:b/>
        </w:rPr>
        <w:t>Kirkolliskokous</w:t>
      </w:r>
    </w:p>
    <w:p>
      <w:pPr>
        <w:pStyle w:val="Normal"/>
        <w:spacing w:lineRule="auto" w:line="240"/>
        <w:jc w:val="center"/>
        <w:rPr>
          <w:b/>
          <w:b/>
        </w:rPr>
      </w:pPr>
      <w:r>
        <w:rPr>
          <w:b/>
        </w:rPr>
      </w:r>
    </w:p>
    <w:p>
      <w:pPr>
        <w:pStyle w:val="Normal"/>
        <w:spacing w:lineRule="auto" w:line="240"/>
        <w:jc w:val="center"/>
        <w:rPr/>
      </w:pPr>
      <w:r>
        <w:rPr/>
        <w:t>10 §</w:t>
      </w:r>
    </w:p>
    <w:p>
      <w:pPr>
        <w:pStyle w:val="Normal"/>
        <w:spacing w:lineRule="auto" w:line="240"/>
        <w:jc w:val="center"/>
        <w:rPr/>
      </w:pPr>
      <w:r>
        <w:rPr/>
        <w:t>Määräenemmistön vaativat päätökset</w:t>
      </w:r>
    </w:p>
    <w:p>
      <w:pPr>
        <w:pStyle w:val="Normal"/>
        <w:spacing w:lineRule="auto" w:line="240"/>
        <w:rPr/>
      </w:pPr>
      <w:r>
        <w:rPr/>
      </w:r>
    </w:p>
    <w:p>
      <w:pPr>
        <w:pStyle w:val="Normal"/>
        <w:spacing w:lineRule="auto" w:line="240"/>
        <w:ind w:firstLine="170"/>
        <w:rPr/>
      </w:pPr>
      <w:r>
        <w:rPr/>
        <w:t>Valiokunnan ehdotus on otettava eri täysistunnossa kokonaisuutena toiseen käsittelyyn sellaisena kuin se on ensimmäisessä käsittelyssä päätetty, jos asia koskee:</w:t>
      </w:r>
    </w:p>
    <w:p>
      <w:pPr>
        <w:pStyle w:val="Luettelokappale"/>
        <w:numPr>
          <w:ilvl w:val="0"/>
          <w:numId w:val="6"/>
        </w:numPr>
        <w:spacing w:lineRule="auto" w:line="240"/>
        <w:rPr/>
      </w:pPr>
      <w:r>
        <w:rPr/>
        <w:t>raamatunkäännöstä, kristinoppia, virsikirjaa, kirkkokäsikirjaa tai messusävelmistöä;</w:t>
      </w:r>
    </w:p>
    <w:p>
      <w:pPr>
        <w:pStyle w:val="Luettelokappale"/>
        <w:numPr>
          <w:ilvl w:val="0"/>
          <w:numId w:val="6"/>
        </w:numPr>
        <w:spacing w:lineRule="auto" w:line="240"/>
        <w:rPr/>
      </w:pPr>
      <w:r>
        <w:rPr/>
        <w:t>kirkon uskoa ja oppia koskevaa tai niihin pohjautuvaa periaatteellista kannanottoa sekä ryhtymistä toimenpiteisiin sen johdosta;</w:t>
      </w:r>
    </w:p>
    <w:p>
      <w:pPr>
        <w:pStyle w:val="Luettelokappale"/>
        <w:numPr>
          <w:ilvl w:val="0"/>
          <w:numId w:val="6"/>
        </w:numPr>
        <w:spacing w:lineRule="auto" w:line="240"/>
        <w:rPr/>
      </w:pPr>
      <w:r>
        <w:rPr/>
        <w:t>kirkkolain säätämistä, muuttamista tai kumoamista koskevaa ehdotusta tai kirkkojärjestyksen hyväksymistä, jos säännös koskee:</w:t>
      </w:r>
    </w:p>
    <w:p>
      <w:pPr>
        <w:pStyle w:val="Luettelokappale"/>
        <w:numPr>
          <w:ilvl w:val="0"/>
          <w:numId w:val="7"/>
        </w:numPr>
        <w:spacing w:lineRule="auto" w:line="240"/>
        <w:rPr/>
      </w:pPr>
      <w:r>
        <w:rPr/>
        <w:t>kirkon uskoa, tunnustusta tai oppia tai pohjautuu niihin;</w:t>
      </w:r>
    </w:p>
    <w:p>
      <w:pPr>
        <w:pStyle w:val="Luettelokappale"/>
        <w:numPr>
          <w:ilvl w:val="0"/>
          <w:numId w:val="7"/>
        </w:numPr>
        <w:spacing w:lineRule="auto" w:line="240"/>
        <w:rPr/>
      </w:pPr>
      <w:r>
        <w:rPr/>
        <w:t>kirkon jäsenyyden edellytyksiä;</w:t>
      </w:r>
    </w:p>
    <w:p>
      <w:pPr>
        <w:pStyle w:val="Luettelokappale"/>
        <w:numPr>
          <w:ilvl w:val="0"/>
          <w:numId w:val="7"/>
        </w:numPr>
        <w:spacing w:lineRule="auto" w:line="240"/>
        <w:rPr/>
      </w:pPr>
      <w:r>
        <w:rPr/>
        <w:t>jumalanpalvelusta, sakramentteja tai kirkollisia toimituksia;</w:t>
      </w:r>
    </w:p>
    <w:p>
      <w:pPr>
        <w:pStyle w:val="Luettelokappale"/>
        <w:numPr>
          <w:ilvl w:val="0"/>
          <w:numId w:val="7"/>
        </w:numPr>
        <w:spacing w:lineRule="auto" w:line="240"/>
        <w:rPr/>
      </w:pPr>
      <w:r>
        <w:rPr/>
        <w:t>pappisvirkaa ja piispanvirkaa;</w:t>
      </w:r>
    </w:p>
    <w:p>
      <w:pPr>
        <w:pStyle w:val="Luettelokappale"/>
        <w:numPr>
          <w:ilvl w:val="0"/>
          <w:numId w:val="7"/>
        </w:numPr>
        <w:spacing w:lineRule="auto" w:line="240"/>
        <w:rPr/>
      </w:pPr>
      <w:r>
        <w:rPr/>
        <w:t>määräenemmistövaatimusta.</w:t>
      </w:r>
    </w:p>
    <w:p>
      <w:pPr>
        <w:pStyle w:val="Normal"/>
        <w:spacing w:lineRule="auto" w:line="240"/>
        <w:ind w:firstLine="170"/>
        <w:rPr/>
      </w:pPr>
      <w:r>
        <w:rPr/>
        <w:t>Ehdotus tulee hyväksytyksi, jos sitä toisessa käsittelyssä kannattaa vähintään kolme neljäsosaa annetuista äänistä.</w:t>
      </w:r>
    </w:p>
    <w:p>
      <w:pPr>
        <w:pStyle w:val="Normal"/>
        <w:spacing w:lineRule="auto" w:line="240"/>
        <w:jc w:val="center"/>
        <w:rPr/>
      </w:pPr>
      <w:r>
        <w:rPr/>
        <w:t>________</w:t>
      </w:r>
    </w:p>
    <w:p>
      <w:pPr>
        <w:pStyle w:val="Normal"/>
        <w:spacing w:lineRule="auto" w:line="240"/>
        <w:jc w:val="left"/>
        <w:rPr/>
      </w:pPr>
      <w:r>
        <w:rPr/>
      </w:r>
    </w:p>
    <w:p>
      <w:pPr>
        <w:pStyle w:val="Normal"/>
        <w:spacing w:lineRule="auto" w:line="240"/>
        <w:ind w:firstLine="170"/>
        <w:rPr/>
      </w:pPr>
      <w:r>
        <w:rPr/>
        <w:t>Tämä laki tulee voimaan       päivänä          kuuta 20   .</w:t>
      </w:r>
    </w:p>
    <w:p>
      <w:pPr>
        <w:pStyle w:val="Normal"/>
        <w:spacing w:lineRule="auto" w:line="240"/>
        <w:ind w:firstLine="170"/>
        <w:rPr/>
      </w:pPr>
      <w:r>
        <w:rPr/>
        <w:t>Kirkkolain säätämistä, kumoamista tai muuttamista sekä kirkkojärjestyksen hyväksymistä koskevaan asiaan, joka on tullut kirkolliskokouksessa vireille ennen tämän lain voimaantuloa, sovelletaan lain voimaan tullessa voimassa olleita säännöksiä.</w:t>
      </w:r>
    </w:p>
    <w:p>
      <w:pPr>
        <w:sectPr>
          <w:type w:val="continuous"/>
          <w:pgSz w:w="11906" w:h="16838"/>
          <w:pgMar w:left="1298" w:right="1298" w:gutter="0" w:header="708" w:top="764" w:footer="0" w:bottom="1298"/>
          <w:cols w:num="2" w:space="708" w:equalWidth="true" w:sep="false"/>
          <w:formProt w:val="false"/>
          <w:titlePg/>
          <w:textDirection w:val="lrTb"/>
          <w:docGrid w:type="default" w:linePitch="360" w:charSpace="0"/>
        </w:sectPr>
      </w:pPr>
    </w:p>
    <w:p>
      <w:pPr>
        <w:pStyle w:val="Normal"/>
        <w:spacing w:lineRule="auto" w:line="240"/>
        <w:rPr/>
      </w:pPr>
      <w:r>
        <w:rPr/>
      </w:r>
    </w:p>
    <w:p>
      <w:pPr>
        <w:pStyle w:val="Normal"/>
        <w:spacing w:lineRule="auto" w:line="240"/>
        <w:rPr/>
      </w:pPr>
      <w:r>
        <w:rPr/>
      </w:r>
    </w:p>
    <w:p>
      <w:pPr>
        <w:pStyle w:val="Normal"/>
        <w:spacing w:lineRule="auto" w:line="240"/>
        <w:rPr>
          <w:b/>
          <w:b/>
        </w:rPr>
      </w:pPr>
      <w:r>
        <w:rPr>
          <w:b/>
        </w:rPr>
        <w:t>2.</w:t>
      </w:r>
    </w:p>
    <w:p>
      <w:pPr>
        <w:pStyle w:val="Normal"/>
        <w:spacing w:lineRule="auto" w:line="240"/>
        <w:jc w:val="center"/>
        <w:rPr>
          <w:b/>
          <w:b/>
        </w:rPr>
      </w:pPr>
      <w:r>
        <w:rPr>
          <w:b/>
        </w:rPr>
        <w:t>Kirkolliskokouksen päätös kirkolliskokouksen työjärjestyksen muuttamisesta</w:t>
      </w:r>
    </w:p>
    <w:p>
      <w:pPr>
        <w:pStyle w:val="Normal"/>
        <w:spacing w:lineRule="auto" w:line="240"/>
        <w:rPr>
          <w:b/>
          <w:b/>
        </w:rPr>
      </w:pPr>
      <w:r>
        <w:rPr>
          <w:b/>
        </w:rPr>
      </w:r>
    </w:p>
    <w:p>
      <w:pPr>
        <w:pStyle w:val="Normal"/>
        <w:spacing w:lineRule="auto" w:line="240"/>
        <w:ind w:firstLine="170"/>
        <w:rPr/>
      </w:pPr>
      <w:r>
        <w:rPr/>
        <w:t>Kirkolliskokouksen päätöksen mukaisesti</w:t>
      </w:r>
    </w:p>
    <w:p>
      <w:pPr>
        <w:pStyle w:val="Normal"/>
        <w:spacing w:lineRule="auto" w:line="240"/>
        <w:ind w:firstLine="170"/>
        <w:rPr/>
      </w:pPr>
      <w:r>
        <w:rPr>
          <w:i/>
        </w:rPr>
        <w:t xml:space="preserve">muutetaan </w:t>
      </w:r>
      <w:r>
        <w:rPr/>
        <w:t>4 päivänä marraskuuta 2009 hyväksytyn kirkolliskokouksen työjärjestyksen 2 luvun otsikko, 4 luvun 19 § ja 5 luvun 28 § sekä</w:t>
      </w:r>
    </w:p>
    <w:p>
      <w:pPr>
        <w:pStyle w:val="Normal"/>
        <w:spacing w:lineRule="auto" w:line="240"/>
        <w:ind w:firstLine="170"/>
        <w:rPr/>
      </w:pPr>
      <w:r>
        <w:rPr>
          <w:i/>
        </w:rPr>
        <w:t xml:space="preserve">lisätään </w:t>
      </w:r>
      <w:r>
        <w:rPr/>
        <w:t>2 lukuun uusi 6 a § seuraavasti:</w:t>
      </w:r>
    </w:p>
    <w:p>
      <w:pPr>
        <w:pStyle w:val="Normal"/>
        <w:spacing w:lineRule="auto" w:line="240"/>
        <w:ind w:firstLine="170"/>
        <w:rPr/>
      </w:pPr>
      <w:r>
        <w:rPr/>
      </w:r>
    </w:p>
    <w:p>
      <w:pPr>
        <w:pStyle w:val="Normal"/>
        <w:spacing w:lineRule="auto" w:line="240"/>
        <w:ind w:firstLine="170"/>
        <w:rPr/>
      </w:pPr>
      <w:r>
        <w:rPr/>
      </w:r>
    </w:p>
    <w:p>
      <w:pPr>
        <w:sectPr>
          <w:type w:val="continuous"/>
          <w:pgSz w:w="11906" w:h="16838"/>
          <w:pgMar w:left="1298" w:right="1298" w:gutter="0" w:header="708" w:top="764" w:footer="0" w:bottom="1298"/>
          <w:formProt w:val="false"/>
          <w:titlePg/>
          <w:textDirection w:val="lrTb"/>
          <w:docGrid w:type="default" w:linePitch="360" w:charSpace="0"/>
        </w:sectPr>
      </w:pPr>
    </w:p>
    <w:p>
      <w:pPr>
        <w:pStyle w:val="Normal"/>
        <w:jc w:val="center"/>
        <w:rPr/>
      </w:pPr>
      <w:r>
        <w:rPr/>
        <w:t>2 luku</w:t>
      </w:r>
    </w:p>
    <w:p>
      <w:pPr>
        <w:pStyle w:val="Normal"/>
        <w:jc w:val="center"/>
        <w:rPr/>
      </w:pPr>
      <w:r>
        <w:rPr/>
      </w:r>
    </w:p>
    <w:p>
      <w:pPr>
        <w:pStyle w:val="Normal"/>
        <w:jc w:val="center"/>
        <w:rPr/>
      </w:pPr>
      <w:r>
        <w:rPr>
          <w:b/>
        </w:rPr>
        <w:t xml:space="preserve">Puhemiesneuvosto ja laajennettu </w:t>
        <w:br/>
        <w:t>puhemiesneuvosto</w:t>
      </w:r>
    </w:p>
    <w:p>
      <w:pPr>
        <w:pStyle w:val="Normal"/>
        <w:jc w:val="center"/>
        <w:rPr>
          <w:b/>
          <w:b/>
        </w:rPr>
      </w:pPr>
      <w:r>
        <w:rPr>
          <w:b/>
        </w:rPr>
      </w:r>
    </w:p>
    <w:p>
      <w:pPr>
        <w:pStyle w:val="Normal"/>
        <w:jc w:val="center"/>
        <w:rPr/>
      </w:pPr>
      <w:r>
        <w:rPr/>
        <w:t>6 a §</w:t>
      </w:r>
    </w:p>
    <w:p>
      <w:pPr>
        <w:pStyle w:val="Normal"/>
        <w:rPr/>
      </w:pPr>
      <w:r>
        <w:rPr/>
      </w:r>
    </w:p>
    <w:p>
      <w:pPr>
        <w:pStyle w:val="Eivli"/>
        <w:ind w:firstLine="170"/>
        <w:jc w:val="both"/>
        <w:rPr/>
      </w:pPr>
      <w:r>
        <w:rPr>
          <w:sz w:val="24"/>
          <w:szCs w:val="24"/>
        </w:rPr>
        <w:t xml:space="preserve">Laajennetun puhemiesneuvoston tehtävänä on antaa pyydettäessä lausunto siitä, </w:t>
      </w:r>
      <w:bookmarkStart w:id="7" w:name="OLE_LINK3"/>
      <w:r>
        <w:rPr>
          <w:sz w:val="24"/>
          <w:szCs w:val="24"/>
        </w:rPr>
        <w:t>sisältääkö valiokunnan mietintö sellaisen ehdotuksen, josta päättäminen vaatii määräenemmistön.</w:t>
      </w:r>
    </w:p>
    <w:p>
      <w:pPr>
        <w:pStyle w:val="Eivli"/>
        <w:ind w:firstLine="170"/>
        <w:jc w:val="both"/>
        <w:rPr/>
      </w:pPr>
      <w:bookmarkEnd w:id="7"/>
      <w:r>
        <w:rPr>
          <w:sz w:val="24"/>
          <w:szCs w:val="24"/>
        </w:rPr>
        <w:t>Laajennettuun puhemiesneuvostoon kuuluvat arkkipiispa, kirkolliskokouksen varapuheenjohtajat, valiokuntien ja valitsijamiesten puheenjohtajat sekä hiippakuntien piispat.</w:t>
      </w:r>
    </w:p>
    <w:p>
      <w:pPr>
        <w:pStyle w:val="Eivli"/>
        <w:ind w:firstLine="170"/>
        <w:jc w:val="both"/>
        <w:rPr/>
      </w:pPr>
      <w:r>
        <w:rPr>
          <w:sz w:val="24"/>
          <w:szCs w:val="24"/>
        </w:rPr>
        <w:t>Puheenjohtajana on arkkipiispa ja varapuheenjohtajana virassa vanhin piispa. Sihteerinä toimii kirkolliskokouksen pääsihteeri.</w:t>
      </w:r>
    </w:p>
    <w:p>
      <w:pPr>
        <w:pStyle w:val="Eivli"/>
        <w:ind w:firstLine="170"/>
        <w:jc w:val="both"/>
        <w:rPr>
          <w:sz w:val="24"/>
          <w:szCs w:val="24"/>
        </w:rPr>
      </w:pPr>
      <w:r>
        <w:rPr>
          <w:sz w:val="24"/>
          <w:szCs w:val="24"/>
        </w:rPr>
        <w:t>Laajennettu puhemiesneuvosto kokoontuu istuntoviikon aikana.</w:t>
      </w:r>
    </w:p>
    <w:p>
      <w:pPr>
        <w:pStyle w:val="Normal"/>
        <w:spacing w:lineRule="auto" w:line="240"/>
        <w:jc w:val="left"/>
        <w:rPr>
          <w:sz w:val="24"/>
          <w:szCs w:val="24"/>
        </w:rPr>
      </w:pPr>
      <w:r>
        <w:rPr>
          <w:sz w:val="24"/>
          <w:szCs w:val="24"/>
        </w:rPr>
      </w:r>
    </w:p>
    <w:p>
      <w:pPr>
        <w:pStyle w:val="Normal"/>
        <w:spacing w:lineRule="auto" w:line="240"/>
        <w:jc w:val="center"/>
        <w:rPr/>
      </w:pPr>
      <w:r>
        <w:rPr/>
        <w:t>4 luku</w:t>
      </w:r>
    </w:p>
    <w:p>
      <w:pPr>
        <w:pStyle w:val="Normal"/>
        <w:spacing w:lineRule="auto" w:line="240"/>
        <w:jc w:val="center"/>
        <w:rPr/>
      </w:pPr>
      <w:r>
        <w:rPr/>
      </w:r>
    </w:p>
    <w:p>
      <w:pPr>
        <w:pStyle w:val="Normal"/>
        <w:spacing w:lineRule="auto" w:line="240"/>
        <w:jc w:val="center"/>
        <w:rPr>
          <w:b/>
          <w:b/>
        </w:rPr>
      </w:pPr>
      <w:r>
        <w:rPr>
          <w:b/>
        </w:rPr>
        <w:t>Valiokunnat</w:t>
      </w:r>
    </w:p>
    <w:p>
      <w:pPr>
        <w:pStyle w:val="Normal"/>
        <w:spacing w:lineRule="auto" w:line="240"/>
        <w:jc w:val="center"/>
        <w:rPr>
          <w:b/>
          <w:b/>
        </w:rPr>
      </w:pPr>
      <w:r>
        <w:rPr>
          <w:b/>
        </w:rPr>
      </w:r>
    </w:p>
    <w:p>
      <w:pPr>
        <w:pStyle w:val="Normal"/>
        <w:spacing w:lineRule="auto" w:line="240"/>
        <w:jc w:val="center"/>
        <w:rPr/>
      </w:pPr>
      <w:r>
        <w:rPr/>
        <w:t>19 §</w:t>
      </w:r>
    </w:p>
    <w:p>
      <w:pPr>
        <w:pStyle w:val="Normal"/>
        <w:spacing w:lineRule="auto" w:line="240"/>
        <w:rPr/>
      </w:pPr>
      <w:r>
        <w:rPr/>
      </w:r>
    </w:p>
    <w:p>
      <w:pPr>
        <w:pStyle w:val="Eivli"/>
        <w:ind w:firstLine="170"/>
        <w:jc w:val="both"/>
        <w:rPr/>
      </w:pPr>
      <w:r>
        <w:rPr>
          <w:sz w:val="24"/>
          <w:szCs w:val="24"/>
        </w:rPr>
        <w:t>Valiokunta voi kutsua kokouksiinsa kuultavaksi asiantuntijoita. Se voi myös pyytää lausuntoja toisilta valiokunnilta, laajennetulta puhemiesneuvostolta sekä piispainkokoukselta, kirkkohallitukselta ja muilta viranomaisilta. Lausunnot on liitettävä valiokunnan mietintöön.</w:t>
      </w:r>
    </w:p>
    <w:p>
      <w:pPr>
        <w:pStyle w:val="Eivli"/>
        <w:jc w:val="both"/>
        <w:rPr>
          <w:sz w:val="24"/>
          <w:szCs w:val="24"/>
        </w:rPr>
      </w:pPr>
      <w:r>
        <w:rPr>
          <w:sz w:val="24"/>
          <w:szCs w:val="24"/>
        </w:rPr>
      </w:r>
    </w:p>
    <w:p>
      <w:pPr>
        <w:pStyle w:val="Normal"/>
        <w:spacing w:lineRule="auto" w:line="240"/>
        <w:jc w:val="center"/>
        <w:rPr/>
      </w:pPr>
      <w:r>
        <w:br w:type="column"/>
      </w:r>
      <w:r>
        <w:rPr/>
        <w:t>5 luku</w:t>
      </w:r>
    </w:p>
    <w:p>
      <w:pPr>
        <w:pStyle w:val="Normal"/>
        <w:spacing w:lineRule="auto" w:line="240"/>
        <w:jc w:val="center"/>
        <w:rPr/>
      </w:pPr>
      <w:r>
        <w:rPr/>
      </w:r>
    </w:p>
    <w:p>
      <w:pPr>
        <w:pStyle w:val="Normal"/>
        <w:spacing w:lineRule="auto" w:line="240"/>
        <w:jc w:val="center"/>
        <w:rPr>
          <w:b/>
          <w:b/>
        </w:rPr>
      </w:pPr>
      <w:r>
        <w:rPr>
          <w:b/>
        </w:rPr>
        <w:t>Täysistunto</w:t>
      </w:r>
    </w:p>
    <w:p>
      <w:pPr>
        <w:pStyle w:val="Normal"/>
        <w:spacing w:lineRule="auto" w:line="240"/>
        <w:jc w:val="center"/>
        <w:rPr>
          <w:b/>
          <w:b/>
        </w:rPr>
      </w:pPr>
      <w:r>
        <w:rPr>
          <w:b/>
        </w:rPr>
      </w:r>
    </w:p>
    <w:p>
      <w:pPr>
        <w:pStyle w:val="Normal"/>
        <w:spacing w:lineRule="auto" w:line="240"/>
        <w:jc w:val="center"/>
        <w:rPr/>
      </w:pPr>
      <w:r>
        <w:rPr/>
        <w:t>28 §</w:t>
      </w:r>
    </w:p>
    <w:p>
      <w:pPr>
        <w:pStyle w:val="Normal"/>
        <w:spacing w:lineRule="auto" w:line="240"/>
        <w:rPr/>
      </w:pPr>
      <w:r>
        <w:rPr/>
      </w:r>
    </w:p>
    <w:p>
      <w:pPr>
        <w:pStyle w:val="Eivli"/>
        <w:ind w:firstLine="170"/>
        <w:jc w:val="both"/>
        <w:rPr/>
      </w:pPr>
      <w:r>
        <w:rPr>
          <w:sz w:val="24"/>
          <w:szCs w:val="24"/>
        </w:rPr>
        <w:t>Piispainkokouksen, kirkkohallituksen ja hiippakuntavaltuustojen esitysten, edustajien aloitteiden sekä komiteoiden mietintöjen valiokuntaan lähettämistä varten käydään täysistunnossa lähetekeskustelu. Keskustelun päätyttyä kirkolliskokous päättää puhemiesneuvoston ehdotuksesta, mihin valiokuntaan asia lähetetään, jollei sitä täysistunnossa hylätä. Samalla voidaan päättää, että yhden tai useamman muun valiokunnan sekä tarvittaessa laajennetun puhemiesneuvoston on annettava asiasta lausunto mietintöä valmistelevalle valiokunnalle.</w:t>
      </w:r>
    </w:p>
    <w:p>
      <w:pPr>
        <w:pStyle w:val="Normal"/>
        <w:spacing w:lineRule="auto" w:line="240"/>
        <w:rPr>
          <w:sz w:val="24"/>
          <w:szCs w:val="24"/>
        </w:rPr>
      </w:pPr>
      <w:r>
        <w:rPr>
          <w:sz w:val="24"/>
          <w:szCs w:val="24"/>
        </w:rPr>
      </w:r>
    </w:p>
    <w:p>
      <w:pPr>
        <w:pStyle w:val="Normal"/>
        <w:spacing w:lineRule="auto" w:line="240"/>
        <w:jc w:val="center"/>
        <w:rPr/>
      </w:pPr>
      <w:r>
        <w:rPr/>
        <w:t>________</w:t>
      </w:r>
    </w:p>
    <w:p>
      <w:pPr>
        <w:pStyle w:val="Normal"/>
        <w:spacing w:lineRule="auto" w:line="240"/>
        <w:rPr/>
      </w:pPr>
      <w:r>
        <w:rPr/>
      </w:r>
    </w:p>
    <w:p>
      <w:pPr>
        <w:pStyle w:val="Eivli"/>
        <w:ind w:firstLine="170"/>
        <w:jc w:val="both"/>
        <w:rPr/>
      </w:pPr>
      <w:r>
        <w:rPr>
          <w:sz w:val="24"/>
          <w:szCs w:val="24"/>
        </w:rPr>
        <w:t>Tämä päätös tulee voimaan samana päivänä kuin kirkolliskokouksen      päivä</w:t>
        <w:softHyphen/>
        <w:t>nä          kuuta 20   hyväksymä kirkkolain 20 luvun 10 §:n muutos.</w:t>
      </w:r>
    </w:p>
    <w:p>
      <w:pPr>
        <w:pStyle w:val="Normal"/>
        <w:spacing w:lineRule="auto" w:line="240"/>
        <w:rPr>
          <w:sz w:val="24"/>
          <w:szCs w:val="24"/>
        </w:rPr>
      </w:pPr>
      <w:r>
        <w:rPr>
          <w:sz w:val="24"/>
          <w:szCs w:val="24"/>
        </w:rPr>
      </w:r>
    </w:p>
    <w:p>
      <w:pPr>
        <w:sectPr>
          <w:type w:val="continuous"/>
          <w:pgSz w:w="11906" w:h="16838"/>
          <w:pgMar w:left="1298" w:right="1298" w:gutter="0" w:header="708" w:top="764" w:footer="0" w:bottom="1298"/>
          <w:cols w:num="2" w:space="708" w:equalWidth="true" w:sep="false"/>
          <w:formProt w:val="false"/>
          <w:titlePg/>
          <w:textDirection w:val="lrTb"/>
          <w:docGrid w:type="default" w:linePitch="360" w:charSpace="0"/>
        </w:sectPr>
      </w:pP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Järvenpäässä 22 päivänä elokuuta 2012</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Arkkipiispa</w:t>
        <w:tab/>
        <w:tab/>
        <w:tab/>
        <w:t>Kari Mäkin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Kirkkoneuvos </w:t>
        <w:tab/>
        <w:tab/>
        <w:t>Pirjo Pihlaja</w:t>
      </w:r>
      <w:r>
        <w:br w:type="page"/>
      </w:r>
    </w:p>
    <w:p>
      <w:pPr>
        <w:pStyle w:val="Normal"/>
        <w:spacing w:lineRule="auto" w:line="240"/>
        <w:rPr>
          <w:i/>
          <w:i/>
        </w:rPr>
      </w:pPr>
      <w:r>
        <w:rPr>
          <w:i/>
        </w:rPr>
      </w:r>
    </w:p>
    <w:p>
      <w:pPr>
        <w:pStyle w:val="Normal"/>
        <w:spacing w:lineRule="auto" w:line="240"/>
        <w:jc w:val="right"/>
        <w:rPr>
          <w:i/>
          <w:i/>
        </w:rPr>
      </w:pPr>
      <w:r>
        <w:rPr>
          <w:i/>
        </w:rPr>
        <w:t>Liite</w:t>
      </w:r>
    </w:p>
    <w:p>
      <w:pPr>
        <w:pStyle w:val="Normal"/>
        <w:spacing w:lineRule="auto" w:line="240"/>
        <w:jc w:val="right"/>
        <w:rPr>
          <w:i/>
          <w:i/>
        </w:rPr>
      </w:pPr>
      <w:r>
        <w:rPr>
          <w:i/>
        </w:rPr>
        <w:t>Rinnakkaistekstit</w:t>
      </w:r>
    </w:p>
    <w:p>
      <w:pPr>
        <w:pStyle w:val="Normal"/>
        <w:spacing w:lineRule="auto" w:line="240"/>
        <w:jc w:val="right"/>
        <w:rPr>
          <w:i/>
          <w:i/>
        </w:rPr>
      </w:pPr>
      <w:r>
        <w:rPr>
          <w:i/>
        </w:rPr>
      </w:r>
    </w:p>
    <w:p>
      <w:pPr>
        <w:pStyle w:val="Normal"/>
        <w:spacing w:lineRule="auto" w:line="240"/>
        <w:rPr>
          <w:b/>
          <w:b/>
        </w:rPr>
      </w:pPr>
      <w:r>
        <w:rPr>
          <w:b/>
        </w:rPr>
        <w:t>1.</w:t>
      </w:r>
    </w:p>
    <w:p>
      <w:pPr>
        <w:pStyle w:val="Normal"/>
        <w:spacing w:lineRule="auto" w:line="240"/>
        <w:jc w:val="left"/>
        <w:rPr>
          <w:b/>
          <w:b/>
        </w:rPr>
      </w:pPr>
      <w:r>
        <w:rPr>
          <w:b/>
        </w:rPr>
      </w:r>
    </w:p>
    <w:p>
      <w:pPr>
        <w:pStyle w:val="Normal"/>
        <w:spacing w:lineRule="auto" w:line="240"/>
        <w:jc w:val="center"/>
        <w:rPr/>
      </w:pPr>
      <w:r>
        <w:rPr>
          <w:b/>
        </w:rPr>
        <w:t>Laki kirkkolain 20 luvun 10 §:n muuttamisesta</w:t>
      </w:r>
    </w:p>
    <w:p>
      <w:pPr>
        <w:pStyle w:val="Normal"/>
        <w:spacing w:lineRule="auto" w:line="240"/>
        <w:rPr>
          <w:b/>
          <w:b/>
        </w:rPr>
      </w:pPr>
      <w:r>
        <w:rPr>
          <w:b/>
        </w:rPr>
      </w:r>
    </w:p>
    <w:p>
      <w:pPr>
        <w:pStyle w:val="Normal"/>
        <w:ind w:firstLine="170"/>
        <w:rPr/>
      </w:pPr>
      <w:r>
        <w:rPr/>
        <w:t>Kirkolliskokouksen ehdotuksen ja eduskunnan päätöksen mukaisesti</w:t>
      </w:r>
    </w:p>
    <w:p>
      <w:pPr>
        <w:pStyle w:val="Normal"/>
        <w:spacing w:lineRule="auto" w:line="240"/>
        <w:ind w:firstLine="170"/>
        <w:rPr/>
      </w:pPr>
      <w:r>
        <w:rPr>
          <w:i/>
        </w:rPr>
        <w:t>muutetaan</w:t>
      </w:r>
      <w:r>
        <w:rPr/>
        <w:t xml:space="preserve"> kirkkolain (1054/1993) 20 luvun 10 § seuraavasti:</w:t>
      </w:r>
    </w:p>
    <w:p>
      <w:pPr>
        <w:pStyle w:val="Normal"/>
        <w:spacing w:lineRule="auto" w:line="240"/>
        <w:rPr/>
      </w:pPr>
      <w:r>
        <w:rPr/>
      </w:r>
    </w:p>
    <w:tbl>
      <w:tblPr>
        <w:tblW w:w="9808" w:type="dxa"/>
        <w:jc w:val="left"/>
        <w:tblInd w:w="-108" w:type="dxa"/>
        <w:tblLayout w:type="fixed"/>
        <w:tblCellMar>
          <w:top w:w="0" w:type="dxa"/>
          <w:left w:w="108" w:type="dxa"/>
          <w:bottom w:w="0" w:type="dxa"/>
          <w:right w:w="108" w:type="dxa"/>
        </w:tblCellMar>
      </w:tblPr>
      <w:tblGrid>
        <w:gridCol w:w="4535"/>
        <w:gridCol w:w="851"/>
        <w:gridCol w:w="4422"/>
      </w:tblGrid>
      <w:tr>
        <w:trPr/>
        <w:tc>
          <w:tcPr>
            <w:tcW w:w="4535" w:type="dxa"/>
            <w:tcBorders/>
          </w:tcPr>
          <w:p>
            <w:pPr>
              <w:pStyle w:val="Normal"/>
              <w:spacing w:lineRule="auto" w:line="240"/>
              <w:rPr>
                <w:i/>
                <w:i/>
              </w:rPr>
            </w:pPr>
            <w:r>
              <w:rPr>
                <w:i/>
              </w:rPr>
              <w:t>Voimassa oleva laki</w:t>
            </w:r>
          </w:p>
        </w:tc>
        <w:tc>
          <w:tcPr>
            <w:tcW w:w="851" w:type="dxa"/>
            <w:tcBorders/>
          </w:tcPr>
          <w:p>
            <w:pPr>
              <w:pStyle w:val="Normal"/>
              <w:snapToGrid w:val="false"/>
              <w:spacing w:lineRule="auto" w:line="240"/>
              <w:rPr>
                <w:i/>
                <w:i/>
              </w:rPr>
            </w:pPr>
            <w:r>
              <w:rPr>
                <w:i/>
              </w:rPr>
            </w:r>
          </w:p>
        </w:tc>
        <w:tc>
          <w:tcPr>
            <w:tcW w:w="4422" w:type="dxa"/>
            <w:tcBorders/>
          </w:tcPr>
          <w:p>
            <w:pPr>
              <w:pStyle w:val="Normal"/>
              <w:spacing w:lineRule="auto" w:line="240"/>
              <w:rPr>
                <w:i/>
                <w:i/>
              </w:rPr>
            </w:pPr>
            <w:r>
              <w:rPr>
                <w:i/>
              </w:rPr>
              <w:t>Ehdotus</w:t>
            </w:r>
          </w:p>
        </w:tc>
      </w:tr>
    </w:tbl>
    <w:p>
      <w:pPr>
        <w:pStyle w:val="Normal"/>
        <w:spacing w:lineRule="auto" w:line="240"/>
        <w:rPr/>
      </w:pPr>
      <w:r>
        <w:rPr/>
      </w:r>
    </w:p>
    <w:tbl>
      <w:tblPr>
        <w:tblW w:w="9807" w:type="dxa"/>
        <w:jc w:val="left"/>
        <w:tblInd w:w="-108" w:type="dxa"/>
        <w:tblLayout w:type="fixed"/>
        <w:tblCellMar>
          <w:top w:w="0" w:type="dxa"/>
          <w:left w:w="108" w:type="dxa"/>
          <w:bottom w:w="0" w:type="dxa"/>
          <w:right w:w="108" w:type="dxa"/>
        </w:tblCellMar>
      </w:tblPr>
      <w:tblGrid>
        <w:gridCol w:w="4535"/>
        <w:gridCol w:w="850"/>
        <w:gridCol w:w="4422"/>
      </w:tblGrid>
      <w:tr>
        <w:trPr/>
        <w:tc>
          <w:tcPr>
            <w:tcW w:w="4535" w:type="dxa"/>
            <w:tcBorders/>
          </w:tcPr>
          <w:p>
            <w:pPr>
              <w:pStyle w:val="Normal"/>
              <w:snapToGrid w:val="false"/>
              <w:spacing w:lineRule="auto" w:line="240"/>
              <w:jc w:val="center"/>
              <w:rPr/>
            </w:pPr>
            <w:r>
              <w:rPr/>
            </w:r>
          </w:p>
          <w:p>
            <w:pPr>
              <w:pStyle w:val="Normal"/>
              <w:spacing w:lineRule="auto" w:line="240"/>
              <w:jc w:val="center"/>
              <w:rPr/>
            </w:pPr>
            <w:r>
              <w:rPr/>
              <w:t>20 luku</w:t>
            </w:r>
          </w:p>
          <w:p>
            <w:pPr>
              <w:pStyle w:val="Normal"/>
              <w:spacing w:lineRule="auto" w:line="240"/>
              <w:jc w:val="center"/>
              <w:rPr/>
            </w:pPr>
            <w:r>
              <w:rPr/>
            </w:r>
          </w:p>
          <w:p>
            <w:pPr>
              <w:pStyle w:val="Normal"/>
              <w:spacing w:lineRule="auto" w:line="240"/>
              <w:jc w:val="center"/>
              <w:rPr>
                <w:b/>
                <w:b/>
              </w:rPr>
            </w:pPr>
            <w:r>
              <w:rPr>
                <w:b/>
              </w:rPr>
              <w:t>Kirkolliskokous</w:t>
            </w:r>
          </w:p>
          <w:p>
            <w:pPr>
              <w:pStyle w:val="Normal"/>
              <w:spacing w:lineRule="auto" w:line="240"/>
              <w:jc w:val="center"/>
              <w:rPr>
                <w:b/>
                <w:b/>
              </w:rPr>
            </w:pPr>
            <w:r>
              <w:rPr>
                <w:b/>
              </w:rPr>
            </w:r>
          </w:p>
          <w:p>
            <w:pPr>
              <w:pStyle w:val="Normal"/>
              <w:spacing w:lineRule="auto" w:line="240"/>
              <w:jc w:val="center"/>
              <w:rPr/>
            </w:pPr>
            <w:r>
              <w:rPr/>
              <w:t>10 §</w:t>
            </w:r>
          </w:p>
          <w:p>
            <w:pPr>
              <w:pStyle w:val="Normal"/>
              <w:spacing w:lineRule="auto" w:line="240"/>
              <w:jc w:val="center"/>
              <w:rPr/>
            </w:pPr>
            <w:r>
              <w:rPr/>
            </w:r>
          </w:p>
          <w:p>
            <w:pPr>
              <w:pStyle w:val="Normal"/>
              <w:spacing w:lineRule="auto" w:line="240"/>
              <w:jc w:val="center"/>
              <w:rPr>
                <w:i/>
                <w:i/>
              </w:rPr>
            </w:pPr>
            <w:r>
              <w:rPr>
                <w:i/>
              </w:rPr>
              <w:t>Määräenemmistön vaativat päätökset</w:t>
            </w:r>
          </w:p>
          <w:p>
            <w:pPr>
              <w:pStyle w:val="Normal"/>
              <w:spacing w:lineRule="auto" w:line="240"/>
              <w:rPr>
                <w:i/>
                <w:i/>
              </w:rPr>
            </w:pPr>
            <w:r>
              <w:rPr>
                <w:i/>
              </w:rPr>
            </w:r>
          </w:p>
          <w:p>
            <w:pPr>
              <w:pStyle w:val="Normal"/>
              <w:spacing w:lineRule="auto" w:line="240"/>
              <w:ind w:firstLine="170"/>
              <w:rPr/>
            </w:pPr>
            <w:r>
              <w:rPr/>
              <w:t xml:space="preserve">Kun 7 §:n 2 momentin 1, 2, 3 tai 4 kohdassa mainitussa asiassa on täysistunnossa päätetty valiokunnan ehdotuksen kustakin kohdasta, ehdotus on eri täysistunnossa otettava kokonaisuutena toiseen käsittelyyn sellaisena kuin se on ensimmäisessä käsittelyssä päätetty. Ehdotus tulee hyväksytyksi, jos sitä toisessa käsittelyssä kannattaa vähintään kolme neljäsosaa annetuista äänistä. </w:t>
            </w:r>
          </w:p>
        </w:tc>
        <w:tc>
          <w:tcPr>
            <w:tcW w:w="850" w:type="dxa"/>
            <w:tcBorders/>
          </w:tcPr>
          <w:p>
            <w:pPr>
              <w:pStyle w:val="Normal"/>
              <w:snapToGrid w:val="false"/>
              <w:spacing w:lineRule="auto" w:line="240"/>
              <w:rPr>
                <w:b/>
                <w:b/>
              </w:rPr>
            </w:pPr>
            <w:r>
              <w:rPr>
                <w:b/>
              </w:rPr>
            </w:r>
          </w:p>
        </w:tc>
        <w:tc>
          <w:tcPr>
            <w:tcW w:w="4422" w:type="dxa"/>
            <w:tcBorders/>
          </w:tcPr>
          <w:p>
            <w:pPr>
              <w:pStyle w:val="Normal"/>
              <w:snapToGrid w:val="false"/>
              <w:spacing w:lineRule="auto" w:line="240"/>
              <w:jc w:val="center"/>
              <w:rPr>
                <w:b/>
                <w:b/>
              </w:rPr>
            </w:pPr>
            <w:r>
              <w:rPr>
                <w:b/>
              </w:rPr>
            </w:r>
          </w:p>
          <w:p>
            <w:pPr>
              <w:pStyle w:val="Normal"/>
              <w:spacing w:lineRule="auto" w:line="240"/>
              <w:jc w:val="center"/>
              <w:rPr/>
            </w:pPr>
            <w:r>
              <w:rPr/>
              <w:t>20 luku</w:t>
            </w:r>
          </w:p>
          <w:p>
            <w:pPr>
              <w:pStyle w:val="Normal"/>
              <w:spacing w:lineRule="auto" w:line="240"/>
              <w:jc w:val="center"/>
              <w:rPr/>
            </w:pPr>
            <w:r>
              <w:rPr/>
            </w:r>
          </w:p>
          <w:p>
            <w:pPr>
              <w:pStyle w:val="Normal"/>
              <w:spacing w:lineRule="auto" w:line="240"/>
              <w:jc w:val="center"/>
              <w:rPr>
                <w:b/>
                <w:b/>
              </w:rPr>
            </w:pPr>
            <w:r>
              <w:rPr>
                <w:b/>
              </w:rPr>
              <w:t>Kirkolliskokous</w:t>
            </w:r>
          </w:p>
          <w:p>
            <w:pPr>
              <w:pStyle w:val="Normal"/>
              <w:spacing w:lineRule="auto" w:line="240"/>
              <w:jc w:val="center"/>
              <w:rPr>
                <w:b/>
                <w:b/>
              </w:rPr>
            </w:pPr>
            <w:r>
              <w:rPr>
                <w:b/>
              </w:rPr>
            </w:r>
          </w:p>
          <w:p>
            <w:pPr>
              <w:pStyle w:val="Normal"/>
              <w:spacing w:lineRule="auto" w:line="240"/>
              <w:jc w:val="center"/>
              <w:rPr/>
            </w:pPr>
            <w:r>
              <w:rPr/>
              <w:t>10 §</w:t>
            </w:r>
          </w:p>
          <w:p>
            <w:pPr>
              <w:pStyle w:val="Normal"/>
              <w:spacing w:lineRule="auto" w:line="240"/>
              <w:jc w:val="center"/>
              <w:rPr/>
            </w:pPr>
            <w:r>
              <w:rPr/>
            </w:r>
          </w:p>
          <w:p>
            <w:pPr>
              <w:pStyle w:val="Normal"/>
              <w:spacing w:lineRule="auto" w:line="240"/>
              <w:jc w:val="center"/>
              <w:rPr>
                <w:i/>
                <w:i/>
              </w:rPr>
            </w:pPr>
            <w:r>
              <w:rPr>
                <w:i/>
              </w:rPr>
              <w:t>Määräenemmistön vaativat päätökset</w:t>
            </w:r>
          </w:p>
          <w:p>
            <w:pPr>
              <w:pStyle w:val="Normal"/>
              <w:spacing w:lineRule="auto" w:line="240"/>
              <w:rPr>
                <w:i/>
                <w:i/>
              </w:rPr>
            </w:pPr>
            <w:r>
              <w:rPr>
                <w:i/>
              </w:rPr>
            </w:r>
          </w:p>
          <w:p>
            <w:pPr>
              <w:pStyle w:val="Normal"/>
              <w:spacing w:lineRule="auto" w:line="240"/>
              <w:ind w:firstLine="170"/>
              <w:rPr/>
            </w:pPr>
            <w:r>
              <w:rPr>
                <w:i/>
              </w:rPr>
              <w:t>Valiokunnan ehdotus on otettava eri täysistunnossa kokonaisuutena toiseen käsittelyyn sellaisena kuin se on ensimmäisessä käsittelyssä päätetty, jos asia koskee:</w:t>
            </w:r>
          </w:p>
          <w:p>
            <w:pPr>
              <w:pStyle w:val="Luettelokappale"/>
              <w:numPr>
                <w:ilvl w:val="0"/>
                <w:numId w:val="2"/>
              </w:numPr>
              <w:spacing w:lineRule="auto" w:line="240"/>
              <w:rPr>
                <w:i/>
                <w:i/>
              </w:rPr>
            </w:pPr>
            <w:r>
              <w:rPr>
                <w:i/>
              </w:rPr>
              <w:t>raamatunkäännöstä, kristinoppia, virsikirjaa, kirkkokäsikirjaa tai messusävelmistöä;</w:t>
            </w:r>
          </w:p>
          <w:p>
            <w:pPr>
              <w:pStyle w:val="Luettelokappale"/>
              <w:numPr>
                <w:ilvl w:val="0"/>
                <w:numId w:val="2"/>
              </w:numPr>
              <w:spacing w:lineRule="auto" w:line="240"/>
              <w:rPr/>
            </w:pPr>
            <w:r>
              <w:rPr>
                <w:i/>
              </w:rPr>
              <w:t>kirkon uskoa ja oppia koskevaa tai niihin pohjautuvaa periaatteellista kannanottoa sekä ryhtymistä toimenpiteisiin sen johdosta;</w:t>
            </w:r>
          </w:p>
          <w:p>
            <w:pPr>
              <w:pStyle w:val="Luettelokappale"/>
              <w:numPr>
                <w:ilvl w:val="0"/>
                <w:numId w:val="2"/>
              </w:numPr>
              <w:spacing w:lineRule="auto" w:line="240"/>
              <w:rPr>
                <w:i/>
                <w:i/>
              </w:rPr>
            </w:pPr>
            <w:r>
              <w:rPr>
                <w:i/>
              </w:rPr>
              <w:t>kirkkolain säätämistä, muuttamista tai kumoamista koskevaa ehdotusta tai kirkkojärjestyksen hyväksymistä, jos säännös koskee:</w:t>
            </w:r>
          </w:p>
          <w:p>
            <w:pPr>
              <w:pStyle w:val="Luettelokappale"/>
              <w:numPr>
                <w:ilvl w:val="0"/>
                <w:numId w:val="3"/>
              </w:numPr>
              <w:spacing w:lineRule="auto" w:line="240"/>
              <w:rPr>
                <w:i/>
                <w:i/>
              </w:rPr>
            </w:pPr>
            <w:r>
              <w:rPr>
                <w:i/>
              </w:rPr>
              <w:t>kirkon uskoa, tunnustusta tai oppia tai pohjautuu niihin;</w:t>
            </w:r>
          </w:p>
          <w:p>
            <w:pPr>
              <w:pStyle w:val="Luettelokappale"/>
              <w:numPr>
                <w:ilvl w:val="0"/>
                <w:numId w:val="3"/>
              </w:numPr>
              <w:spacing w:lineRule="auto" w:line="240"/>
              <w:rPr>
                <w:i/>
                <w:i/>
              </w:rPr>
            </w:pPr>
            <w:r>
              <w:rPr>
                <w:i/>
              </w:rPr>
              <w:t>kirkon jäsenyyden edellytyksiä;</w:t>
            </w:r>
          </w:p>
          <w:p>
            <w:pPr>
              <w:pStyle w:val="Luettelokappale"/>
              <w:numPr>
                <w:ilvl w:val="0"/>
                <w:numId w:val="3"/>
              </w:numPr>
              <w:spacing w:lineRule="auto" w:line="240"/>
              <w:rPr>
                <w:i/>
                <w:i/>
              </w:rPr>
            </w:pPr>
            <w:r>
              <w:rPr>
                <w:i/>
              </w:rPr>
              <w:t>jumalanpalvelusta, sakramentteja tai kirkollisia toimituksia;</w:t>
            </w:r>
          </w:p>
          <w:p>
            <w:pPr>
              <w:pStyle w:val="Luettelokappale"/>
              <w:numPr>
                <w:ilvl w:val="0"/>
                <w:numId w:val="3"/>
              </w:numPr>
              <w:spacing w:lineRule="auto" w:line="240"/>
              <w:rPr/>
            </w:pPr>
            <w:r>
              <w:rPr>
                <w:i/>
              </w:rPr>
              <w:t>pappisvirkaa ja piispanvirkaa;</w:t>
            </w:r>
          </w:p>
          <w:p>
            <w:pPr>
              <w:pStyle w:val="Luettelokappale"/>
              <w:numPr>
                <w:ilvl w:val="0"/>
                <w:numId w:val="3"/>
              </w:numPr>
              <w:spacing w:lineRule="auto" w:line="240"/>
              <w:rPr>
                <w:i/>
                <w:i/>
              </w:rPr>
            </w:pPr>
            <w:r>
              <w:rPr>
                <w:i/>
              </w:rPr>
              <w:t>määräenemmistövaatimusta.</w:t>
            </w:r>
          </w:p>
          <w:p>
            <w:pPr>
              <w:pStyle w:val="Normal"/>
              <w:spacing w:lineRule="auto" w:line="240"/>
              <w:ind w:firstLine="170"/>
              <w:rPr/>
            </w:pPr>
            <w:r>
              <w:rPr>
                <w:i/>
              </w:rPr>
              <w:t xml:space="preserve">Ehdotus tulee hyväksytyksi, jos sitä toisessa käsittelyssä kannattaa vähintään kolme neljäsosaa annetuista äänistä. </w:t>
            </w:r>
          </w:p>
        </w:tc>
      </w:tr>
      <w:tr>
        <w:trPr/>
        <w:tc>
          <w:tcPr>
            <w:tcW w:w="4535" w:type="dxa"/>
            <w:tcBorders/>
          </w:tcPr>
          <w:p>
            <w:pPr>
              <w:pStyle w:val="Normal"/>
              <w:snapToGrid w:val="false"/>
              <w:spacing w:lineRule="auto" w:line="240"/>
              <w:jc w:val="left"/>
              <w:rPr>
                <w:i/>
                <w:i/>
              </w:rPr>
            </w:pPr>
            <w:r>
              <w:rPr>
                <w:i/>
              </w:rPr>
            </w:r>
          </w:p>
        </w:tc>
        <w:tc>
          <w:tcPr>
            <w:tcW w:w="850" w:type="dxa"/>
            <w:tcBorders/>
          </w:tcPr>
          <w:p>
            <w:pPr>
              <w:pStyle w:val="Normal"/>
              <w:snapToGrid w:val="false"/>
              <w:spacing w:lineRule="auto" w:line="240"/>
              <w:rPr/>
            </w:pPr>
            <w:r>
              <w:rPr/>
            </w:r>
          </w:p>
        </w:tc>
        <w:tc>
          <w:tcPr>
            <w:tcW w:w="4422" w:type="dxa"/>
            <w:tcBorders/>
          </w:tcPr>
          <w:p>
            <w:pPr>
              <w:pStyle w:val="Normal"/>
              <w:spacing w:lineRule="auto" w:line="240"/>
              <w:jc w:val="center"/>
              <w:rPr/>
            </w:pPr>
            <w:r>
              <w:rPr/>
              <w:t>________</w:t>
            </w:r>
          </w:p>
          <w:p>
            <w:pPr>
              <w:pStyle w:val="Normal"/>
              <w:spacing w:lineRule="auto" w:line="240"/>
              <w:ind w:firstLine="170"/>
              <w:rPr/>
            </w:pPr>
            <w:r>
              <w:rPr/>
            </w:r>
          </w:p>
          <w:p>
            <w:pPr>
              <w:pStyle w:val="Normal"/>
              <w:spacing w:lineRule="auto" w:line="240"/>
              <w:ind w:firstLine="170"/>
              <w:rPr>
                <w:i/>
                <w:i/>
              </w:rPr>
            </w:pPr>
            <w:r>
              <w:rPr>
                <w:i/>
              </w:rPr>
              <w:t>Tämä laki tulee voimaan        päivänä          kuuta 20   .</w:t>
            </w:r>
          </w:p>
          <w:p>
            <w:pPr>
              <w:pStyle w:val="Normal"/>
              <w:spacing w:lineRule="auto" w:line="240"/>
              <w:ind w:firstLine="170"/>
              <w:rPr/>
            </w:pPr>
            <w:r>
              <w:rPr>
                <w:i/>
              </w:rPr>
              <w:t>Kirkkolain säätämistä, kumoamista tai muuttamista sekä kirkkojärjestyksen hyväksymistä koskevaan asiaan, joka on tullut kirkolliskokouksessa vireille ennen tämän lain voimaantuloa, sovelletaan lain voimaan tullessa voimassa olleita säännöksiä.</w:t>
            </w:r>
          </w:p>
          <w:p>
            <w:pPr>
              <w:pStyle w:val="Normal"/>
              <w:spacing w:lineRule="auto" w:line="240"/>
              <w:ind w:firstLine="170"/>
              <w:rPr>
                <w:i/>
                <w:i/>
              </w:rPr>
            </w:pPr>
            <w:r>
              <w:rPr>
                <w:i/>
              </w:rPr>
            </w:r>
          </w:p>
        </w:tc>
      </w:tr>
    </w:tbl>
    <w:p>
      <w:pPr>
        <w:pStyle w:val="Normal"/>
        <w:spacing w:lineRule="auto" w:line="240"/>
        <w:jc w:val="left"/>
        <w:rPr/>
      </w:pPr>
      <w:r>
        <w:rPr/>
      </w:r>
    </w:p>
    <w:p>
      <w:pPr>
        <w:pStyle w:val="Normal"/>
        <w:spacing w:lineRule="auto" w:line="240"/>
        <w:jc w:val="left"/>
        <w:rPr/>
      </w:pPr>
      <w:r>
        <w:rPr/>
      </w:r>
    </w:p>
    <w:p>
      <w:pPr>
        <w:pStyle w:val="Normal"/>
        <w:spacing w:lineRule="auto" w:line="240"/>
        <w:rPr>
          <w:b/>
          <w:b/>
        </w:rPr>
      </w:pPr>
      <w:r>
        <w:rPr>
          <w:b/>
        </w:rPr>
        <w:t>2.</w:t>
      </w:r>
    </w:p>
    <w:p>
      <w:pPr>
        <w:pStyle w:val="Normal"/>
        <w:spacing w:lineRule="auto" w:line="240"/>
        <w:rPr/>
      </w:pPr>
      <w:r>
        <w:rPr/>
      </w:r>
    </w:p>
    <w:p>
      <w:pPr>
        <w:pStyle w:val="Normal"/>
        <w:spacing w:lineRule="auto" w:line="240"/>
        <w:jc w:val="center"/>
        <w:rPr>
          <w:b/>
          <w:b/>
        </w:rPr>
      </w:pPr>
      <w:r>
        <w:rPr>
          <w:b/>
        </w:rPr>
        <w:t>Kirkolliskokouksen päätös kirkolliskokouksen työjärjestyksen muuttamisesta</w:t>
      </w:r>
    </w:p>
    <w:p>
      <w:pPr>
        <w:pStyle w:val="Normal"/>
        <w:spacing w:lineRule="auto" w:line="240"/>
        <w:rPr>
          <w:b/>
          <w:b/>
        </w:rPr>
      </w:pPr>
      <w:r>
        <w:rPr>
          <w:b/>
        </w:rPr>
      </w:r>
    </w:p>
    <w:p>
      <w:pPr>
        <w:pStyle w:val="Normal"/>
        <w:spacing w:lineRule="auto" w:line="240"/>
        <w:rPr/>
      </w:pPr>
      <w:r>
        <w:rPr/>
      </w:r>
    </w:p>
    <w:p>
      <w:pPr>
        <w:pStyle w:val="Normal"/>
        <w:spacing w:lineRule="auto" w:line="240"/>
        <w:ind w:firstLine="170"/>
        <w:rPr/>
      </w:pPr>
      <w:r>
        <w:rPr/>
        <w:t>Kirkolliskokouksen päätöksen mukaisesti</w:t>
      </w:r>
    </w:p>
    <w:p>
      <w:pPr>
        <w:pStyle w:val="Normal"/>
        <w:spacing w:lineRule="auto" w:line="240"/>
        <w:ind w:firstLine="170"/>
        <w:rPr/>
      </w:pPr>
      <w:r>
        <w:rPr>
          <w:i/>
        </w:rPr>
        <w:t xml:space="preserve">muutetaan </w:t>
      </w:r>
      <w:r>
        <w:rPr/>
        <w:t>4 päivänä marraskuuta 2009 hyväksytyn kirkolliskokouksen työjärjestyksen 2 luvun otsikko, 4 luvun 19 § ja 5 luvun 28 § sekä</w:t>
      </w:r>
    </w:p>
    <w:p>
      <w:pPr>
        <w:pStyle w:val="Normal"/>
        <w:spacing w:lineRule="auto" w:line="240"/>
        <w:ind w:firstLine="170"/>
        <w:rPr/>
      </w:pPr>
      <w:r>
        <w:rPr>
          <w:i/>
        </w:rPr>
        <w:t xml:space="preserve">lisätään </w:t>
      </w:r>
      <w:r>
        <w:rPr/>
        <w:t>2 lukuun uusi 6 a § seuraavasti:</w:t>
      </w:r>
    </w:p>
    <w:p>
      <w:pPr>
        <w:pStyle w:val="Normal"/>
        <w:spacing w:lineRule="auto" w:line="240"/>
        <w:rPr/>
      </w:pPr>
      <w:r>
        <w:rPr/>
      </w:r>
    </w:p>
    <w:tbl>
      <w:tblPr>
        <w:tblW w:w="9808" w:type="dxa"/>
        <w:jc w:val="left"/>
        <w:tblInd w:w="-108" w:type="dxa"/>
        <w:tblLayout w:type="fixed"/>
        <w:tblCellMar>
          <w:top w:w="0" w:type="dxa"/>
          <w:left w:w="108" w:type="dxa"/>
          <w:bottom w:w="0" w:type="dxa"/>
          <w:right w:w="108" w:type="dxa"/>
        </w:tblCellMar>
      </w:tblPr>
      <w:tblGrid>
        <w:gridCol w:w="4535"/>
        <w:gridCol w:w="851"/>
        <w:gridCol w:w="4422"/>
      </w:tblGrid>
      <w:tr>
        <w:trPr/>
        <w:tc>
          <w:tcPr>
            <w:tcW w:w="4535" w:type="dxa"/>
            <w:tcBorders/>
          </w:tcPr>
          <w:p>
            <w:pPr>
              <w:pStyle w:val="Normal"/>
              <w:spacing w:lineRule="auto" w:line="240"/>
              <w:rPr>
                <w:i/>
                <w:i/>
              </w:rPr>
            </w:pPr>
            <w:r>
              <w:rPr>
                <w:i/>
              </w:rPr>
              <w:t>Voimassa oleva työjärjestys</w:t>
            </w:r>
          </w:p>
        </w:tc>
        <w:tc>
          <w:tcPr>
            <w:tcW w:w="851" w:type="dxa"/>
            <w:tcBorders/>
          </w:tcPr>
          <w:p>
            <w:pPr>
              <w:pStyle w:val="Normal"/>
              <w:snapToGrid w:val="false"/>
              <w:spacing w:lineRule="auto" w:line="240"/>
              <w:rPr>
                <w:i/>
                <w:i/>
              </w:rPr>
            </w:pPr>
            <w:r>
              <w:rPr>
                <w:i/>
              </w:rPr>
            </w:r>
          </w:p>
        </w:tc>
        <w:tc>
          <w:tcPr>
            <w:tcW w:w="4422" w:type="dxa"/>
            <w:tcBorders/>
          </w:tcPr>
          <w:p>
            <w:pPr>
              <w:pStyle w:val="Normal"/>
              <w:spacing w:lineRule="auto" w:line="240"/>
              <w:rPr>
                <w:i/>
                <w:i/>
              </w:rPr>
            </w:pPr>
            <w:r>
              <w:rPr>
                <w:i/>
              </w:rPr>
              <w:t>Ehdotus</w:t>
            </w:r>
          </w:p>
        </w:tc>
      </w:tr>
    </w:tbl>
    <w:p>
      <w:pPr>
        <w:pStyle w:val="Normal"/>
        <w:spacing w:lineRule="auto" w:line="240"/>
        <w:rPr/>
      </w:pPr>
      <w:r>
        <w:rPr/>
      </w:r>
    </w:p>
    <w:p>
      <w:pPr>
        <w:pStyle w:val="Normal"/>
        <w:spacing w:lineRule="auto" w:line="240"/>
        <w:rPr/>
      </w:pPr>
      <w:r>
        <w:rPr/>
      </w:r>
    </w:p>
    <w:tbl>
      <w:tblPr>
        <w:tblW w:w="9807" w:type="dxa"/>
        <w:jc w:val="left"/>
        <w:tblInd w:w="-108" w:type="dxa"/>
        <w:tblLayout w:type="fixed"/>
        <w:tblCellMar>
          <w:top w:w="0" w:type="dxa"/>
          <w:left w:w="108" w:type="dxa"/>
          <w:bottom w:w="0" w:type="dxa"/>
          <w:right w:w="108" w:type="dxa"/>
        </w:tblCellMar>
      </w:tblPr>
      <w:tblGrid>
        <w:gridCol w:w="4535"/>
        <w:gridCol w:w="850"/>
        <w:gridCol w:w="4422"/>
      </w:tblGrid>
      <w:tr>
        <w:trPr/>
        <w:tc>
          <w:tcPr>
            <w:tcW w:w="4535" w:type="dxa"/>
            <w:tcBorders/>
          </w:tcPr>
          <w:p>
            <w:pPr>
              <w:pStyle w:val="Normal"/>
              <w:spacing w:lineRule="auto" w:line="240"/>
              <w:jc w:val="center"/>
              <w:rPr/>
            </w:pPr>
            <w:r>
              <w:rPr/>
              <w:t>2 luku</w:t>
            </w:r>
          </w:p>
          <w:p>
            <w:pPr>
              <w:pStyle w:val="Normal"/>
              <w:spacing w:lineRule="auto" w:line="240"/>
              <w:jc w:val="center"/>
              <w:rPr/>
            </w:pPr>
            <w:r>
              <w:rPr/>
            </w:r>
          </w:p>
          <w:p>
            <w:pPr>
              <w:pStyle w:val="Normal"/>
              <w:spacing w:lineRule="auto" w:line="240"/>
              <w:jc w:val="center"/>
              <w:rPr>
                <w:b/>
                <w:b/>
              </w:rPr>
            </w:pPr>
            <w:r>
              <w:rPr>
                <w:b/>
              </w:rPr>
              <w:t>Puhemiesneuvosto</w:t>
            </w:r>
          </w:p>
          <w:p>
            <w:pPr>
              <w:pStyle w:val="Normal"/>
              <w:spacing w:lineRule="auto" w:line="240"/>
              <w:rPr>
                <w:b/>
                <w:b/>
              </w:rPr>
            </w:pPr>
            <w:r>
              <w:rPr>
                <w:b/>
              </w:rPr>
            </w:r>
          </w:p>
          <w:p>
            <w:pPr>
              <w:pStyle w:val="Normal"/>
              <w:spacing w:lineRule="auto" w:line="240"/>
              <w:rPr/>
            </w:pPr>
            <w:r>
              <w:rPr/>
            </w:r>
          </w:p>
        </w:tc>
        <w:tc>
          <w:tcPr>
            <w:tcW w:w="850" w:type="dxa"/>
            <w:tcBorders/>
          </w:tcPr>
          <w:p>
            <w:pPr>
              <w:pStyle w:val="Normal"/>
              <w:snapToGrid w:val="false"/>
              <w:spacing w:lineRule="auto" w:line="240"/>
              <w:rPr/>
            </w:pPr>
            <w:r>
              <w:rPr/>
            </w:r>
          </w:p>
        </w:tc>
        <w:tc>
          <w:tcPr>
            <w:tcW w:w="4422" w:type="dxa"/>
            <w:tcBorders/>
          </w:tcPr>
          <w:p>
            <w:pPr>
              <w:pStyle w:val="Normal"/>
              <w:spacing w:lineRule="auto" w:line="240"/>
              <w:jc w:val="center"/>
              <w:rPr/>
            </w:pPr>
            <w:r>
              <w:rPr/>
              <w:t xml:space="preserve">2 luku </w:t>
            </w:r>
          </w:p>
          <w:p>
            <w:pPr>
              <w:pStyle w:val="Normal"/>
              <w:spacing w:lineRule="auto" w:line="240"/>
              <w:jc w:val="center"/>
              <w:rPr/>
            </w:pPr>
            <w:r>
              <w:rPr/>
            </w:r>
          </w:p>
          <w:p>
            <w:pPr>
              <w:pStyle w:val="Normal"/>
              <w:spacing w:lineRule="auto" w:line="240"/>
              <w:jc w:val="center"/>
              <w:rPr/>
            </w:pPr>
            <w:r>
              <w:rPr>
                <w:b/>
              </w:rPr>
              <w:t xml:space="preserve">Puhemiesneuvosto </w:t>
            </w:r>
            <w:r>
              <w:rPr>
                <w:b/>
                <w:i/>
              </w:rPr>
              <w:t xml:space="preserve">ja laajennettu </w:t>
              <w:br/>
              <w:t>puhemiesneuvosto</w:t>
            </w:r>
          </w:p>
        </w:tc>
      </w:tr>
      <w:tr>
        <w:trPr/>
        <w:tc>
          <w:tcPr>
            <w:tcW w:w="4535" w:type="dxa"/>
            <w:tcBorders/>
          </w:tcPr>
          <w:p>
            <w:pPr>
              <w:pStyle w:val="Normal"/>
              <w:snapToGrid w:val="false"/>
              <w:spacing w:lineRule="auto" w:line="240"/>
              <w:rPr>
                <w:b/>
                <w:b/>
                <w:i/>
                <w:i/>
              </w:rPr>
            </w:pPr>
            <w:r>
              <w:rPr>
                <w:b/>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pPr>
            <w:r>
              <w:rPr/>
              <w:t>4 luku</w:t>
            </w:r>
          </w:p>
          <w:p>
            <w:pPr>
              <w:pStyle w:val="Normal"/>
              <w:spacing w:lineRule="auto" w:line="240"/>
              <w:rPr/>
            </w:pPr>
            <w:r>
              <w:rPr/>
            </w:r>
          </w:p>
          <w:p>
            <w:pPr>
              <w:pStyle w:val="Normal"/>
              <w:spacing w:lineRule="auto" w:line="240"/>
              <w:jc w:val="center"/>
              <w:rPr/>
            </w:pPr>
            <w:r>
              <w:rPr>
                <w:b/>
              </w:rPr>
              <w:t>Valiokunnat</w:t>
            </w:r>
            <w:r>
              <w:rPr/>
              <w:t xml:space="preserve"> </w:t>
            </w:r>
          </w:p>
          <w:p>
            <w:pPr>
              <w:pStyle w:val="Normal"/>
              <w:spacing w:lineRule="auto" w:line="240"/>
              <w:rPr/>
            </w:pPr>
            <w:r>
              <w:rPr/>
            </w:r>
          </w:p>
          <w:p>
            <w:pPr>
              <w:pStyle w:val="Normal"/>
              <w:spacing w:lineRule="auto" w:line="240"/>
              <w:jc w:val="center"/>
              <w:rPr/>
            </w:pPr>
            <w:r>
              <w:rPr/>
              <w:t>19 §</w:t>
            </w:r>
          </w:p>
          <w:p>
            <w:pPr>
              <w:pStyle w:val="Normal"/>
              <w:spacing w:lineRule="auto" w:line="240"/>
              <w:rPr/>
            </w:pPr>
            <w:r>
              <w:rPr/>
            </w:r>
          </w:p>
          <w:p>
            <w:pPr>
              <w:pStyle w:val="Eivli"/>
              <w:ind w:firstLine="170"/>
              <w:jc w:val="both"/>
              <w:rPr/>
            </w:pPr>
            <w:r>
              <w:rPr>
                <w:sz w:val="24"/>
                <w:szCs w:val="24"/>
              </w:rPr>
              <w:t>Valiokunta voi kutsua kokouksiinsa kuultavaksi asiantuntijoita. Se voi myös pyytää lausuntoja toisilta valiokunnilta sekä piispainkokoukselta, kirkkohallitukselta ja muilta viranomaisilta. Lausunnot on liitettävä valiokunnan mietintöön.</w:t>
            </w:r>
          </w:p>
          <w:p>
            <w:pPr>
              <w:pStyle w:val="Eivli"/>
              <w:jc w:val="both"/>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center"/>
              <w:rPr/>
            </w:pPr>
            <w:r>
              <w:rPr/>
              <w:t>5 luku</w:t>
            </w:r>
          </w:p>
          <w:p>
            <w:pPr>
              <w:pStyle w:val="Normal"/>
              <w:spacing w:lineRule="auto" w:line="240"/>
              <w:rPr/>
            </w:pPr>
            <w:r>
              <w:rPr/>
            </w:r>
          </w:p>
          <w:p>
            <w:pPr>
              <w:pStyle w:val="Normal"/>
              <w:spacing w:lineRule="auto" w:line="240"/>
              <w:jc w:val="center"/>
              <w:rPr/>
            </w:pPr>
            <w:r>
              <w:rPr>
                <w:b/>
              </w:rPr>
              <w:t>Täysistunto</w:t>
            </w:r>
            <w:r>
              <w:rPr/>
              <w:t xml:space="preserve"> </w:t>
            </w:r>
          </w:p>
          <w:p>
            <w:pPr>
              <w:pStyle w:val="Normal"/>
              <w:spacing w:lineRule="auto" w:line="240"/>
              <w:rPr/>
            </w:pPr>
            <w:r>
              <w:rPr/>
            </w:r>
          </w:p>
          <w:p>
            <w:pPr>
              <w:pStyle w:val="Normal"/>
              <w:spacing w:lineRule="auto" w:line="240"/>
              <w:jc w:val="center"/>
              <w:rPr/>
            </w:pPr>
            <w:r>
              <w:rPr/>
              <w:t>28 §</w:t>
            </w:r>
          </w:p>
          <w:p>
            <w:pPr>
              <w:pStyle w:val="Normal"/>
              <w:spacing w:lineRule="auto" w:line="240"/>
              <w:jc w:val="left"/>
              <w:rPr/>
            </w:pPr>
            <w:r>
              <w:rPr/>
            </w:r>
          </w:p>
          <w:p>
            <w:pPr>
              <w:pStyle w:val="Eivli"/>
              <w:ind w:firstLine="170"/>
              <w:jc w:val="both"/>
              <w:rPr/>
            </w:pPr>
            <w:r>
              <w:rPr>
                <w:sz w:val="24"/>
                <w:szCs w:val="24"/>
              </w:rPr>
              <w:t>Piispainkokouksen, kirkkohallituksen ja hiippakuntavaltuustojen esitysten, edustajien aloitteiden sekä komiteoiden mietintöjen valiokuntaan lähettämistä varten käydään täysistunnossa lähetekeskustelu. Keskustelun päätyttyä kirkolliskokous päättää puhemiesneuvoston ehdotuksesta, mihin valiokuntaan asia lähetetään, jollei sitä täysistunnossa hylätä. Samalla voidaan päättää, että yhden tai useamman muun valiokunnan on annettava asiasta lausunto mietintöä valmistelevalle valiokunnalle.</w:t>
            </w:r>
          </w:p>
          <w:p>
            <w:pPr>
              <w:pStyle w:val="Eivli"/>
              <w:jc w:val="both"/>
              <w:rPr>
                <w:b/>
                <w:b/>
                <w:sz w:val="24"/>
                <w:szCs w:val="24"/>
              </w:rPr>
            </w:pPr>
            <w:r>
              <w:rPr>
                <w:b/>
                <w:sz w:val="24"/>
                <w:szCs w:val="24"/>
              </w:rPr>
            </w:r>
          </w:p>
        </w:tc>
        <w:tc>
          <w:tcPr>
            <w:tcW w:w="850" w:type="dxa"/>
            <w:tcBorders/>
          </w:tcPr>
          <w:p>
            <w:pPr>
              <w:pStyle w:val="Normal"/>
              <w:snapToGrid w:val="false"/>
              <w:spacing w:lineRule="auto" w:line="240"/>
              <w:rPr>
                <w:b/>
                <w:b/>
                <w:sz w:val="24"/>
                <w:szCs w:val="24"/>
              </w:rPr>
            </w:pPr>
            <w:r>
              <w:rPr>
                <w:b/>
                <w:sz w:val="24"/>
                <w:szCs w:val="24"/>
              </w:rPr>
            </w:r>
          </w:p>
        </w:tc>
        <w:tc>
          <w:tcPr>
            <w:tcW w:w="4422" w:type="dxa"/>
            <w:tcBorders/>
          </w:tcPr>
          <w:p>
            <w:pPr>
              <w:pStyle w:val="Normal"/>
              <w:snapToGrid w:val="false"/>
              <w:spacing w:lineRule="auto" w:line="240"/>
              <w:rPr/>
            </w:pPr>
            <w:r>
              <w:rPr/>
            </w:r>
          </w:p>
          <w:p>
            <w:pPr>
              <w:pStyle w:val="Normal"/>
              <w:spacing w:lineRule="auto" w:line="240"/>
              <w:jc w:val="center"/>
              <w:rPr/>
            </w:pPr>
            <w:r>
              <w:rPr/>
              <w:t>6 a §</w:t>
            </w:r>
          </w:p>
          <w:p>
            <w:pPr>
              <w:pStyle w:val="Normal"/>
              <w:spacing w:lineRule="auto" w:line="240"/>
              <w:rPr/>
            </w:pPr>
            <w:r>
              <w:rPr/>
            </w:r>
          </w:p>
          <w:p>
            <w:pPr>
              <w:pStyle w:val="Eivli"/>
              <w:ind w:firstLine="170"/>
              <w:jc w:val="both"/>
              <w:rPr/>
            </w:pPr>
            <w:r>
              <w:rPr>
                <w:i/>
                <w:sz w:val="24"/>
                <w:szCs w:val="24"/>
              </w:rPr>
              <w:t>Laajennetun puhemiesneuvoston tehtävänä on antaa pyydettäessä lausunto siitä, sisältääkö valiokunnan mietintö sellaisen ehdotuksen, josta päättäminen vaatii määräenemmistön.</w:t>
            </w:r>
          </w:p>
          <w:p>
            <w:pPr>
              <w:pStyle w:val="Eivli"/>
              <w:ind w:firstLine="170"/>
              <w:jc w:val="both"/>
              <w:rPr/>
            </w:pPr>
            <w:r>
              <w:rPr>
                <w:i/>
                <w:sz w:val="24"/>
                <w:szCs w:val="24"/>
              </w:rPr>
              <w:t>Laajennettuun puhemiesneuvostoon kuuluvat arkkipiispa, kirkolliskokouksen varapuheenjohtajat, valiokuntien ja valitsijamiesten puheenjohtajat sekä hiippakuntien piispat.</w:t>
            </w:r>
          </w:p>
          <w:p>
            <w:pPr>
              <w:pStyle w:val="Eivli"/>
              <w:ind w:firstLine="170"/>
              <w:jc w:val="both"/>
              <w:rPr/>
            </w:pPr>
            <w:r>
              <w:rPr>
                <w:i/>
                <w:sz w:val="24"/>
                <w:szCs w:val="24"/>
              </w:rPr>
              <w:t>Puheenjohtajana on arkkipiispa ja varapuheenjohtajana virassa vanhin piispa. Sihteerinä toimii kirkolliskokouksen pääsihteeri.</w:t>
            </w:r>
          </w:p>
          <w:p>
            <w:pPr>
              <w:pStyle w:val="Eivli"/>
              <w:ind w:firstLine="170"/>
              <w:jc w:val="both"/>
              <w:rPr/>
            </w:pPr>
            <w:r>
              <w:rPr>
                <w:i/>
                <w:sz w:val="24"/>
                <w:szCs w:val="24"/>
              </w:rPr>
              <w:t>Laajennettu puhemiesneuvosto kokoontuu istuntoviikon aikana.</w:t>
            </w:r>
          </w:p>
          <w:p>
            <w:pPr>
              <w:pStyle w:val="Normal"/>
              <w:spacing w:lineRule="auto" w:line="240"/>
              <w:rPr>
                <w:i/>
                <w:i/>
                <w:sz w:val="24"/>
                <w:szCs w:val="24"/>
              </w:rPr>
            </w:pPr>
            <w:r>
              <w:rPr>
                <w:i/>
                <w:sz w:val="24"/>
                <w:szCs w:val="24"/>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pPr>
            <w:r>
              <w:rPr/>
              <w:t>4 luku</w:t>
            </w:r>
          </w:p>
          <w:p>
            <w:pPr>
              <w:pStyle w:val="Normal"/>
              <w:spacing w:lineRule="auto" w:line="240"/>
              <w:rPr/>
            </w:pPr>
            <w:r>
              <w:rPr/>
            </w:r>
          </w:p>
          <w:p>
            <w:pPr>
              <w:pStyle w:val="Normal"/>
              <w:spacing w:lineRule="auto" w:line="240"/>
              <w:jc w:val="center"/>
              <w:rPr/>
            </w:pPr>
            <w:r>
              <w:rPr>
                <w:b/>
              </w:rPr>
              <w:t>Valiokunnat</w:t>
            </w:r>
            <w:r>
              <w:rPr/>
              <w:t xml:space="preserve"> </w:t>
            </w:r>
          </w:p>
          <w:p>
            <w:pPr>
              <w:pStyle w:val="Normal"/>
              <w:spacing w:lineRule="auto" w:line="240"/>
              <w:rPr/>
            </w:pPr>
            <w:r>
              <w:rPr/>
            </w:r>
          </w:p>
          <w:p>
            <w:pPr>
              <w:pStyle w:val="Normal"/>
              <w:spacing w:lineRule="auto" w:line="240"/>
              <w:jc w:val="center"/>
              <w:rPr/>
            </w:pPr>
            <w:r>
              <w:rPr/>
              <w:t>19 §</w:t>
            </w:r>
          </w:p>
          <w:p>
            <w:pPr>
              <w:pStyle w:val="Normal"/>
              <w:spacing w:lineRule="auto" w:line="240"/>
              <w:jc w:val="left"/>
              <w:rPr/>
            </w:pPr>
            <w:r>
              <w:rPr/>
            </w:r>
          </w:p>
          <w:p>
            <w:pPr>
              <w:pStyle w:val="Eivli"/>
              <w:ind w:firstLine="170"/>
              <w:jc w:val="both"/>
              <w:rPr/>
            </w:pPr>
            <w:r>
              <w:rPr>
                <w:sz w:val="24"/>
                <w:szCs w:val="24"/>
              </w:rPr>
              <w:t>Valiokunta voi kutsua kokouksiinsa kuultavaksi asiantuntijoita. Se voi myös pyytää lausuntoja toisilta valiokunnilta</w:t>
            </w:r>
            <w:r>
              <w:rPr>
                <w:i/>
                <w:sz w:val="24"/>
                <w:szCs w:val="24"/>
              </w:rPr>
              <w:t>, laajennetulta puhemiesneuvostolta</w:t>
            </w:r>
            <w:r>
              <w:rPr>
                <w:sz w:val="24"/>
                <w:szCs w:val="24"/>
              </w:rPr>
              <w:t xml:space="preserve"> sekä piispainkokoukselta, kirkkohallitukselta ja muilta viranomaisilta. Lausunnot on liitettävä valiokunnan mietintöön.</w:t>
            </w:r>
          </w:p>
          <w:p>
            <w:pPr>
              <w:pStyle w:val="Eivli"/>
              <w:jc w:val="both"/>
              <w:rPr>
                <w:sz w:val="24"/>
                <w:szCs w:val="24"/>
              </w:rPr>
            </w:pPr>
            <w:r>
              <w:rPr>
                <w:sz w:val="24"/>
                <w:szCs w:val="24"/>
              </w:rPr>
            </w:r>
          </w:p>
          <w:p>
            <w:pPr>
              <w:pStyle w:val="Normal"/>
              <w:spacing w:lineRule="auto" w:line="240"/>
              <w:jc w:val="center"/>
              <w:rPr/>
            </w:pPr>
            <w:r>
              <w:rPr/>
              <w:t>5 luku</w:t>
            </w:r>
          </w:p>
          <w:p>
            <w:pPr>
              <w:pStyle w:val="Normal"/>
              <w:spacing w:lineRule="auto" w:line="240"/>
              <w:rPr/>
            </w:pPr>
            <w:r>
              <w:rPr/>
            </w:r>
          </w:p>
          <w:p>
            <w:pPr>
              <w:pStyle w:val="Normal"/>
              <w:spacing w:lineRule="auto" w:line="240"/>
              <w:jc w:val="center"/>
              <w:rPr>
                <w:b/>
                <w:b/>
              </w:rPr>
            </w:pPr>
            <w:r>
              <w:rPr>
                <w:b/>
              </w:rPr>
              <w:t>Täysistunto</w:t>
            </w:r>
          </w:p>
          <w:p>
            <w:pPr>
              <w:pStyle w:val="Normal"/>
              <w:spacing w:lineRule="auto" w:line="240"/>
              <w:jc w:val="left"/>
              <w:rPr/>
            </w:pPr>
            <w:r>
              <w:rPr/>
            </w:r>
          </w:p>
          <w:p>
            <w:pPr>
              <w:pStyle w:val="Normal"/>
              <w:spacing w:lineRule="auto" w:line="240"/>
              <w:jc w:val="center"/>
              <w:rPr/>
            </w:pPr>
            <w:r>
              <w:rPr/>
              <w:t>28 §</w:t>
            </w:r>
          </w:p>
          <w:p>
            <w:pPr>
              <w:pStyle w:val="Eivli"/>
              <w:jc w:val="both"/>
              <w:rPr>
                <w:sz w:val="24"/>
                <w:szCs w:val="24"/>
              </w:rPr>
            </w:pPr>
            <w:r>
              <w:rPr>
                <w:sz w:val="24"/>
                <w:szCs w:val="24"/>
              </w:rPr>
            </w:r>
          </w:p>
          <w:p>
            <w:pPr>
              <w:pStyle w:val="Eivli"/>
              <w:ind w:firstLine="170"/>
              <w:jc w:val="both"/>
              <w:rPr/>
            </w:pPr>
            <w:r>
              <w:rPr>
                <w:sz w:val="24"/>
                <w:szCs w:val="24"/>
              </w:rPr>
              <w:t xml:space="preserve">Piispainkokouksen, kirkkohallituksen ja hiippakuntavaltuustojen esitysten, edustajien aloitteiden sekä komiteoiden mietintöjen valiokuntaan lähettämistä varten käydään täysistunnossa lähetekeskustelu. Keskustelun päätyttyä kirkolliskokous päättää puhemiesneuvoston ehdotuksesta, mihin valiokuntaan asia lähetetään, jollei sitä täysistunnossa hylätä. Samalla voidaan päättää, että yhden tai useamman muun valiokunnan </w:t>
            </w:r>
            <w:r>
              <w:rPr>
                <w:i/>
                <w:sz w:val="24"/>
                <w:szCs w:val="24"/>
              </w:rPr>
              <w:t>sekä tarvittaessa laajennetun puhemiesneuvoston</w:t>
            </w:r>
            <w:r>
              <w:rPr>
                <w:sz w:val="24"/>
                <w:szCs w:val="24"/>
              </w:rPr>
              <w:t xml:space="preserve"> on annettava asiasta lausunto mietintöä valmistelevalle valiokunnalle.</w:t>
            </w:r>
          </w:p>
          <w:p>
            <w:pPr>
              <w:pStyle w:val="Normal"/>
              <w:spacing w:lineRule="auto" w:line="240"/>
              <w:rPr>
                <w:sz w:val="24"/>
                <w:szCs w:val="24"/>
              </w:rPr>
            </w:pPr>
            <w:r>
              <w:rPr>
                <w:sz w:val="24"/>
                <w:szCs w:val="24"/>
              </w:rPr>
            </w:r>
          </w:p>
          <w:p>
            <w:pPr>
              <w:pStyle w:val="Normal"/>
              <w:spacing w:lineRule="auto" w:line="240"/>
              <w:jc w:val="center"/>
              <w:rPr/>
            </w:pPr>
            <w:r>
              <w:rPr/>
              <w:t>________</w:t>
            </w:r>
          </w:p>
          <w:p>
            <w:pPr>
              <w:pStyle w:val="Normal"/>
              <w:spacing w:lineRule="auto" w:line="240"/>
              <w:rPr/>
            </w:pPr>
            <w:r>
              <w:rPr/>
            </w:r>
          </w:p>
          <w:p>
            <w:pPr>
              <w:pStyle w:val="Eivli"/>
              <w:ind w:firstLine="170"/>
              <w:jc w:val="both"/>
              <w:rPr>
                <w:b/>
                <w:b/>
              </w:rPr>
            </w:pPr>
            <w:r>
              <w:rPr>
                <w:i/>
                <w:sz w:val="24"/>
                <w:szCs w:val="24"/>
              </w:rPr>
              <w:t>Tämä päätös tulee voimaan samana päivänä kuin kirkolliskokouksen      päivä</w:t>
              <w:softHyphen/>
              <w:t>nä          kuuta 20   hyväksymä kirkkolain 20 luvun 10 §:n muutos.</w:t>
            </w:r>
          </w:p>
        </w:tc>
      </w:tr>
    </w:tbl>
    <w:p>
      <w:pPr>
        <w:pStyle w:val="Normal"/>
        <w:spacing w:lineRule="auto" w:line="240"/>
        <w:rPr/>
      </w:pPr>
      <w:r>
        <w:rPr/>
      </w:r>
    </w:p>
    <w:sectPr>
      <w:type w:val="continuous"/>
      <w:pgSz w:w="11906" w:h="16838"/>
      <w:pgMar w:left="1298" w:right="1298" w:gutter="0" w:header="708" w:top="764" w:footer="0" w:bottom="12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0" w:hanging="360"/>
      </w:pPr>
      <w:rPr/>
    </w:lvl>
  </w:abstractNum>
  <w:abstractNum w:abstractNumId="3">
    <w:lvl w:ilvl="0">
      <w:start w:val="1"/>
      <w:numFmt w:val="lowerLetter"/>
      <w:lvlText w:val="%1)"/>
      <w:lvlJc w:val="left"/>
      <w:pPr>
        <w:tabs>
          <w:tab w:val="num" w:pos="0"/>
        </w:tabs>
        <w:ind w:left="890" w:hanging="360"/>
      </w:pPr>
      <w:rPr/>
    </w:lvl>
  </w:abstractNum>
  <w:abstractNum w:abstractNumId="4">
    <w:lvl w:ilvl="0">
      <w:start w:val="1"/>
      <w:numFmt w:val="decimal"/>
      <w:lvlText w:val="%1)"/>
      <w:lvlJc w:val="left"/>
      <w:pPr>
        <w:tabs>
          <w:tab w:val="num" w:pos="0"/>
        </w:tabs>
        <w:ind w:left="700" w:hanging="360"/>
      </w:pPr>
      <w:rPr>
        <w:sz w:val="24"/>
        <w:rFonts w:ascii="Times New Roman" w:hAnsi="Times New Roman" w:eastAsia="Calibri" w:cs="Times New Roman"/>
      </w:rPr>
    </w:lvl>
  </w:abstractNum>
  <w:abstractNum w:abstractNumId="5">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530" w:hanging="360"/>
      </w:pPr>
      <w:rPr/>
    </w:lvl>
  </w:abstractNum>
  <w:abstractNum w:abstractNumId="7">
    <w:lvl w:ilvl="0">
      <w:start w:val="1"/>
      <w:numFmt w:val="lowerLetter"/>
      <w:lvlText w:val="%1)"/>
      <w:lvlJc w:val="left"/>
      <w:pPr>
        <w:tabs>
          <w:tab w:val="num" w:pos="0"/>
        </w:tabs>
        <w:ind w:left="8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jc w:val="both"/>
    </w:pPr>
    <w:rPr>
      <w:rFonts w:ascii="Times New Roman" w:hAnsi="Times New Roman" w:eastAsia="Calibri" w:cs="Times New Roman"/>
      <w:color w:val="auto"/>
      <w:sz w:val="24"/>
      <w:szCs w:val="24"/>
      <w:lang w:val="fi-F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TextBody"/>
    <w:qFormat/>
    <w:pPr>
      <w:numPr>
        <w:ilvl w:val="4"/>
        <w:numId w:val="1"/>
      </w:numPr>
      <w:spacing w:lineRule="auto" w:line="240" w:before="280" w:after="280"/>
      <w:jc w:val="left"/>
      <w:outlineLvl w:val="4"/>
    </w:pPr>
    <w:rPr>
      <w:rFonts w:eastAsia="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AlaviitteentekstiChar">
    <w:name w:val="Alaviitteen teksti Char"/>
    <w:qFormat/>
    <w:rPr>
      <w:rFonts w:ascii="Calibri" w:hAnsi="Calibri" w:cs="Calibri"/>
    </w:rPr>
  </w:style>
  <w:style w:type="character" w:styleId="FootnoteCharacters">
    <w:name w:val="Footnote Characters"/>
    <w:qFormat/>
    <w:rPr>
      <w:vertAlign w:val="superscript"/>
    </w:rPr>
  </w:style>
  <w:style w:type="character" w:styleId="Otsikko5Char">
    <w:name w:val="Otsikko 5 Char"/>
    <w:qFormat/>
    <w:rPr>
      <w:rFonts w:eastAsia="Times New Roman"/>
      <w:b/>
      <w:bCs/>
    </w:rPr>
  </w:style>
  <w:style w:type="character" w:styleId="InternetLink">
    <w:name w:val="Hyperlink"/>
    <w:rPr>
      <w:color w:val="0000FF"/>
      <w:u w:val="single"/>
    </w:rPr>
  </w:style>
  <w:style w:type="character" w:styleId="YltunnisteChar">
    <w:name w:val="Ylätunniste Char"/>
    <w:qFormat/>
    <w:rPr>
      <w:sz w:val="24"/>
      <w:szCs w:val="24"/>
    </w:rPr>
  </w:style>
  <w:style w:type="character" w:styleId="AlatunnisteChar">
    <w:name w:val="Alatunniste Char"/>
    <w:qFormat/>
    <w:rPr>
      <w:sz w:val="24"/>
      <w:szCs w:val="24"/>
    </w:rPr>
  </w:style>
  <w:style w:type="character" w:styleId="HTMLesimuotoiltuChar">
    <w:name w:val="HTML-esimuotoiltu Char"/>
    <w:qFormat/>
    <w:rPr>
      <w:rFonts w:ascii="Courier New" w:hAnsi="Courier New" w:eastAsia="Times New Roman" w:cs="Courier New"/>
    </w:rPr>
  </w:style>
  <w:style w:type="character" w:styleId="LeiptekstiChar">
    <w:name w:val="Leipäteksti Char"/>
    <w:qFormat/>
    <w:rPr>
      <w:rFonts w:eastAsia="Times New Roman"/>
      <w:color w:val="000000"/>
      <w:sz w:val="24"/>
    </w:rPr>
  </w:style>
  <w:style w:type="character" w:styleId="AsiakirjanrakenneruutuChar">
    <w:name w:val="Asiakirjan rakenneruutu Char"/>
    <w:qFormat/>
    <w:rPr>
      <w:rFonts w:ascii="Tahoma" w:hAnsi="Tahoma" w:cs="Tahoma"/>
      <w:sz w:val="16"/>
      <w:szCs w:val="16"/>
    </w:rPr>
  </w:style>
  <w:style w:type="character" w:styleId="Otsikko1Char">
    <w:name w:val="Otsikko 1 Char"/>
    <w:qFormat/>
    <w:rPr>
      <w:rFonts w:ascii="Cambria" w:hAnsi="Cambria" w:eastAsia="Times New Roman" w:cs="Times New Roman"/>
      <w:b/>
      <w:bCs/>
      <w:color w:val="365F91"/>
      <w:sz w:val="28"/>
      <w:szCs w:val="28"/>
    </w:rPr>
  </w:style>
  <w:style w:type="character" w:styleId="Otsikko2Char">
    <w:name w:val="Otsikko 2 Char"/>
    <w:qFormat/>
    <w:rPr>
      <w:rFonts w:ascii="Cambria" w:hAnsi="Cambria" w:eastAsia="Times New Roman" w:cs="Times New Roman"/>
      <w:b/>
      <w:bCs/>
      <w:color w:val="4F81BD"/>
      <w:sz w:val="26"/>
      <w:szCs w:val="26"/>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283"/>
      <w:jc w:val="left"/>
      <w:textAlignment w:val="baseline"/>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jc w:val="left"/>
    </w:pPr>
    <w:rPr>
      <w:rFonts w:ascii="Calibri" w:hAnsi="Calibri" w:cs="Calibri"/>
      <w:sz w:val="20"/>
      <w:szCs w:val="20"/>
    </w:rPr>
  </w:style>
  <w:style w:type="paragraph" w:styleId="Py">
    <w:name w:val="py"/>
    <w:basedOn w:val="Normal"/>
    <w:qFormat/>
    <w:pPr>
      <w:spacing w:lineRule="auto" w:line="240" w:before="280" w:after="280"/>
      <w:jc w:val="left"/>
    </w:pPr>
    <w:rPr>
      <w:rFonts w:eastAsia="Times New Roman"/>
    </w:rPr>
  </w:style>
  <w:style w:type="paragraph" w:styleId="Llkappalejako">
    <w:name w:val="llkappalejako"/>
    <w:basedOn w:val="Normal"/>
    <w:qFormat/>
    <w:pPr>
      <w:spacing w:lineRule="atLeast" w:line="220"/>
      <w:ind w:firstLine="160"/>
    </w:pPr>
    <w:rPr>
      <w:rFonts w:eastAsia="Times New Roman"/>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iWWW">
    <w:name w:val="Normaali (WWW)"/>
    <w:basedOn w:val="Normal"/>
    <w:qFormat/>
    <w:pPr>
      <w:spacing w:lineRule="auto" w:line="240" w:before="280" w:after="280"/>
      <w:jc w:val="left"/>
    </w:pPr>
    <w:rPr>
      <w:rFonts w:eastAsia="Times New Roman"/>
    </w:rPr>
  </w:style>
  <w:style w:type="paragraph" w:styleId="HTMLesimuotoiltu">
    <w:name w:val="HTML-esimuotoiltu"/>
    <w:basedOn w:val="Normal"/>
    <w:qFormat/>
    <w:pPr>
      <w:spacing w:lineRule="auto" w:line="240"/>
      <w:jc w:val="left"/>
    </w:pPr>
    <w:rPr>
      <w:rFonts w:ascii="Courier New" w:hAnsi="Courier New" w:eastAsia="Times New Roman" w:cs="Courier New"/>
      <w:sz w:val="20"/>
      <w:szCs w:val="20"/>
    </w:rPr>
  </w:style>
  <w:style w:type="paragraph" w:styleId="Asiakirjanrakenneruutu">
    <w:name w:val="Asiakirjan rakenneruutu"/>
    <w:basedOn w:val="Normal"/>
    <w:qFormat/>
    <w:pPr/>
    <w:rPr>
      <w:rFonts w:ascii="Tahoma" w:hAnsi="Tahoma" w:cs="Tahoma"/>
      <w:sz w:val="16"/>
      <w:szCs w:val="16"/>
    </w:rPr>
  </w:style>
  <w:style w:type="paragraph" w:styleId="Luettelokappale">
    <w:name w:val="Luettelokappale"/>
    <w:basedOn w:val="Normal"/>
    <w:qFormat/>
    <w:pPr>
      <w:spacing w:before="0" w:after="0"/>
      <w:ind w:left="720" w:hanging="0"/>
      <w:contextualSpacing/>
    </w:pPr>
    <w:rPr/>
  </w:style>
  <w:style w:type="paragraph" w:styleId="Sisllysluettelonotsikko">
    <w:name w:val="Sisällysluettelon otsikko"/>
    <w:basedOn w:val="Heading1"/>
    <w:next w:val="Normal"/>
    <w:qFormat/>
    <w:pPr>
      <w:numPr>
        <w:ilvl w:val="0"/>
        <w:numId w:val="0"/>
      </w:numPr>
      <w:jc w:val="left"/>
      <w:outlineLvl w:val="9"/>
    </w:pPr>
    <w:rPr/>
  </w:style>
  <w:style w:type="paragraph" w:styleId="Contents2">
    <w:name w:val="TOC 2"/>
    <w:basedOn w:val="Normal"/>
    <w:next w:val="Normal"/>
    <w:pPr>
      <w:spacing w:before="0" w:after="100"/>
      <w:ind w:left="220" w:hanging="0"/>
      <w:jc w:val="left"/>
    </w:pPr>
    <w:rPr>
      <w:rFonts w:ascii="Calibri" w:hAnsi="Calibri" w:eastAsia="Times New Roman" w:cs="Times New Roman"/>
      <w:sz w:val="22"/>
      <w:szCs w:val="22"/>
    </w:rPr>
  </w:style>
  <w:style w:type="paragraph" w:styleId="Contents1">
    <w:name w:val="TOC 1"/>
    <w:basedOn w:val="Normal"/>
    <w:next w:val="Normal"/>
    <w:pPr>
      <w:spacing w:before="0" w:after="100"/>
      <w:jc w:val="left"/>
    </w:pPr>
    <w:rPr>
      <w:rFonts w:ascii="Calibri" w:hAnsi="Calibri" w:eastAsia="Times New Roman" w:cs="Times New Roman"/>
      <w:sz w:val="22"/>
      <w:szCs w:val="22"/>
    </w:rPr>
  </w:style>
  <w:style w:type="paragraph" w:styleId="Contents3">
    <w:name w:val="TOC 3"/>
    <w:basedOn w:val="Normal"/>
    <w:next w:val="Normal"/>
    <w:pPr>
      <w:spacing w:before="0" w:after="100"/>
      <w:ind w:left="440" w:hanging="0"/>
      <w:jc w:val="left"/>
    </w:pPr>
    <w:rPr>
      <w:rFonts w:ascii="Calibri" w:hAnsi="Calibri" w:eastAsia="Times New Roman" w:cs="Times New Roman"/>
      <w:sz w:val="22"/>
      <w:szCs w:val="22"/>
    </w:rPr>
  </w:style>
  <w:style w:type="paragraph" w:styleId="Seliteteksti">
    <w:name w:val="Seliteteksti"/>
    <w:basedOn w:val="Normal"/>
    <w:qFormat/>
    <w:pPr>
      <w:spacing w:lineRule="auto" w:line="240"/>
    </w:pPr>
    <w:rPr>
      <w:rFonts w:ascii="Tahoma" w:hAnsi="Tahoma" w:cs="Tahoma"/>
      <w:sz w:val="16"/>
      <w:szCs w:val="16"/>
    </w:rPr>
  </w:style>
  <w:style w:type="paragraph" w:styleId="Eivli">
    <w:name w:val="Ei väliä"/>
    <w:qFormat/>
    <w:pPr>
      <w:widowControl/>
      <w:bidi w:val="0"/>
    </w:pPr>
    <w:rPr>
      <w:rFonts w:ascii="Times New Roman" w:hAnsi="Times New Roman" w:eastAsia="Times New Roman" w:cs="Times New Roman"/>
      <w:color w:val="auto"/>
      <w:sz w:val="22"/>
      <w:szCs w:val="22"/>
      <w:lang w:val="fi-FI" w:bidi="ar-SA" w:eastAsia="zh-CN"/>
    </w:rPr>
  </w:style>
  <w:style w:type="paragraph" w:styleId="Sisennys3">
    <w:name w:val="sisennys 3"/>
    <w:basedOn w:val="Normal"/>
    <w:next w:val="Normal"/>
    <w:qFormat/>
    <w:pPr>
      <w:spacing w:lineRule="auto" w:line="240"/>
      <w:ind w:firstLine="17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javascript:link(&apos;SK,30096&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4:00Z</dcterms:created>
  <dc:creator>ppihlaja</dc:creator>
  <dc:description/>
  <dc:language>en-US</dc:language>
  <cp:lastModifiedBy>Aarnio-Jääskeläinen Liisa</cp:lastModifiedBy>
  <cp:lastPrinted>2012-09-06T15:15:00Z</cp:lastPrinted>
  <dcterms:modified xsi:type="dcterms:W3CDTF">2012-10-16T07:44:00Z</dcterms:modified>
  <cp:revision>2</cp:revision>
  <dc:subject/>
  <dc:title/>
</cp:coreProperties>
</file>